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32-537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 ноября 2023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 Нечипоренко Галины Павловны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ечипоренко Г.П. осуществила розничную реализацию в помещении домовладения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которая  согласно заключения эксперта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: жидкости из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- являются спиртосодержащими (содержат этиловый спирт); вопрос отнесения жидкостей к пищевой продукции, алкогольной или спиртосодержащей пищевой продукции не входит в компетенцию эксперта; объемная доля этилового спирта (крепость) в представленных на экспертизу жидкостях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, </w:t>
      </w:r>
      <w:r>
        <w:rPr>
          <w:rFonts w:cs="Times New Roman" w:ascii="Times New Roman" w:hAnsi="Times New Roman"/>
          <w:sz w:val="28"/>
          <w:szCs w:val="28"/>
        </w:rPr>
        <w:t>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Нечипоренко Г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е, посредствам телефонограммы, просила рассмотреть дело в ее отсутствие. В материалах дела имеется заявление </w:t>
      </w:r>
      <w:r>
        <w:rPr>
          <w:rFonts w:cs="Times New Roman" w:ascii="Times New Roman" w:hAnsi="Times New Roman"/>
          <w:sz w:val="28"/>
          <w:szCs w:val="28"/>
        </w:rPr>
        <w:t>Нечипоренко Г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которого последняя просила рассмотреть дело в ее отсутствие, с протоколом соглас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Нечипоренко Г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Нечипоренко Г.П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Нечипоренко Г.П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рапортом ст. УУП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актом регистрации покуп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ротоколом изъятия вещей и докумен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 с прилагающейся фототаблицей; протоколом осмотра помещений, территор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таблицей; распиской Нечипоренко Г.П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 объяснением Нечипоренко Г.П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исьменным объяс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опре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заключением эксперта №9/416 от 20.10.2023 г.; квитанцией (распиской) №478 АД о приеме вещественных доказательств в камеру хранения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заявлением Нечипоренко Г.П.  в суд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о признании вины; рапортом ст. УУП ОМВД РФ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тнесения жидкостей к пищевой продукции, алкогольной или спиртосодержащей пищевой продукции не входит в компетенцию экспер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, таким образом материалами дела не  определено, относится ли самогон к пищевой продукции,  прихожу к выводу об отсутствиях в действиях Нечипоренко Г.П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Нечипоренко Г.П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е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Нечипоренко Г.П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Нечипоренко Г.П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ипоренко Галины Павловны признать виновной в совершении административного правонарушения, предусмотренного ст. 14.2 КоАП РФ и назначить ей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жидк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ечипоренко Галине Павл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Нечипоренко Галине Павло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