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ело № 5-32-558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21 года                                                                    г. Белогорск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Новиков С.Р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в отношении   Диденко Екатерины Владимировны,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привлекаемой к административной ответственности по ч. 2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ст.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7.19 КоАП РФ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ротокола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административном правонарушении от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трудниками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РОЭ ГУП РК «Крымэнерго» повтор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ыл выявлен факт самовольного подключения </w:t>
      </w:r>
      <w:r>
        <w:rPr>
          <w:rFonts w:cs="Times New Roman" w:ascii="Times New Roman" w:hAnsi="Times New Roman"/>
          <w:sz w:val="28"/>
          <w:szCs w:val="28"/>
        </w:rPr>
        <w:t>Диденко Е.В. квартиры №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ложенной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электрическим сетям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ЭС ГУП РК </w:t>
      </w:r>
      <w:r>
        <w:rPr>
          <w:rFonts w:cs="Times New Roman" w:ascii="Times New Roman" w:hAnsi="Times New Roman"/>
          <w:sz w:val="28"/>
          <w:szCs w:val="28"/>
        </w:rPr>
        <w:t xml:space="preserve">«Крымэнерго», после принудительного отключения за неоплату за потребленную электроэнергию, </w:t>
      </w:r>
      <w:r>
        <w:rPr>
          <w:rFonts w:eastAsia="Times New Roman" w:cs="Times New Roman" w:ascii="Times New Roman" w:hAnsi="Times New Roman"/>
          <w:sz w:val="28"/>
          <w:szCs w:val="28"/>
        </w:rPr>
        <w:t>и самовольного (безучетного) использования электроэнерг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Диденко Е.В.  не явилась, о дате, времени и месте судебного заседания извещалась надлежащим образом посредством телефонограммы, при этом указала, что вину признает, просит рассмотреть дело в её отсутствие. Учитывая вышеизложенное, мировой судья, считает возможным рассмотреть дело в отсутствии Диденко Е.В., поскольку её присутствие не является обязательным. Вышеобозначенное является позицией, изложенной в Постановлении Четвертого кассационного суда общей юрисдикции от 02.04.2021 по делу № 16-1543/202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по ч.1 ст.7.19 КоАП РФ, наступает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2 ст. 7.19 КоАП РФ, наступает, за повторное совершение административного правонарушения, предусмотренного частью 1 настоящей статьи, за исключением самовольного подключения к нефтепроводам, нефтепродуктопроводам и газопроводам, -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унктами 1, 2 статьи 13 Федерального закона РФ от 23.11.2009 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Ф от 04.05.2012г. N 442 (ред. от 29.10.2021г) "О функционировании розничных рынков электрической энергии, полном и (или) частичном ограничении режима потребления электрической энергии" утверждены "Основные положения функционирования розничных рынков электрической энергии", а также "Правила полного и (или) частичного ограничения режима потребления электрической энергии"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 положений функционирования розничных рынков электрической энерг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безучетным потреблением понимается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 ) и указанны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.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п. "и" п. 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ями Правил предусмотрены случаи ограничения и приостановления предоставления коммунальных услу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114 Правил в случае, когда приостановление предоставления коммунальной услуги вызвано наличием у потребителя задолженности по оплате коммунальной услуги, исполнитель обязан опломбировать механическое, электрическое, санитарно-техническое и иное оборудование, находящееся в многоквартирном доме за пределами или внутри помещения, которым пользуется потребитель-должник, и связанное с предоставлением ему коммунальных услу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оложений пп. "г" п. 35 Правил потребитель не вправе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постановления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делу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Диденко Е.В. признана виновной в совершении административного правонарушения, предусмотренного ч.1 ст.7.19 КоАП РФ и назначено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б.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. </w:t>
      </w:r>
      <w:r>
        <w:rPr>
          <w:rFonts w:cs="Times New Roman" w:ascii="Times New Roman" w:hAnsi="Times New Roman"/>
          <w:sz w:val="28"/>
          <w:szCs w:val="28"/>
        </w:rPr>
        <w:t xml:space="preserve">сотрудниками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РОЭ ГУП РК «Крымэнерго» повтор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ыл выявлен факт самовольного подключения </w:t>
      </w:r>
      <w:r>
        <w:rPr>
          <w:rFonts w:cs="Times New Roman" w:ascii="Times New Roman" w:hAnsi="Times New Roman"/>
          <w:sz w:val="28"/>
          <w:szCs w:val="28"/>
        </w:rPr>
        <w:t>Диденко Е.В. квартиры №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ложенной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электрическим сетям Белогорского РЭС ГУП РК </w:t>
      </w:r>
      <w:r>
        <w:rPr>
          <w:rFonts w:cs="Times New Roman" w:ascii="Times New Roman" w:hAnsi="Times New Roman"/>
          <w:sz w:val="28"/>
          <w:szCs w:val="28"/>
        </w:rPr>
        <w:t xml:space="preserve">«Крымэнерго», после принудительного отключения за неоплату за потребленную электроэнергию, </w:t>
      </w:r>
      <w:r>
        <w:rPr>
          <w:rFonts w:eastAsia="Times New Roman" w:cs="Times New Roman" w:ascii="Times New Roman" w:hAnsi="Times New Roman"/>
          <w:sz w:val="28"/>
          <w:szCs w:val="28"/>
        </w:rPr>
        <w:t>и самовольного (безучетного) использования электроэнергии, что зафиксировано в акте №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 проверки приостановления предоставления коммунальной услуги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Диденко Е.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правонарушения, предусмотренного ч. 2 ст. 7.19 КоАП РФ, подтверждается совокупностью представленных в материалах дела и исследованных в ходе судебного разбирательства доказательст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, </w:t>
      </w:r>
      <w:r>
        <w:rPr>
          <w:rFonts w:cs="Times New Roman" w:ascii="Times New Roman" w:hAnsi="Times New Roman"/>
          <w:sz w:val="28"/>
          <w:szCs w:val="28"/>
        </w:rPr>
        <w:t>в котором изложены обстоятельства совершенного Диденко Е.В. административного правонарушения, предусмотренного ч. 2ст.7.19 КоАП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.д.2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м об отказе в возбуждении уголовного дела от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 (л.д.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портом Оперативного дежурного ОМВД России по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-ну от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г. (л.д.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исьменным объяснением Диденко Е.В. от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 (л.д.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исьменным объяснением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 (л.д.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правкой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Э ГУП РК «Крымэнерго» от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 №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.д.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пией акта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 проверки приостановления предоставления коммунальной услуги энергоснабжения (л.д.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пией акта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 проверки соблюдения режима приостановления предоставления коммунальной услуги энергоснабжения (л.д.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токолом осмотра помещений, территорий от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 (л.д.1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портом УУП ОМВД России по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 (л.д.1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правкой на физическое лицо на имя Диденко Е.В. от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8"/>
          <w:szCs w:val="28"/>
        </w:rPr>
        <w:t>. (л.д.1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отоматериалом (л.д.16-19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Диденко Е.В. в совершении административного правонарушения, предусмотренного ч.2 ст.7.19 КоАП РФ – повторное совершение административного правонарушения, предусмотренного частью 1 настоящей статьи, за исключением самовольного подключения к нефтепроводам, нефтепродуктопроводам и газопроводам.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.2 КоАП РФ обстоятельством, смягчающим административную ответственность Диденко Е.В., является – её раскаяни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оответствии со ст.4.3 КоАП РФ, не установле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ё имущественного и семейного положения, наличие смягчающих административную ответственность обстоятельств и отсутствие отягчающих обстоятельств, всех обстоятельств дела, считаю необходимым назначить наказание в виде административного штрафа, предусмотренное  санкцией ч.2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7.19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ч. 1 ст. 7.19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иденко Екатерину Владимировну виновной в совершении административного правонарушения, предусмотренного ч.2 ст.7.19 Кодекса Российской Федерации об административных правонарушениях, и назначить ей 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административного штрафа: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Диденко Екатерине Владимировне, что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Белогорский районный суд Республики Крым через судебный участок №32 Белогорского судебного района (Белогор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С.Р. Новик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ировой судья:                                                                   секретарь с/з: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