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2-580/2021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22 декабря 2021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 Ильясова Рефата, &lt;данные изъяты&gt;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10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., Ильясов Р., находясь по адресу: &lt;данные изъяты&gt;, в нарушение требований ст. 22 Федерального закона от 13.12.1996 N 150-ФЗ "Об оружии", не имея разрешения на хранение и ношение оружия, незаконно хранил коротко-клинковое холодное оружие колюще-режущего действия, изготовленное  промышленным способом по типу охотничьих ножей, соответствующее требованиям ГОСТ Р 51500-99 «Ножи и кинжалы охотничьи. Общие технические услови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удебном заседании Ильясов Р. вину в совершении правонарушения признал в полном объеме, в содеянном раскаялся, с протоколом согласен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слушав Ильясова Р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ей административного правонарушения, предусмотренного ст. 20.10 КоАП РФ, по следующим основаниям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ст. 22 Федерального закона от 13.12.1996 N 150-ФЗ "Об оружии" </w:t>
      </w:r>
      <w:r>
        <w:rPr>
          <w:color w:val="000000"/>
          <w:sz w:val="26"/>
          <w:szCs w:val="26"/>
        </w:rPr>
        <w:t>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9 ст. 6 указанного закона на территории Российской Федерации запрещается хранение патронов к гражданскому оружию лицами, не владеющими на законном основании таким гражданским оружие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ила учета, ношения, перевозки, транспортирования и уничтожения оружия определяются Правительством Российской Федерации (ч.1 ст. 25 Закона об оружии)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. 54 </w:t>
      </w:r>
      <w:r>
        <w:rPr>
          <w:sz w:val="26"/>
          <w:szCs w:val="26"/>
        </w:rPr>
        <w:t>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N 814 (далее - Правила)</w:t>
      </w:r>
      <w:r>
        <w:rPr>
          <w:color w:val="000000"/>
          <w:sz w:val="26"/>
          <w:szCs w:val="26"/>
        </w:rPr>
        <w:t>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оответствии с подпунктом «г» пункта 62 Правил,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законом "Об оружии": гражданами Российской Федерации - во время охоты, проведения спортивных мероприятий, тренировочных и учебных стрельб, а также в целях самооборон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Ильясова Р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&lt;данные изъяты&gt;, в котором изложены обстоятельства совершенного Ильясовым Р. административного правонарушения, предусмотренного ст.20.10 КоАП РФ (л.д.2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рапортом об обнаружении признаков административного правонарушения от &lt;данные изъяты&gt;. (л.д.4)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 на имя Ильясов Р. от &lt;данные изъяты&gt;. (л.д.5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письменным объяснением Ильясова Р. от &lt;данные изъяты&gt;. (л.д.6)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 возбуждении уголовного дела №&lt;данные изъяты&gt; и принятии его к производству от &lt;данные изъяты&gt;. (л.д.7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заявления &lt;данные изъяты&gt;. (л.д.8)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о возбуждении перед руководителем органа дознания ходатайства о продлении срока проверки сообщения о преступлении от &lt;данные изъяты&gt;., от  &lt;данные изъяты&gt;. (л.д.9,10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письменного объяснения &lt;данные изъяты&gt;. (л.д.11-12)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письменного объяснения &lt;данные изъяты&gt;. (л.д.14-15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письменного объяснения &lt;данные изъяты&gt;. (л.д.17)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токола осмотра места происшествия от  &lt;данные изъяты&gt; (л.д.19-20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письменного объяснения Ильясова Р. от &lt;данные изъяты&gt;. (л.д.21)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заключения эксперта №&lt;данные изъяты&gt;. (л.д.22-25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ответом Отдельной ЛРР по районам Советский, Нижнегорский и Белогорский от &lt;данные изъяты&gt; (л.д.27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протоколом осмотра предметов (документов) от &lt;данные изъяты&gt;. (л.д.28-30)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 признании и приобщении к уголовному делу вещественных доказательств от &lt;данные изъяты&gt;. (л.д.31)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сообщением ОМВД по &lt;данные изъяты&gt; (л.д.32)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квитанции (расписки) №&lt;данные изъяты&gt;. (л.д.33)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допроса подозреваемого Ильясова Р. от &lt;данные изъяты&gt;. (л.д.34-39)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т. УУП ОМВД по &lt;данные изъяты&gt; (л.д.41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 xml:space="preserve">виновности Ильясова Р. в совершении административного правонарушения, предусмотренного ст.20.10 КоАП РФ – незаконно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</w:t>
      </w:r>
      <w:r>
        <w:rPr>
          <w:color w:val="000000"/>
          <w:sz w:val="26"/>
          <w:szCs w:val="26"/>
          <w:shd w:fill="FFFFFF" w:val="clear"/>
        </w:rPr>
        <w:t>эти действия не содержат уголовно наказуемого деян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Ильясова Р., в соответствии со ст.4.2 КоАП РФ, мировой судья относит –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возможным назначить наказание в виде штрафа, предусмотренного санкцией ст. 20.10 КоАП РФФ, в минимальном размере, без  конфискации оружия, поскольку в материалах дела имеются сведения о возбуждении уголовного дела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ст.20.10 КоАП РФ, руководствуясь ст.ст.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Ильясова Рефата признать виновным в совершении административного правонарушения, предусмотренного ст.20.10 КоАП РФ, и назначить ему административное наказание в виде административного штрафа в размере &lt;данные изъяты&gt; рублей без конфискации оружия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тко-клинковое холодное оружие колюще-режущего действия, изготовленное  промышленным способом по типу охотничьих ножей, соответствующее требованиям ГОСТ Р 51500-99 «Ножи и кинжалы охотничьи. Общие технические условия», хранящееся в камере хранения ОМВД России по &lt;данные изъяты&gt;по квитанции № &lt;данные изъяты&gt;.  –  оставить в указанной камере хранения до принятия, вступившего в законную силу окончательного решения, по уголовному делу №&lt;данные изъяты&gt;в отношении &lt;данные изъяты&gt;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&lt;данные изъяты&gt; Наименование платежа: оплата штрафа за административное правонарушение, предусмотренное ст. 20.10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: </w:t>
      </w:r>
      <w:r>
        <w:rPr>
          <w:color w:val="FFFFFF"/>
          <w:sz w:val="26"/>
          <w:szCs w:val="26"/>
        </w:rPr>
        <w:t>/подпись/</w:t>
      </w:r>
      <w:r>
        <w:rPr>
          <w:sz w:val="26"/>
          <w:szCs w:val="26"/>
        </w:rPr>
        <w:t xml:space="preserve">                                                   С.Р. Нов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остановление не вступило в законную силу.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6"/>
          <w:szCs w:val="26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-2" w:firstLine="567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