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9 января 2018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йстренко А.С.,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Майстренко А.С.</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ind w:firstLine="708"/>
        <w:jc w:val="both"/>
        <w:rPr>
          <w:i/>
          <w:i/>
          <w:sz w:val="20"/>
          <w:szCs w:val="20"/>
        </w:rPr>
      </w:pPr>
      <w:r>
        <w:rPr>
          <w:i/>
          <w:sz w:val="20"/>
          <w:szCs w:val="20"/>
        </w:rPr>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Майстренко А.С.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9.12.2017 года в 09 часов 30 минут на ул. Толстого, 5 города Джанкоя Майстренко А.С., управляя автомобилем ВАЗ-21063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Майстренко А.С. свою вину в совершении административного правонарушения признал и пояснил, что утром 09.12.2017 года он управлял автомобилем ВАЗ-21063 государственный  регистрационный  знак ***. Около 09 часов на ул. Толстого, 5 города Джанкоя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освидетельствования будет положительным. В содеянном раскаивается. </w:t>
      </w:r>
    </w:p>
    <w:p>
      <w:pPr>
        <w:pStyle w:val="Normal"/>
        <w:ind w:firstLine="708"/>
        <w:jc w:val="both"/>
        <w:rPr/>
      </w:pPr>
      <w:r>
        <w:rPr>
          <w:sz w:val="20"/>
          <w:szCs w:val="20"/>
        </w:rPr>
        <w:t>Кроме этого, вина Майстренко А.С.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9.12.2017 г., из которого видно, что 16.10.2017 г. в 09 часов 30 минут на ул. Толстого, 5 города Джанкоя Майстренко А.С., управляя автомобилем ВАЗ-21063 государственный регистрационный знак ***, при наличии признаков опьянения - запах алкоголя изо рта, поведение, не соответствующее обстановке, отказался от прохождения освидетельствования на состояние алкогольного опьянения и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9.12.2017 г., из которого видно, что Майстренко А.С., управлявший транспортным средством при наличии  признаков состояния опьянения (запах алкоголя изо рт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Майстренко А.С. также отказался;</w:t>
      </w:r>
    </w:p>
    <w:p>
      <w:pPr>
        <w:pStyle w:val="Normal"/>
        <w:ind w:firstLine="708"/>
        <w:jc w:val="both"/>
        <w:rPr/>
      </w:pPr>
      <w:r>
        <w:rPr>
          <w:sz w:val="20"/>
          <w:szCs w:val="20"/>
        </w:rPr>
        <w:t>- протоколом об отстранении  от управления транспортным средством *** от 09.12.2017 г., из которого видно, что водитель Майстренко А.С.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09.12.2017 г., из которого видно, что 09.12.2017 г. в 09 часов 45 минут задержано транспортное средство ВАЗ-21063, государственный регистрационный знак ***,  которым  управлял водитель Майстренко А.С.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20"/>
          <w:szCs w:val="20"/>
        </w:rPr>
        <w:t>- рапортом инспектора ДПС группы ДПС ГИБДД МО МВД России «Джанкойский» Ш. от 09.12.2017 года, из которого видно, что 09.12.2017 года при несении службы совместно с ИДПС лейтенантом полиции Щ. по ул. Толстого, 5 города Джанкой около 9 часов им было остановлено транспортное средство ВАЗ-21063 государственный регистрационный знак *** под управлением Майстренко А.С., у которого были обнаружены признаки опьянения. От прохождения освидетельствования на состояние алкогольного опьянения и медицинского освидетельствования на состояние опьянения отказался;</w:t>
      </w:r>
    </w:p>
    <w:p>
      <w:pPr>
        <w:pStyle w:val="Normal"/>
        <w:ind w:firstLine="708"/>
        <w:jc w:val="both"/>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63 государственный регистрационный знак *** под управлением Майстренко А.С. на основании подозрения в управлении им в состоянии опьянения, который пояснил, что накануне употреблял спиртное, сел за руль, так как ребенок просил поехать за покупкой куртки. После разъяснения прав  Майстренко А.С. был отстранен от управления автомобилем. На предложение пройти освидетельствование на состояние алкогольного опьянения водитель отказался. После этого, на предложение пройти медицинское освидетельствование на состояние опьянения, Майстренко А.С. также отказался. </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Майстренко А.С.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йстренко А.С. в состоянии опьянения явилось у него наличие следующих признаков: </w:t>
      </w:r>
      <w:r>
        <w:rPr>
          <w:sz w:val="20"/>
          <w:szCs w:val="20"/>
        </w:rPr>
        <w:t>запах алкоголя изо рта, поведение, не соответствующее обстановке</w:t>
      </w:r>
      <w:r>
        <w:rPr>
          <w:bCs/>
          <w:sz w:val="20"/>
          <w:szCs w:val="20"/>
        </w:rPr>
        <w:t xml:space="preserve">,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Майстренко А.С.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Майстренко А.С.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Майстренко А.С.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sz w:val="20"/>
          <w:szCs w:val="20"/>
        </w:rPr>
      </w:pPr>
      <w:r>
        <w:rPr>
          <w:sz w:val="20"/>
          <w:szCs w:val="20"/>
        </w:rPr>
        <w:tab/>
        <w:t>К обстоятельствам, смягчающим ответственность, судья относит раскаяние в содеянном, наличие несовершеннолетних детей.</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Майстренко А.С.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Майстренко А.С. – направить в ОГИБДД по Джанкойскому району Республики Крым.</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