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2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9 января 2018  года                                                                </w:t>
        <w:tab/>
        <w:t xml:space="preserve"> </w:t>
        <w:tab/>
        <w:t xml:space="preserve">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Байды А.Д.</w:t>
      </w:r>
      <w:r>
        <w:rPr>
          <w:sz w:val="20"/>
          <w:szCs w:val="20"/>
        </w:rPr>
        <w:t>, ИЗЪЯТО, ранее к административной ответственности  не  привлекавшегося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 совершении административного правонарушения, предусмотренного ст. 15.5  КоАП РФ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айда А.Д. нарушил установленные законодательством о налогах и сборах сроки представления налоговой декларации в налоговый орган по месту учета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айда А.Д. являясь руководителем ООО «Ю.», нарушил срок представления единой (упрощенной) налоговой декларации  за  2016 год - по сроку представления 20 января 2017 года,  предоставив  ее на бумажном носителе по почте 29 марта 2017 года, получена органом – 31 марта 2018\7 год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Байда А.Д., надлежаще извещенный о месте и времени рассмотрения дела, в судебное заседание не явился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2">
        <w:r>
          <w:rPr>
            <w:rStyle w:val="InternetLink"/>
            <w:color w:val="0000FF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Байда А.Д. надлежаще уведомлен  о  месте и времени рассмотрения де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ыслушав лиц, участвующих в деле и исследовав материалы дела,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ервоначально в судебном заседании Байда А.Д. показал, что указанная декларация была им предоставлена в установленный законом срок, т.е. 20 января 2017 года старшему госинспектору Х., он в тот день принес ей несколько документов. Однако, доказательств, т.е. ее визы на документе  он не может найти, но они где-то есть. Впоследствии, когда он получил уведомление о том,  что он не сдал указанную спорную декларацию, он пришел к Х., которая сказала ему, что раз так получилось, то ему необходимо продублировать и послать этот документ по почте, что он и сделал. Считает, что 29 марта 2017 года он повторно предоставил необходимые сведения, а куда делись документы, которые он предъявил своевременно, неизвест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видетель Х. в судебном заседании показала, что она состоит в должности старшего государственного налогового инспектора ФНС Межрайонной ИФНС России №1 по Республике Крым. В ее обязанности входит, в том числе, и принятие налоговых деклараций, подаваемых декларантами на бумажном носителе. На втором экземпляре подаваемого документа, который остается у лица, представившего документ, она делает отметку. 20 января 2017 года Байда А.Д. представлял на бумажном носителе отчеты, документы, которые были ею приняты в соответствии с требованиями действующего законодательства. Однако,  единую (упрощенную) налоговую декларацию  за  2016 год Байда А.Д. не предостави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 протокола об административном правонарушении  №   от 07 ноября 2017 года, следует, что должностным лицом  ООО «Ю.»  Байдой А.Д. несвоевременно представлена  единая (упрощенная) налоговая декларация  за 2016 год - по сроку представления  20 января 2017 года, которая представлена в налоговый орган по месту учета 31.03.2017 года. Из письменных объяснений Байда А.Д., данных им при составлении протокола об административном правонарушении следует, что указанная налоговая декларация не предоставлена в установленный срок, так как он боле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выписке из ЕГРЮЛ, Байда А.Д. является генеральным директором ООО «Ю.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сведениям из базы данных СЭОД, ООО «Ю.» единая налоговая декларация предоставлена 31.03.2017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единой (упрощенной) налоговой декларации  за 2016 год, видно, что она направлена ООО «Ю.» в налоговый орган 29.03.2017 года, принята – 31.03.2017 года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гласно ч.1, ч.3 ст. 7 Федерального Закона «О бухгалтерском учете» от 06.12.2011 года (в ред. от 23.05.2016 года)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2 ст. 80 НК РФ л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26.7 КРФ об АП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24.1 К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Байда А.Д., являясь должностным лицом, нарушил срок представления единой (упрощенной) налоговой декларации  за  2016 г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ри таких обстоятельствах, судья  приходит к выводу о том, что вина  Байды А.Д.  в содеянном доказана и квалифицирует его действия  по ст.15.5 КРФ об АП, т.к. он нарушил установленные законодательством о налогах и сборах сроки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Определяя вид и размер наказания, судья, кроме вышеизложенного, также учитывает обстоятельства совершенного правонарушения, совершение административного правонарушения впервые, 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 имущественного ущерба и приходит к выводу о возможности назначить наказание в виде предупреждения, полагая, что такое наказание  адекватно общественной опасности совершенного правонарушения, противоправной направленности совершенных действий,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сфере финансов, налогов и сборов, является обоснованным и отвечает принципам соразмерности и справедливост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Байду А.Д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ст.15.5 КРФ об АП и объявить ему предупрежд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ировой судья                                              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