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2/33/2021</w:t>
      </w:r>
    </w:p>
    <w:p>
      <w:pPr>
        <w:pStyle w:val="Normal"/>
        <w:jc w:val="right"/>
        <w:rPr/>
      </w:pPr>
      <w:r>
        <w:rPr>
          <w:sz w:val="16"/>
          <w:szCs w:val="16"/>
        </w:rPr>
        <w:t>УИД 91</w:t>
      </w:r>
      <w:r>
        <w:rPr>
          <w:sz w:val="16"/>
          <w:szCs w:val="16"/>
          <w:lang w:val="en-US"/>
        </w:rPr>
        <w:t>MS</w:t>
      </w:r>
      <w:r>
        <w:rPr>
          <w:sz w:val="16"/>
          <w:szCs w:val="16"/>
        </w:rPr>
        <w:t>0031-01-2020-000820-67</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5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Жебеля А.А., его защитника – адвоката О., представившего удостоверение № и ордер № от 10.12.2020 года, рассмотрев материалы дела об административном правонарушении в отношении </w:t>
      </w:r>
      <w:r>
        <w:rPr>
          <w:b/>
          <w:i/>
          <w:sz w:val="16"/>
          <w:szCs w:val="16"/>
        </w:rPr>
        <w:t>Жебеля А.А.</w:t>
      </w:r>
      <w:r>
        <w:rPr>
          <w:sz w:val="16"/>
          <w:szCs w:val="16"/>
        </w:rPr>
        <w:t xml:space="preserve">, ИЗЪЯТО, в совершении административного правонарушения, предусмотренного ч.1 ст.12.26 КоАП РФ, </w:t>
      </w:r>
    </w:p>
    <w:p>
      <w:pPr>
        <w:pStyle w:val="Normal"/>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Жебель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pPr>
      <w:r>
        <w:rPr>
          <w:sz w:val="16"/>
          <w:szCs w:val="16"/>
        </w:rPr>
        <w:t xml:space="preserve">27 сентября 2020 года в 1 час 15 минут на ул. Новоселов, д. 6А с. Зыбины Белогорского района Республики Крым Жебель А.А., управляя транспортным средством Лексус </w:t>
      </w:r>
      <w:r>
        <w:rPr>
          <w:sz w:val="16"/>
          <w:szCs w:val="16"/>
          <w:lang w:val="en-US"/>
        </w:rPr>
        <w:t>ES</w:t>
      </w:r>
      <w:r>
        <w:rPr>
          <w:sz w:val="16"/>
          <w:szCs w:val="16"/>
        </w:rPr>
        <w:t>300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в п. 2.3.2 ПДД РФ.</w:t>
      </w:r>
    </w:p>
    <w:p>
      <w:pPr>
        <w:pStyle w:val="Normal"/>
        <w:ind w:firstLine="708"/>
        <w:jc w:val="both"/>
        <w:rPr>
          <w:sz w:val="16"/>
          <w:szCs w:val="16"/>
        </w:rPr>
      </w:pPr>
      <w:r>
        <w:rPr>
          <w:sz w:val="16"/>
          <w:szCs w:val="16"/>
        </w:rPr>
        <w:t xml:space="preserve">Правонарушитель Жебель А.А. в судебном заседании вину в совершении правонарушения не признал и пояснил, что 26 сентября 2020 года около 19 часов он приехал к своему другу Г. отдохнуть, пожарить шашлык. Г. пил спиртное, а он – безалкогольное пиво, затем они поехали в бар «Уют», он сел за руль автомобиля, принадлежащего Г., так последний употреблял спиртное, а он не употреблял, так как ему утром рано на работу. Около 01 часа  27.09.2020 года  он, управляя автомобилем Лексус </w:t>
      </w:r>
      <w:r>
        <w:rPr>
          <w:sz w:val="16"/>
          <w:szCs w:val="16"/>
          <w:lang w:val="en-US"/>
        </w:rPr>
        <w:t>ES</w:t>
      </w:r>
      <w:r>
        <w:rPr>
          <w:sz w:val="16"/>
          <w:szCs w:val="16"/>
        </w:rPr>
        <w:t>300 государственный регистрационный знак ***,  с пассажиром Г. отъезжали от указанного бара и  были остановлены сотрудниками ДПС при выезде возле бара «Уют» и заправкой на ул. Новоселов, д. 6А с. Зыбины Белогорского района Республики Крым. Один из сотрудников ДПС попросил документы, он их представил. Однако, не было страхового полиса, поэтому он был приглашен в служебную машину для оформления протокола. В машине инспектор стал задавать вопросы, пил ли он спиртные напитки. На что он ответил, что «только безалкогольное пиво в 19:00, а в баре просто курил кальян, так как рано утром ехать на работу». Сотрудник ДПС предположил наличие алкогольного опьянения. Когда он 4 раза продышал в сторону сотрудника полиции, то сказал, что есть запах алкоголя  и предложил продуть алкотестер, просто без оформления, «для себя». Он согласился. Алкотестер дали  без мундштука, он продул и  инспектор сказал, что «на приборе показывает красным, значит есть алкоголь». Тогда он попросил, чтобы ему предоставили чек, на что инспектор пояснил, что не положено. Он засомневался в законности действий сотрудников полиции и выйдя из машины, позвонил по месту своей работы доложить о ситуации (до ноября 2020 года занимал должность командира взвода курсов Крымского филиала Краснодарского университета МВД России). Ему  сказали, чтобы он ехал на медицинское освидетельствование. После этого он вернулся в служебную машину и сказал, что не согласен с результатами освидетельствования на состояние алкогольного опьянения и получил приказ проехать в медицинское учреждение для прохождения освидетельствования. Сотрудник ДПС сказал, что если получил приказ, то и езжай со своим руководством и пиши «везде отказ». На вопрос, что за это будет, инспектор ответил, что максимум выговор. После этого он получил на руки копии протоколов и когда его отпустили сотрудники полиции, то около 2 часов ночи, вызвав машину с водителем, он поехал на медицинское освидетельствование в г. Симферополь. Вместе с ним поехал и Г. По приезду в г. Симферополь, его встретил коллега с направлением на медицинское освидетельствование, на основании которого он прошел освидетельствование, которое показало отрицательный результат, т.е. состояние опьянения не выявлено. В связи с тем, что он не находился в состоянии опьянения, после того, как поговорил с руководством, передумал и согласился пройти медицинское освидетельствование, однако сотрудники полиции сказали, что уже поздно, а значит он не отказывался от требования сотрудника полиции о прохождении медицинского освидетельствования, а также, что отсутствует запись видеорегистратора, который был установлен в служебной машине сотрудников полиции, а приложенная к делу видеозапись производилась на неизвестный мобильный телефон, которая может и не соответствовать действительности, поскольку возможно был произведен монтаж, запись производилась незаконно на не соответствующий зарегистрированный в установленном порядке аппарат, считает, что в его действиях отсутствует состав указанного административного правонарушения.</w:t>
      </w:r>
    </w:p>
    <w:p>
      <w:pPr>
        <w:pStyle w:val="Normal"/>
        <w:ind w:firstLine="708"/>
        <w:jc w:val="both"/>
        <w:rPr>
          <w:sz w:val="16"/>
          <w:szCs w:val="16"/>
        </w:rPr>
      </w:pPr>
      <w:r>
        <w:rPr>
          <w:sz w:val="16"/>
          <w:szCs w:val="16"/>
        </w:rPr>
        <w:t>Защитник лица, в отношении которого ведется производство по делу об административном правонарушении, О. поддержал доводы Жебеля А.А. и пояснил, что сотрудники ДПС ГИБДД с помощью обмана вынудили подписать документы об отказе от прохождения медицинского освидетельствования. Кроме того, видеозапись при составлении протоколов проводилась с помощью неустановленного источника. Приобщенная к материалам видеозапись не отвечает критериям законности, на ней отсутствуют несколько видеороликов с момента остановки транспортного средства, разъяснения прав, предупреждение о применении видеозаписи, время видеозаписи не соответствует времени, указанному в протоколах. В связи с неустранимыми противоречиями между показаниями свидетелей, пояснениями сотрудников ДПС, существенными нарушениями порядка применения видеозаписи, в связи с чем, акт освидетельствования на состояние алкогольного опьянения является недопустимым доказательством, как полученный с нарушением закона,  просит  прекратить производство по делу об административном правонарушении в отношении Жебеля А.А. за отсутствием в его действиях  состава правонарушения.</w:t>
      </w:r>
    </w:p>
    <w:p>
      <w:pPr>
        <w:pStyle w:val="Normal"/>
        <w:ind w:firstLine="708"/>
        <w:jc w:val="both"/>
        <w:rPr>
          <w:sz w:val="16"/>
          <w:szCs w:val="16"/>
        </w:rPr>
      </w:pPr>
      <w:r>
        <w:rPr>
          <w:sz w:val="16"/>
          <w:szCs w:val="16"/>
        </w:rPr>
        <w:t>Выслушав лицо, в отношении которого ведется дело об административном правонарушении, защитника, свидетелей и исследовав материалы дела, судья приходит к следующему.</w:t>
      </w:r>
    </w:p>
    <w:p>
      <w:pPr>
        <w:pStyle w:val="Normal"/>
        <w:ind w:firstLine="708"/>
        <w:jc w:val="both"/>
        <w:rPr>
          <w:sz w:val="16"/>
          <w:szCs w:val="16"/>
        </w:rPr>
      </w:pPr>
      <w:r>
        <w:rPr>
          <w:sz w:val="16"/>
          <w:szCs w:val="16"/>
        </w:rPr>
        <w:t xml:space="preserve">Из  протокола  об административном правонарушении *** от 27.09.2020  следует,  что 27 сентября 2020 года в 1 час 15 минут на ул. Новоселов, д. 6А с. Зыбины Белогорского района Республики Крым Жебель А.А. управлял транспортным средством Лексус </w:t>
      </w:r>
      <w:r>
        <w:rPr>
          <w:sz w:val="16"/>
          <w:szCs w:val="16"/>
          <w:lang w:val="en-US"/>
        </w:rPr>
        <w:t>ES</w:t>
      </w:r>
      <w:r>
        <w:rPr>
          <w:sz w:val="16"/>
          <w:szCs w:val="16"/>
        </w:rPr>
        <w:t>300 государственный регистрационный знак ***, принадлежащим Г., при наличии достаточных оснований полагать, что он находится в состоянии опьянения (запах алкоголя изо рта, неустойчивость позы,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При этом из объяснений Жебель А.А., данных в протоколе, следует, что он с протоколом согласен.</w:t>
      </w:r>
    </w:p>
    <w:p>
      <w:pPr>
        <w:pStyle w:val="Normal"/>
        <w:ind w:firstLine="708"/>
        <w:jc w:val="both"/>
        <w:rPr>
          <w:sz w:val="16"/>
          <w:szCs w:val="16"/>
        </w:rPr>
      </w:pPr>
      <w:r>
        <w:rPr>
          <w:sz w:val="16"/>
          <w:szCs w:val="16"/>
        </w:rPr>
        <w:t>Согласно протоколу об отстранении  от управления транспортным средством *** от 27.09.2020, водитель Жебель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sz w:val="16"/>
          <w:szCs w:val="16"/>
        </w:rPr>
      </w:pPr>
      <w:r>
        <w:rPr>
          <w:sz w:val="16"/>
          <w:szCs w:val="16"/>
        </w:rPr>
        <w:t>Из акта освидетельствования на состояние алкогольного опьянения *** от 27.09.2020 следует, что Жебель А.А. при наличии следующих признаков опьянения: запах алкоголя изо рта, неустойчивость позы, резкое изменение окраски кожных покровов лица, поведение, не соответствующее обстановке, предложено пройти освидетельствование на состояние алкогольного опьянения с помощью прибора Алкотест Юпитер-К заводской номер прибора 002772, от прохождения которого Жебель А.А. отказался.</w:t>
      </w:r>
    </w:p>
    <w:p>
      <w:pPr>
        <w:pStyle w:val="Normal"/>
        <w:ind w:firstLine="708"/>
        <w:jc w:val="both"/>
        <w:rPr>
          <w:sz w:val="16"/>
          <w:szCs w:val="16"/>
        </w:rPr>
      </w:pPr>
      <w:r>
        <w:rPr>
          <w:sz w:val="16"/>
          <w:szCs w:val="16"/>
        </w:rPr>
        <w:t>Из протокола о  направлении на медицинское освидетельствование на состояние опьянения *** от 27.09.2020 видно, что Жебель А.А., управлявший транспортным средством при наличии  признаков состояния опьянения (запах алкоголя изо рта, неустойчивость позы,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Жебель А.А. также отказался.</w:t>
      </w:r>
    </w:p>
    <w:p>
      <w:pPr>
        <w:pStyle w:val="Normal"/>
        <w:autoSpaceDE w:val="false"/>
        <w:ind w:firstLine="540"/>
        <w:jc w:val="both"/>
        <w:rPr>
          <w:sz w:val="16"/>
          <w:szCs w:val="16"/>
        </w:rPr>
      </w:pPr>
      <w:r>
        <w:rPr>
          <w:sz w:val="16"/>
          <w:szCs w:val="16"/>
        </w:rPr>
        <w:t xml:space="preserve">Из рапорта ИДПС ОГИБДД ОМВД РФ по Белогорскому району Б. от 27.09.2020 следует, что при несении службы по надзору за дорожным движением совместно с ИДПС Х., 27.09.2020 в 00 часов 50 минут на ул. Новоселов 6а с. Зыбины Белогорского района, был остановлен автомобиль Лексус </w:t>
      </w:r>
      <w:r>
        <w:rPr>
          <w:sz w:val="16"/>
          <w:szCs w:val="16"/>
          <w:lang w:val="en-US"/>
        </w:rPr>
        <w:t>ES</w:t>
      </w:r>
      <w:r>
        <w:rPr>
          <w:sz w:val="16"/>
          <w:szCs w:val="16"/>
        </w:rPr>
        <w:t>300 государственный регистрационный знак ***, которым управлял водитель Жебель А.А., у которого были выявлены признаки состояния опьянения, в процессе беседы также было установлено совершение административного правонарушения, предусмотренного ч.1 ст.12.37 КоАП РФ. Затем, с применением видеозаписи Жебелю А.А. разъяснены его права и обязанности, последний был отстранен от управления транспортным средством. В связи с обнаруженными признаками состояния опьянения водителю было предложено пройти освидетельствование на состояние алкогольного опьянения с демонстрацией прибора и документов к нему, после отказа, водителю предъявлено требование о прохождении медицинского освидетельствования на состояние опьянения, от прохождения которого Жебель А.А. также отказался. При этом Жебелю А.А. было разъяснено, что в отношении него будет составлен протокол по ч.1 ст.12.26 КоАП РФ, Жебель А.А. понимал и был согласен.</w:t>
      </w:r>
    </w:p>
    <w:p>
      <w:pPr>
        <w:pStyle w:val="Normal"/>
        <w:ind w:firstLine="708"/>
        <w:jc w:val="both"/>
        <w:rPr/>
      </w:pPr>
      <w:r>
        <w:rPr>
          <w:sz w:val="16"/>
          <w:szCs w:val="16"/>
        </w:rPr>
        <w:t xml:space="preserve">Из объяснений  Жебель А.А., данных им при возбуждении дела об административном правонарушении,  в соответствии с требованиями действующего законодательства, следует, что 27.09.2020 он находился в с. Зыбино Белогорского района Республики Крым по ул. Новоселов, д. 6А, управлял автомобилем Лексус </w:t>
      </w:r>
      <w:r>
        <w:rPr>
          <w:sz w:val="16"/>
          <w:szCs w:val="16"/>
          <w:lang w:val="en-US"/>
        </w:rPr>
        <w:t>ES</w:t>
      </w:r>
      <w:r>
        <w:rPr>
          <w:sz w:val="16"/>
          <w:szCs w:val="16"/>
        </w:rPr>
        <w:t xml:space="preserve">300 государственный регистрационный знак ***. Был остановлен сотрудниками ДПС ГИБДД по Белогорскому району. После разъяснения положений статьи 25.1 КоАП РФ и ст. 51 Конституции РФ, ввиду имеющихся признаков опьянения, ему было предложено пройти освидетельствование на состояние алкогольного опьянения с помощью технического средства измерения Алкотест Юпитер К 002772. Он отказался. После чего ему было предложено пройти медицинское освидетельствование на состояние опьянения. Он отказался, так как накануне выезда употребил две бутылки пива. Об ответственности за отказ от прохождения освидетельствования на состояние опьянения ему известно. Со стороны сотрудников полиции ДПС ГИБДД в отношении него мер физического и психологического воздействия не применялось. Претензий к их действиям не имеет. </w:t>
      </w:r>
    </w:p>
    <w:p>
      <w:pPr>
        <w:pStyle w:val="Normal"/>
        <w:ind w:firstLine="708"/>
        <w:jc w:val="both"/>
        <w:rPr>
          <w:sz w:val="16"/>
          <w:szCs w:val="16"/>
        </w:rPr>
      </w:pPr>
      <w:r>
        <w:rPr>
          <w:sz w:val="16"/>
          <w:szCs w:val="16"/>
        </w:rPr>
        <w:t>Согласно сведениям ОГИБДД ОМВД России по Белогорскому району, Жебель А.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autoSpaceDE w:val="false"/>
        <w:ind w:firstLine="540"/>
        <w:jc w:val="both"/>
        <w:rPr/>
      </w:pPr>
      <w:r>
        <w:rPr>
          <w:sz w:val="16"/>
          <w:szCs w:val="16"/>
        </w:rPr>
        <w:t xml:space="preserve">Из видеозаписи, полученной в соответствии с требованиями действующего законодательства и признанной судом допустимой, видно, что по ул. Новоселов, д. 6А с. Зыбино Белогорского района Республики Крым водитель транспортного средства  Лексус </w:t>
      </w:r>
      <w:r>
        <w:rPr>
          <w:sz w:val="16"/>
          <w:szCs w:val="16"/>
          <w:lang w:val="en-US"/>
        </w:rPr>
        <w:t>ES</w:t>
      </w:r>
      <w:r>
        <w:rPr>
          <w:sz w:val="16"/>
          <w:szCs w:val="16"/>
        </w:rPr>
        <w:t xml:space="preserve">300  государственный регистрационный знак  ***, Жебель А.А. пояснил, что двигался по пути следования домой.  После установления его личности, разъяснения прав и обязанностей, предусмотренных административным законодательством, Конституцией РФ, признаков состояния опьянения, обнаруженных сотрудником полиции, последний был отстранен от управления транспортным средством. На предложение пройти освидетельствование на состояние алкогольного опьянения с помощью прибора алкотестера Юпитер К 002772 (поверка от 10.07.2020), демонстрацией указанного прибора и документов водителю  Жебель А.А., последний отказался от его прохождения; на законное требование должностного лица пройти медицинское освидетельствование на состояние опьянения, Жебель А.А. также отказался. Протоколы составлялись последовательно, содержание составленных процессуальных документов зачитывалось, вручались немедленно после их составления и подписания, свое несогласие по поводу их составления Жебель А.А. не выражал, о нарушениях не указывал. Таким образом,  из видеозаписи отчетливо усматривается отказ и следует, что при фиксации правонарушения, Жебель А.А. факта его совершения не оспаривал.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 xml:space="preserve">В соответствии с </w:t>
      </w:r>
      <w:hyperlink r:id="rId2">
        <w:r>
          <w:rPr>
            <w:rStyle w:val="InternetLink"/>
            <w:color w:val="0000FF"/>
            <w:sz w:val="16"/>
            <w:szCs w:val="16"/>
          </w:rPr>
          <w:t>ч. 1 ст. 26.8</w:t>
        </w:r>
      </w:hyperlink>
      <w:r>
        <w:rPr>
          <w:sz w:val="16"/>
          <w:szCs w:val="1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autoSpaceDE w:val="false"/>
        <w:ind w:firstLine="540"/>
        <w:jc w:val="both"/>
        <w:outlineLvl w:val="0"/>
        <w:rPr>
          <w:sz w:val="16"/>
          <w:szCs w:val="16"/>
        </w:rPr>
      </w:pPr>
      <w:r>
        <w:rPr>
          <w:sz w:val="16"/>
          <w:szCs w:val="16"/>
        </w:rPr>
        <w:t>Согласно п.40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ind w:firstLine="708"/>
        <w:jc w:val="both"/>
        <w:rPr>
          <w:bCs/>
          <w:sz w:val="16"/>
          <w:szCs w:val="16"/>
        </w:rPr>
      </w:pPr>
      <w:r>
        <w:rPr>
          <w:sz w:val="16"/>
          <w:szCs w:val="16"/>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3">
        <w:r>
          <w:rPr>
            <w:rStyle w:val="InternetLink"/>
            <w:color w:val="0000FF"/>
            <w:sz w:val="16"/>
            <w:szCs w:val="16"/>
          </w:rPr>
          <w:t>статья 26.11</w:t>
        </w:r>
      </w:hyperlink>
      <w:r>
        <w:rPr>
          <w:sz w:val="16"/>
          <w:szCs w:val="16"/>
        </w:rPr>
        <w:t xml:space="preserve"> КоАП РФ).</w:t>
      </w:r>
    </w:p>
    <w:p>
      <w:pPr>
        <w:pStyle w:val="Normal"/>
        <w:autoSpaceDE w:val="false"/>
        <w:ind w:firstLine="708"/>
        <w:jc w:val="both"/>
        <w:rPr/>
      </w:pPr>
      <w:r>
        <w:rPr>
          <w:sz w:val="16"/>
          <w:szCs w:val="16"/>
        </w:rPr>
        <w:t xml:space="preserve">С учетом изложенного, поскольку видеозапись последовательна, полностью согласуется и подтверждается исследованными доказательствами, каких-либо объективных данных, позволяющих согласиться с доводами защиты о незаконности произведения видеозаписи на мобильный телефон, несоответствия времени ведения видеозаписи и составления протоколов, материалы дела не содержат, не установлено таковых и в судебном заседании, то судья принимает ее во внимание как доказательство, не противоречащее установленным обстоятельствам, а доводы защиты в этой части считает несостоятельными, голословными и ошибочными, не может принять во внимание, кроме того, прибор, при помощи которого была произведена видеофиксация правонарушения, не относится к специальным техническим средствам в том смысле, который предполагается ст. 26.8 КоАП РФ. </w:t>
      </w:r>
    </w:p>
    <w:p>
      <w:pPr>
        <w:pStyle w:val="Normal"/>
        <w:tabs>
          <w:tab w:val="clear" w:pos="708"/>
          <w:tab w:val="right" w:pos="9354" w:leader="none"/>
        </w:tabs>
        <w:ind w:firstLine="708"/>
        <w:jc w:val="both"/>
        <w:rPr/>
      </w:pPr>
      <w:r>
        <w:rPr>
          <w:sz w:val="16"/>
          <w:szCs w:val="16"/>
        </w:rPr>
        <w:t xml:space="preserve">В судебном заседании должностное лицо, составившее протокол об административном правонарушении, инспектор ДПС ОГИБДД ОМВД России по Белогорскому району Б. показал, что в период времени с 19:00 26.09.2020 по 07:00 27.09.2020 нес службу по надзору за дорожным движением совместно с ИДПС Х.  Ночью 27.09.2020 в с. Зыбино Белогорского района Республики Крым по ул. Новоселов, д. 6А в районе территории АЗС, кафе-бара «Уют», был остановлен водитель Жебель А.А., который обнаруживал признаки состояния опьянения. Ему было предложено пройти в служебный автомобиль. После разъяснения прав, Жебель был отстранен от управления транспортным средством. На предложение продуть алкотестер отказался, от медицинского освидетельствования также отказался. Не отрицал, что был пьян. Все процессуальные действия были зафиксированы с помощью видеосьемки на мобильный телефон, в настоящее время не помнит его или напарника, что не запрещено действующим законодательством. Никакого давления или воздействия на Жебеля А.А. не оказывалось, все пояснения давал добровольно, без принуждения, с совершением им указанного правонарушения был согласен. Также видеоинформация во время несения службы осуществляется на установленную в автомобиле систему мобильного видеонаблюдения, которую по окончании смены они сдают на хранение. В связи с тем, что указанный носитель часто бывает неисправен, что невозможно обнаружить сразу непосредственно при проведении записи, видеофиксация также производилась на мобильный телефон, что соответствует действующему законодательству. </w:t>
      </w:r>
    </w:p>
    <w:p>
      <w:pPr>
        <w:pStyle w:val="Normal"/>
        <w:ind w:firstLine="708"/>
        <w:jc w:val="both"/>
        <w:rPr/>
      </w:pPr>
      <w:r>
        <w:rPr>
          <w:sz w:val="16"/>
          <w:szCs w:val="16"/>
        </w:rPr>
        <w:t>Допрошенный в судебном заседании в качестве свидетеля инспектор ДПС ОГИБДД ОМВД России по Белогорскому району Х. показал, что в период времени с 19:00 26.09.2020 по 07:00 27.09.2020 нес службу по надзору за дорожным движением совместно с ИДПС Б.  Ночью 27.09.2020 в с. Зыбино Белогорского района Республики Крым по ул. Новоселов, д. 6А, был остановлен водитель Жебель А.А., при проверке документов были обнаружены признаки состояния опьянения, в связи с чем, последний был приглашен в служебный автомобиль, где ему были разъяснены права, ответственность. Все процессуальные действия производились с помощью видеофиксации на мобильный телефон, в настоящее время не помнит на чей, его или напарника, что не запрещено законодательством.</w:t>
      </w:r>
    </w:p>
    <w:p>
      <w:pPr>
        <w:pStyle w:val="Normal"/>
        <w:ind w:firstLine="540"/>
        <w:jc w:val="both"/>
        <w:rPr/>
      </w:pPr>
      <w:r>
        <w:rPr>
          <w:sz w:val="16"/>
          <w:szCs w:val="16"/>
        </w:rPr>
        <w:t xml:space="preserve">Анализируя показания должностного лица, составившего протокол об административном правонарушении, свидетеля, судья принимает их во внимание и считает достоверными, 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w:t>
      </w:r>
      <w:r>
        <w:rPr>
          <w:sz w:val="16"/>
          <w:szCs w:val="16"/>
          <w:shd w:fill="FFFFFF" w:val="clear"/>
        </w:rPr>
        <w:t>Оснований полагать, что указанные лица</w:t>
      </w:r>
      <w:r>
        <w:rPr>
          <w:sz w:val="16"/>
          <w:szCs w:val="16"/>
        </w:rPr>
        <w:t xml:space="preserve"> </w:t>
      </w:r>
      <w:r>
        <w:rPr>
          <w:sz w:val="16"/>
          <w:szCs w:val="16"/>
          <w:shd w:fill="FFFFFF" w:val="clear"/>
        </w:rPr>
        <w:t xml:space="preserve">оговаривают Жебеля А.А., из материалов  дела не усматривается и судьей не установлено. При этом, указанные лица изначально, последовательно излагали свои показания. </w:t>
      </w:r>
      <w:r>
        <w:rPr>
          <w:sz w:val="16"/>
          <w:szCs w:val="16"/>
        </w:rPr>
        <w:t xml:space="preserve">Объективных данных, свидетельствующих о заинтересованности или предвзятости сотрудников ГИБДД, материалы дела не содержат, не заявлено о таковых и в судебном заседании. </w:t>
      </w:r>
    </w:p>
    <w:p>
      <w:pPr>
        <w:pStyle w:val="Normal"/>
        <w:ind w:firstLine="708"/>
        <w:jc w:val="both"/>
        <w:rPr>
          <w:sz w:val="16"/>
          <w:szCs w:val="16"/>
        </w:rPr>
      </w:pPr>
      <w:r>
        <w:rPr>
          <w:sz w:val="16"/>
          <w:szCs w:val="16"/>
        </w:rPr>
        <w:t>Допрошенные в судебном заседании по ходатайству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 xml:space="preserve">Свидетель Г. в судебном заседании показал, что с Жебелем знаком  больше года, отношения дружеские. Так, 26 сентября 2020 года А. приехал к нему в гости, где они пожарили шашлык, пили пиво, А. – безалкогольное. Потом Жебель А.А. сел за руль его машины они приехали в кафе. Когда они поехали из кафе домой,  на автозаправке в с. Зыбино Белогорского района Республики Крым по ул. Новоселов, д. 6А их  остановили сотрудники  ДПС. Жебель был приглашен в служебную машину. Через лобовое стекло он видел, что Артём дышал в алкотестер. После того, как Жебель А.А. вышел из машины, сказал, что надо найти водителя для  управления автомобилем, поскольку он отстранен. Затем, когда сотрудники полиции отпустили Жебеля А.А., они вместе нашли машину с водителем и поехали в Симферополь, где Жебель А.А. прошел медицинское освидетельствование, которое показало, что последний трезв. Также он утверждает, что Жебель А.А. алкоголь не употреблял, поэтому он и попросил его сесть за руль своей машины. </w:t>
      </w:r>
    </w:p>
    <w:p>
      <w:pPr>
        <w:pStyle w:val="Normal"/>
        <w:tabs>
          <w:tab w:val="clear" w:pos="708"/>
          <w:tab w:val="right" w:pos="9354" w:leader="none"/>
        </w:tabs>
        <w:ind w:firstLine="708"/>
        <w:jc w:val="both"/>
        <w:rPr>
          <w:sz w:val="16"/>
          <w:szCs w:val="16"/>
        </w:rPr>
      </w:pPr>
      <w:r>
        <w:rPr>
          <w:sz w:val="16"/>
          <w:szCs w:val="16"/>
        </w:rPr>
        <w:t>Свидетель Ш. в судебном заседании показал, что в настоящее время Жебель А.А. является его бывшим подчиненным, ранее занимал должность командира взвода курсов Крымского филиала Краснодарского университета МВД России. 27 сентября 2020 года около 1 часа ночи ему сообщили, что Жебель А.А.  остановлен сотрудниками ДПС. Он по телефону связался с Жебелем, указав, что необходимо проходить медицинское освидетельствование. Позже узнал, что Жебель А.А. подписал документы, составленные сотрудниками ДПС. Около 2 часов 40 минут Жебель А.А. приехал в Симферополь, где он выдал ему направление от Крымского филиала Краснодарского университета МВД России на прохождение медицинского освидетельствования на состояние опьянения. В результате исследования показали отрицательный результат.</w:t>
      </w:r>
    </w:p>
    <w:p>
      <w:pPr>
        <w:pStyle w:val="31"/>
        <w:spacing w:before="0" w:after="0"/>
        <w:ind w:firstLine="708"/>
        <w:jc w:val="both"/>
        <w:rPr>
          <w:shd w:fill="FFFFFF" w:val="clear"/>
        </w:rPr>
      </w:pPr>
      <w:r>
        <w:rPr/>
        <w:t>Анализируя показания  свидетеля Г.,  на предмет достоверности и допустимости, учитывая дружеские отношения между свидетелем и лицом, в отношении которого ведется дело об административном правонарушении, судья приходит к выводу о том, что они даны в пользу версии последнего с целью его освобождения от ответственности из чувства ложного товарищества и</w:t>
      </w:r>
      <w:r>
        <w:rPr>
          <w:shd w:fill="FFFFFF" w:val="clear"/>
        </w:rPr>
        <w:t xml:space="preserve"> по изложенным выше причинам, не могут быть расценены как в полной мере объективные, достоверные и убедительные, а потому не могут лечь в основу судебного решения. Оценивая показания свидетеля Ш., </w:t>
      </w:r>
      <w:r>
        <w:rPr/>
        <w:t xml:space="preserve">судья не может принять их во внимание в качестве доказательств, поскольку  указанные им сведения не подтверждают и не опровергают факт совершения Жебелем А.А. правонарушения, не соответствуют требованиям, предъявляемым к доказательствам, поскольку не устанавливают наличие или отсутствие события административного правонарушения, а также иные обстоятельства, имеющие значение для правильного разрешения дела, не имеют  значения для дела и не влияют на вывод. На основании изложенного, судья считает мнение защиты о том, что показания данных свидетелей </w:t>
      </w:r>
      <w:r>
        <w:rPr>
          <w:shd w:fill="FFFFFF" w:val="clear"/>
        </w:rPr>
        <w:t>являются доказательством об отсутствии состояния опьянения у Жебеля А.А., свидетельствующим о невиновности в совершении правонарушения,  ошибочным.</w:t>
      </w:r>
    </w:p>
    <w:p>
      <w:pPr>
        <w:pStyle w:val="31"/>
        <w:spacing w:before="0" w:after="0"/>
        <w:ind w:firstLine="709"/>
        <w:jc w:val="both"/>
        <w:rPr/>
      </w:pPr>
      <w:r>
        <w:rPr/>
        <w:t>Из представленного Жебелем А.А. акта медицинского освидетельствования на состояние опьянения  №, проведенного ГБУЗ РК «Крымский научно-практический центр наркологии» следует, что 27.09.2020 Жебелю А.А. проведено медицинское освидетельствование на состояние опьянения и вынесено заключение об отсутствии состояния опьянения.</w:t>
      </w:r>
    </w:p>
    <w:p>
      <w:pPr>
        <w:pStyle w:val="31"/>
        <w:spacing w:before="0" w:after="0"/>
        <w:ind w:firstLine="708"/>
        <w:jc w:val="both"/>
        <w:rPr/>
      </w:pPr>
      <w:r>
        <w:rPr/>
        <w:t>Оценивая данную ситуацию, судья приходит к следующему.</w:t>
      </w:r>
    </w:p>
    <w:p>
      <w:pPr>
        <w:pStyle w:val="Normal"/>
        <w:autoSpaceDE w:val="false"/>
        <w:ind w:firstLine="540"/>
        <w:jc w:val="both"/>
        <w:rPr/>
      </w:pPr>
      <w:r>
        <w:rPr>
          <w:sz w:val="16"/>
          <w:szCs w:val="16"/>
        </w:rPr>
        <w:t xml:space="preserve">С объективной стороны административное правонарушение, предусмотренное </w:t>
      </w:r>
      <w:hyperlink r:id="rId4">
        <w:r>
          <w:rPr>
            <w:rStyle w:val="InternetLink"/>
            <w:color w:val="0000FF"/>
            <w:sz w:val="16"/>
            <w:szCs w:val="16"/>
          </w:rPr>
          <w:t>ч. 1 ст. 12.26</w:t>
        </w:r>
      </w:hyperlink>
      <w:r>
        <w:rPr>
          <w:sz w:val="16"/>
          <w:szCs w:val="16"/>
        </w:rPr>
        <w:t xml:space="preserve"> КоАП РФ, заключается в нарушении </w:t>
      </w:r>
      <w:hyperlink r:id="rId5">
        <w:r>
          <w:rPr>
            <w:rStyle w:val="InternetLink"/>
            <w:color w:val="0000FF"/>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0"/>
        <w:rPr/>
      </w:pPr>
      <w:r>
        <w:rPr>
          <w:sz w:val="16"/>
          <w:szCs w:val="16"/>
        </w:rPr>
        <w:t xml:space="preserve">Исследование, которое прошел  Жебель, не исключает его вину в совершении административного правонарушения, предусмотренного </w:t>
      </w:r>
      <w:hyperlink r:id="rId6">
        <w:r>
          <w:rPr>
            <w:rStyle w:val="InternetLink"/>
            <w:color w:val="0000FF"/>
            <w:sz w:val="16"/>
            <w:szCs w:val="16"/>
          </w:rPr>
          <w:t>частью 1 статьи 12.26</w:t>
        </w:r>
      </w:hyperlink>
      <w:r>
        <w:rPr>
          <w:sz w:val="16"/>
          <w:szCs w:val="16"/>
        </w:rPr>
        <w:t xml:space="preserve"> Кодекса Российской Федерации об административных правонарушениях, поскольку состав данного административного правонарушения является формальным и образуется в случае отказа водителя, управляющего транспортным средством, при наличии признаков опьянения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w:t>
      </w:r>
      <w:hyperlink r:id="rId7">
        <w:r>
          <w:rPr>
            <w:rStyle w:val="InternetLink"/>
            <w:color w:val="0000FF"/>
            <w:sz w:val="16"/>
            <w:szCs w:val="16"/>
          </w:rPr>
          <w:t>частью 1 статьи 12.26</w:t>
        </w:r>
      </w:hyperlink>
      <w:r>
        <w:rPr>
          <w:sz w:val="16"/>
          <w:szCs w:val="16"/>
        </w:rPr>
        <w:t xml:space="preserve"> Кодекса Российской Федерации об административных правонарушениях, значения для квалификации правонарушения не имеет.</w:t>
      </w:r>
    </w:p>
    <w:p>
      <w:pPr>
        <w:pStyle w:val="Normal"/>
        <w:autoSpaceDE w:val="false"/>
        <w:ind w:firstLine="540"/>
        <w:jc w:val="both"/>
        <w:rPr/>
      </w:pPr>
      <w:r>
        <w:rPr>
          <w:sz w:val="16"/>
          <w:szCs w:val="16"/>
        </w:rPr>
        <w:t xml:space="preserve">Таким образом, выявив в ходе несения службы водителя транспортного средства Жебеля А.А. с признаками опьянения, отказе последнего от прохождения освидетельствования на состояние алкогольного опьянения,  инспектор ДПС ГИБДД, после отказа водителя от законного требования  о прохождении медицинского освидетельствования на состояние опьянения, правомерно оформил в отношении него протокол об административном правонарушении, предусмотренном </w:t>
      </w:r>
      <w:hyperlink r:id="rId8">
        <w:r>
          <w:rPr>
            <w:rStyle w:val="InternetLink"/>
            <w:color w:val="0000FF"/>
            <w:sz w:val="16"/>
            <w:szCs w:val="16"/>
          </w:rPr>
          <w:t>ч. 1 ст. 12.26</w:t>
        </w:r>
      </w:hyperlink>
      <w:r>
        <w:rPr>
          <w:sz w:val="16"/>
          <w:szCs w:val="16"/>
        </w:rPr>
        <w:t xml:space="preserve"> КоАП РФ, что согласуется с правовой позицией, изложенной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16"/>
          <w:szCs w:val="16"/>
        </w:rPr>
        <w:t xml:space="preserve">Доводы защиты об отсутствии видеофиксации, произведенной на видеорегистратор, установленный в служебном автомобиле,  наряду с мобильным телефоном сотрудника полиции, что, по мнению защиты свидетельствует о том, что на видеорегистраторе могли быть данные, противоречащие данным с мобильного телефона, опровергаются видеофиксацией, приложенной к материалам дела, согласно которой сотрудником полиции зачитывается последовательно проведение соответствующих процессуальных действий, в присутствии Жебеля А.А., полностью согласующихся с другими исследованными доказательствами, не доверять которым нет оснований. </w:t>
      </w:r>
    </w:p>
    <w:p>
      <w:pPr>
        <w:pStyle w:val="Normal"/>
        <w:ind w:firstLine="708"/>
        <w:jc w:val="both"/>
        <w:rPr/>
      </w:pPr>
      <w:r>
        <w:rPr>
          <w:sz w:val="16"/>
          <w:szCs w:val="16"/>
        </w:rPr>
        <w:t>Согласно сведениям ОГИБДД ОМВД Российской Федерации по Белогорскому району, 27.09.2020  наряд ДПС в составе Х. и Б. несли службу на патрульном автомобиле Лада Гранта государственный регистрационный знак А0932-82, который оборудован комплексом регистрации информации «Патруль». Срок хранения указанной видеозаписи истек, согласно «Инструкции о порядке применения стационарных, носимых и установленных а автомобилях систем видеонаблюдения и организации хранения и использования аудио-, видеоинформации, полученной в результате их применения», утвержденной приказом МВД по РК от 19.11.2019 № 3146.</w:t>
      </w:r>
    </w:p>
    <w:p>
      <w:pPr>
        <w:pStyle w:val="Normal"/>
        <w:autoSpaceDE w:val="false"/>
        <w:ind w:firstLine="540"/>
        <w:jc w:val="both"/>
        <w:rPr>
          <w:sz w:val="16"/>
          <w:szCs w:val="16"/>
        </w:rPr>
      </w:pPr>
      <w:r>
        <w:rPr>
          <w:sz w:val="16"/>
          <w:szCs w:val="16"/>
        </w:rPr>
        <w:t>Согласно указанной Инструкции, хранение  полученной с использованием видеорегистраторов информации обеспечивается на срок  30 суток, при необходимости (конфликтные ситуации и т.п.) хранение видеоинформации обеспечивается в течение срока, установленного руководителем. В случае фиксации процессуальных действий с использованием указанного видеонаблюдения срок хранения составляет 3 месяца.</w:t>
      </w:r>
    </w:p>
    <w:p>
      <w:pPr>
        <w:pStyle w:val="Normal"/>
        <w:autoSpaceDE w:val="false"/>
        <w:ind w:firstLine="540"/>
        <w:jc w:val="both"/>
        <w:rPr/>
      </w:pPr>
      <w:r>
        <w:rPr>
          <w:sz w:val="16"/>
          <w:szCs w:val="16"/>
        </w:rPr>
        <w:t xml:space="preserve">Как установлено в судебном заседании, фиксация процессуальных действий в данном случае производилась на мобильный телефон и, при отсутствии конфликтной ситуации, поскольку Жебель А.А. не отрицал факт правонарушения,  необходимость в более длительном хранении видеоинформации, не возникла. </w:t>
      </w:r>
    </w:p>
    <w:p>
      <w:pPr>
        <w:pStyle w:val="Normal"/>
        <w:numPr>
          <w:ilvl w:val="0"/>
          <w:numId w:val="0"/>
        </w:numPr>
        <w:autoSpaceDE w:val="false"/>
        <w:ind w:firstLine="540"/>
        <w:jc w:val="both"/>
        <w:outlineLvl w:val="0"/>
        <w:rPr>
          <w:sz w:val="16"/>
          <w:szCs w:val="16"/>
        </w:rPr>
      </w:pPr>
      <w:r>
        <w:rPr>
          <w:sz w:val="16"/>
          <w:szCs w:val="16"/>
        </w:rPr>
        <w:t>Таким образом, отсутствие в материалах дела именно видеозаписи со служебного видеорегистратора автомобиля ДПС 27 сентября 2020 года, не свидетельствует о допущенных сотрудником ГИБДД нарушениях процедуры оформления отказа от прохождения медицинского освидетельствования.</w:t>
      </w:r>
    </w:p>
    <w:p>
      <w:pPr>
        <w:pStyle w:val="Normal"/>
        <w:numPr>
          <w:ilvl w:val="0"/>
          <w:numId w:val="0"/>
        </w:numPr>
        <w:autoSpaceDE w:val="false"/>
        <w:ind w:firstLine="540"/>
        <w:jc w:val="both"/>
        <w:outlineLvl w:val="0"/>
        <w:rPr>
          <w:sz w:val="16"/>
          <w:szCs w:val="16"/>
        </w:rPr>
      </w:pPr>
      <w:r>
        <w:rPr>
          <w:sz w:val="16"/>
          <w:szCs w:val="16"/>
        </w:rPr>
        <w:t xml:space="preserve">На основании вышеизложенного, исследованных материалов дела, а также сведений ОГИБДД ОМВД Российской Федерации по Белогорскому району о том, что в указанный период времени указанный наряд ДПС использовал указанное выше специальное техническое устройство, на который в период времени с 00 часов до 02 часов 27.09.2020 освидетельствований на состояние алкогольного опьянения этим прибором не производилось,  оценивая на предмет относимости и допустимости, судья не принимает во внимание доводы лица о незаконности действий сотрудника полиции в части непредставления мундштука, бумажного носителя при прохождении, по утверждению Жебеля А.А., освидетельствования на состояние алкогольного опьянения. </w:t>
      </w:r>
    </w:p>
    <w:p>
      <w:pPr>
        <w:pStyle w:val="Normal"/>
        <w:autoSpaceDE w:val="false"/>
        <w:ind w:firstLine="540"/>
        <w:jc w:val="both"/>
        <w:rPr>
          <w:sz w:val="16"/>
          <w:szCs w:val="16"/>
        </w:rPr>
      </w:pPr>
      <w:r>
        <w:rPr>
          <w:sz w:val="16"/>
          <w:szCs w:val="16"/>
        </w:rPr>
        <w:t>Содержание составленных в отношении Жебеля А.А.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TextBody"/>
        <w:spacing w:before="0" w:after="0"/>
        <w:ind w:firstLine="540"/>
        <w:jc w:val="both"/>
        <w:rPr/>
      </w:pPr>
      <w:r>
        <w:rPr>
          <w:sz w:val="16"/>
          <w:szCs w:val="16"/>
        </w:rPr>
        <w:t>Как следует из материалов дела, Жебель А.А. не заявлял о каком-либо насилии со стороны сотрудников правоохранительных органов.</w:t>
      </w:r>
    </w:p>
    <w:p>
      <w:pPr>
        <w:pStyle w:val="Normal"/>
        <w:autoSpaceDE w:val="false"/>
        <w:ind w:firstLine="540"/>
        <w:jc w:val="both"/>
        <w:rPr/>
      </w:pPr>
      <w:r>
        <w:rPr>
          <w:sz w:val="16"/>
          <w:szCs w:val="16"/>
        </w:rPr>
        <w:t xml:space="preserve">Доводы защиты о нарушении сотрудниками ГИБДД требований нормативных актов МВД России, предписывающих осуществление административных процедур и оформление материалов об административных правонарушениях в зоне действия штатных приборов видеонаблюдения, а также уведомления об этом участников дорожного движения, является необоснованным. Тот факт, что имеющаяся в деле видеозапись произведена инспектором ДПС на телефон, не свидетельствует о ее недопустимости, поскольку </w:t>
      </w:r>
      <w:hyperlink r:id="rId10">
        <w:r>
          <w:rPr>
            <w:rStyle w:val="InternetLink"/>
            <w:color w:val="0000FF"/>
            <w:sz w:val="16"/>
            <w:szCs w:val="16"/>
          </w:rPr>
          <w:t>Кодекс</w:t>
        </w:r>
      </w:hyperlink>
      <w:r>
        <w:rPr>
          <w:sz w:val="16"/>
          <w:szCs w:val="16"/>
        </w:rPr>
        <w:t xml:space="preserve"> Российской Федерации об административных правонарушениях не содержит требования об обязательной видеофиксации процессуальных действий специальными техническими средствами. Таким образом, основания для признания видеозаписи, акта освидетельствования на состояние алкогольного опьянения и других протоколов  недопустимыми доказательствами  отсутствуют.</w:t>
      </w:r>
    </w:p>
    <w:p>
      <w:pPr>
        <w:pStyle w:val="Normal"/>
        <w:autoSpaceDE w:val="false"/>
        <w:ind w:firstLine="540"/>
        <w:jc w:val="both"/>
        <w:rPr/>
      </w:pPr>
      <w:r>
        <w:rPr>
          <w:sz w:val="16"/>
          <w:szCs w:val="16"/>
        </w:rPr>
        <w:t xml:space="preserve">Доводы защиты о том, что поскольку не доказан факт управления Жебелем А.А. транспортным средством в состоянии опьянения, отсутствие у него состояния опьянения подтверждается представленным заключением, данное дело подлежит прекращению за отсутствием состава правонарушении, судья считает необоснованными и ошибочными,  поскольку указанные обстоятельства в данном случае не подлежали доказыванию. Состав данного административного правонарушения является формальным и образуется в случае отказа водителя, управляющего транспортным средством, при наличии признаков опьянения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w:t>
      </w:r>
      <w:hyperlink r:id="rId11">
        <w:r>
          <w:rPr>
            <w:rStyle w:val="InternetLink"/>
            <w:color w:val="0000FF"/>
            <w:sz w:val="16"/>
            <w:szCs w:val="16"/>
          </w:rPr>
          <w:t>частью 1 статьи 12.26</w:t>
        </w:r>
      </w:hyperlink>
      <w:r>
        <w:rPr>
          <w:sz w:val="16"/>
          <w:szCs w:val="16"/>
        </w:rPr>
        <w:t xml:space="preserve"> Кодекса Российской Федерации об административных правонарушениях, значения для квалификации правонарушения не имеет. </w:t>
      </w:r>
    </w:p>
    <w:p>
      <w:pPr>
        <w:pStyle w:val="Normal"/>
        <w:autoSpaceDE w:val="false"/>
        <w:ind w:firstLine="540"/>
        <w:jc w:val="both"/>
        <w:rPr>
          <w:sz w:val="16"/>
          <w:szCs w:val="16"/>
          <w:shd w:fill="FFFFFF" w:val="clear"/>
        </w:rPr>
      </w:pPr>
      <w:r>
        <w:rPr>
          <w:sz w:val="16"/>
          <w:szCs w:val="16"/>
        </w:rPr>
        <w:t xml:space="preserve">Как установлено судьей и следует из материалов дела, протоколы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составлены в соответствии с правилами </w:t>
      </w:r>
      <w:hyperlink r:id="rId12">
        <w:r>
          <w:rPr>
            <w:rStyle w:val="InternetLink"/>
            <w:color w:val="0000FF"/>
            <w:sz w:val="16"/>
            <w:szCs w:val="16"/>
          </w:rPr>
          <w:t>статей 28.2</w:t>
        </w:r>
      </w:hyperlink>
      <w:r>
        <w:rPr>
          <w:sz w:val="16"/>
          <w:szCs w:val="16"/>
        </w:rPr>
        <w:t xml:space="preserve">, </w:t>
      </w:r>
      <w:hyperlink r:id="rId13">
        <w:r>
          <w:rPr>
            <w:rStyle w:val="InternetLink"/>
            <w:color w:val="0000FF"/>
            <w:sz w:val="16"/>
            <w:szCs w:val="16"/>
          </w:rPr>
          <w:t>27.12</w:t>
        </w:r>
      </w:hyperlink>
      <w:r>
        <w:rPr>
          <w:sz w:val="16"/>
          <w:szCs w:val="16"/>
        </w:rPr>
        <w:t xml:space="preserve">, </w:t>
      </w:r>
      <w:hyperlink r:id="rId14">
        <w:r>
          <w:rPr>
            <w:rStyle w:val="InternetLink"/>
            <w:color w:val="0000FF"/>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Жебелю А.А. его прав, предусмотренных </w:t>
      </w:r>
      <w:hyperlink r:id="rId15">
        <w:r>
          <w:rPr>
            <w:rStyle w:val="InternetLink"/>
            <w:color w:val="0000FF"/>
            <w:sz w:val="16"/>
            <w:szCs w:val="16"/>
          </w:rPr>
          <w:t>статьей 51</w:t>
        </w:r>
      </w:hyperlink>
      <w:r>
        <w:rPr>
          <w:sz w:val="16"/>
          <w:szCs w:val="16"/>
        </w:rPr>
        <w:t xml:space="preserve"> Конституции Российской Федерации и </w:t>
      </w:r>
      <w:hyperlink r:id="rId16">
        <w:r>
          <w:rPr>
            <w:rStyle w:val="InternetLink"/>
            <w:color w:val="0000FF"/>
            <w:sz w:val="16"/>
            <w:szCs w:val="16"/>
          </w:rPr>
          <w:t>статьей 25.1</w:t>
        </w:r>
      </w:hyperlink>
      <w:r>
        <w:rPr>
          <w:sz w:val="16"/>
          <w:szCs w:val="16"/>
        </w:rPr>
        <w:t xml:space="preserve"> Кодекса Российской Федерации об административных правонарушениях, подтверждается видеозаписью, собственноручными подписью последнего в протоколе об административном правонарушении, объяснениями. При составлении процессуальных документов, содержание которых зачитано, водитель  Жебель А.А. о каких-либо нарушениях, допущенных в отношении него, не заявлял. При этом Жебель А.А.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Жебель А.А. в состоянии опьянения явилось у него наличие следующих признаков: запах алкоголя изо рта, неустойчивость позы,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Жебель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Жебель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Жебеля А.А.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r>
        <w:rPr>
          <w:color w:val="22272F"/>
          <w:sz w:val="16"/>
          <w:szCs w:val="16"/>
        </w:rPr>
        <w:t xml:space="preserve"> </w:t>
      </w:r>
      <w:r>
        <w:rPr>
          <w:sz w:val="16"/>
          <w:szCs w:val="16"/>
        </w:rPr>
        <w:t xml:space="preserve"> </w:t>
      </w:r>
    </w:p>
    <w:p>
      <w:pPr>
        <w:pStyle w:val="Normal"/>
        <w:ind w:firstLine="708"/>
        <w:jc w:val="both"/>
        <w:rPr/>
      </w:pPr>
      <w:r>
        <w:rPr>
          <w:sz w:val="16"/>
          <w:szCs w:val="16"/>
        </w:rPr>
        <w:t>При таких обстоятельствах, судья квалифицирует действия Жебель А.А.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Жебеля А.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ОМВД России по г. Белогорску), КПП 910901001, ИНН 9109000478, ОКТМО 35607101, БИК 043510001, УИН ***, КБК 18811601123010001140.</w:t>
      </w:r>
    </w:p>
    <w:p>
      <w:pPr>
        <w:pStyle w:val="TextBodyIndent"/>
        <w:jc w:val="both"/>
        <w:rPr/>
      </w:pPr>
      <w:r>
        <w:rPr>
          <w:sz w:val="16"/>
          <w:szCs w:val="16"/>
        </w:rPr>
        <w:t xml:space="preserve">Водительское удостоверение  ***  на имя </w:t>
      </w:r>
      <w:r>
        <w:rPr>
          <w:b/>
          <w:i/>
          <w:sz w:val="16"/>
          <w:szCs w:val="16"/>
        </w:rPr>
        <w:t xml:space="preserve"> </w:t>
      </w:r>
      <w:r>
        <w:rPr>
          <w:sz w:val="16"/>
          <w:szCs w:val="16"/>
        </w:rPr>
        <w:t>Жебеля А.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color w:val="0000FF"/>
            <w:sz w:val="16"/>
            <w:szCs w:val="16"/>
          </w:rPr>
          <w:t>частями 1</w:t>
        </w:r>
      </w:hyperlink>
      <w:r>
        <w:rPr>
          <w:sz w:val="16"/>
          <w:szCs w:val="16"/>
        </w:rPr>
        <w:t xml:space="preserve"> - </w:t>
      </w:r>
      <w:hyperlink r:id="rId18">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Style17">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9206B18AA54068444D4FFF1D366A40ECDE278DCF799634CB42CAA9834732A056A2A7FFEFAF49E45tBF" TargetMode="External"/><Relationship Id="rId3" Type="http://schemas.openxmlformats.org/officeDocument/2006/relationships/hyperlink" Target="consultantplus://offline/ref=2235B371AB1008933FC42200E5BED72F18ACA8F0E8399F48CD5E376AF14031AA6FC3814933C273CEF7C8C037D9A46D576D6D4CB195BEC344t8TFL" TargetMode="External"/><Relationship Id="rId4" Type="http://schemas.openxmlformats.org/officeDocument/2006/relationships/hyperlink" Target="consultantplus://offline/ref=A1E93E727D3813E3DF758FD08797F7D90D3FCFF635F5D7DD4654A3A2459BF2070657A738537AuCQ8P" TargetMode="External"/><Relationship Id="rId5" Type="http://schemas.openxmlformats.org/officeDocument/2006/relationships/hyperlink" Target="consultantplus://offline/ref=A1E93E727D3813E3DF758FD08797F7D90D3FCFF631F5D7DD4654A3A2459BF2070657A73D56u7Q1P" TargetMode="External"/><Relationship Id="rId6" Type="http://schemas.openxmlformats.org/officeDocument/2006/relationships/hyperlink" Target="consultantplus://offline/ref=7EA720AAA4730EF6024A0E7D64CEEB05A7DAFB2609ADB63414196B6A31A78FC7A032F76A0D80258A975D1F9AB8235B85281F65EDAF7C6DaCL" TargetMode="External"/><Relationship Id="rId7" Type="http://schemas.openxmlformats.org/officeDocument/2006/relationships/hyperlink" Target="consultantplus://offline/ref=7EA720AAA4730EF6024A0E7D64CEEB05A7DAFB2609ADB63414196B6A31A78FC7A032F76A0D80258A975D1F9AB8235B85281F65EDAF7C6DaCL" TargetMode="External"/><Relationship Id="rId8" Type="http://schemas.openxmlformats.org/officeDocument/2006/relationships/hyperlink" Target="consultantplus://offline/ref=A1E93E727D3813E3DF758FD08797F7D90D3FCFF635F5D7DD4654A3A2459BF2070657A738537AuCQ8P" TargetMode="External"/><Relationship Id="rId9" Type="http://schemas.openxmlformats.org/officeDocument/2006/relationships/hyperlink" Target="consultantplus://offline/ref=D3C47E692F54E7ED2AF4BE36A0A2E7A87F3A1E6EE9378B4ADAFE539CE766F43110E245EFE4FEA55E0B608377F6088461305BB5780774cCr2L" TargetMode="External"/><Relationship Id="rId10" Type="http://schemas.openxmlformats.org/officeDocument/2006/relationships/hyperlink" Target="consultantplus://offline/ref=A2E89094492FB1103C0197EC46888474EEC14FAD00E42F24169EAF34CEF13EAD001D2E7DFA7E8C1BDC3C50D18BpAaFH" TargetMode="External"/><Relationship Id="rId11" Type="http://schemas.openxmlformats.org/officeDocument/2006/relationships/hyperlink" Target="consultantplus://offline/ref=7EA720AAA4730EF6024A0E7D64CEEB05A7DAFB2609ADB63414196B6A31A78FC7A032F76A0D80258A975D1F9AB8235B85281F65EDAF7C6DaCL" TargetMode="External"/><Relationship Id="rId12" Type="http://schemas.openxmlformats.org/officeDocument/2006/relationships/hyperlink" Target="consultantplus://offline/ref=5985193227A97E87D58D33A00923DAF6E1A3B03FF0F3D0184C58AA00B7ED27389A2C6F0379AFA8398D6CA3CB20E64AFFA26524805F6B6AC6u6z9L" TargetMode="External"/><Relationship Id="rId13" Type="http://schemas.openxmlformats.org/officeDocument/2006/relationships/hyperlink" Target="consultantplus://offline/ref=5985193227A97E87D58D33A00923DAF6E1A3B03FF0F3D0184C58AA00B7ED27389A2C6F0379A9AC388C6CA3CB20E64AFFA26524805F6B6AC6u6z9L" TargetMode="External"/><Relationship Id="rId14" Type="http://schemas.openxmlformats.org/officeDocument/2006/relationships/hyperlink" Target="consultantplus://offline/ref=5985193227A97E87D58D33A00923DAF6E1A3B03FF0F3D0184C58AA00B7ED27389A2C6F0479AFA83AD136B3CF69B143E3A77A3B83416Bu6zAL" TargetMode="External"/><Relationship Id="rId15" Type="http://schemas.openxmlformats.org/officeDocument/2006/relationships/hyperlink" Target="consultantplus://offline/ref=1342892550C77723C49CB761D9B9644C0DE1A06A729FF40A578788588246D4F0ECF31AB853102A2FCB8694AE813EF749AB539A08A7A7x4w2L" TargetMode="External"/><Relationship Id="rId16" Type="http://schemas.openxmlformats.org/officeDocument/2006/relationships/hyperlink" Target="consultantplus://offline/ref=1342892550C77723C49CB761D9B9644C0CEAA76B79C8A30806D2865D8A169CE0A2B617B9521B2F249DDC84AAC869FE55AE4C850BB9A7424Dx4w3L" TargetMode="External"/><Relationship Id="rId17" Type="http://schemas.openxmlformats.org/officeDocument/2006/relationships/hyperlink" Target="consultantplus://offline/ref=914DF4133098E6920B298CE58ECF48B837D83517621C3A46A022F496AA9941200EF93D283FDDqAA5O" TargetMode="External"/><Relationship Id="rId18" Type="http://schemas.openxmlformats.org/officeDocument/2006/relationships/hyperlink" Target="consultantplus://offline/ref=914DF4133098E6920B298CE58ECF48B837D83517621C3A46A022F496AA9941200EF93D2C39D4qAAF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