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33/2025</w:t>
      </w:r>
    </w:p>
    <w:p>
      <w:pPr>
        <w:pStyle w:val="Normal"/>
        <w:jc w:val="right"/>
        <w:rPr>
          <w:sz w:val="16"/>
          <w:szCs w:val="16"/>
        </w:rPr>
      </w:pPr>
      <w:r>
        <w:rPr>
          <w:sz w:val="16"/>
          <w:szCs w:val="16"/>
        </w:rPr>
        <w:t>УИД 91</w:t>
      </w:r>
      <w:r>
        <w:rPr>
          <w:sz w:val="16"/>
          <w:szCs w:val="16"/>
          <w:lang w:val="en-US"/>
        </w:rPr>
        <w:t>MS</w:t>
      </w:r>
      <w:r>
        <w:rPr>
          <w:sz w:val="16"/>
          <w:szCs w:val="16"/>
        </w:rPr>
        <w:t>0033-01-2024-003339-34</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3 января 2025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Беженарь В.П., рассмотрев материалы дела об административном правонарушении в отношении </w:t>
      </w:r>
      <w:r>
        <w:rPr>
          <w:b/>
          <w:i/>
          <w:sz w:val="16"/>
          <w:szCs w:val="16"/>
        </w:rPr>
        <w:t xml:space="preserve">Беженарь Владимира Павловича, </w:t>
      </w:r>
      <w:r>
        <w:rPr>
          <w:sz w:val="16"/>
          <w:szCs w:val="16"/>
        </w:rPr>
        <w:t xml:space="preserve">ИЗЪЯТО, в совершении административного правонарушения, предусмотренного ч.1 ст.12.26 КоАП РФ </w:t>
      </w:r>
      <w:r>
        <w:rPr>
          <w:color w:val="FF0000"/>
          <w:sz w:val="16"/>
          <w:szCs w:val="16"/>
        </w:rPr>
        <w:t>(в редакции, действовавшей на момент совершения правонарушения)</w:t>
      </w:r>
      <w:r>
        <w:rPr>
          <w:sz w:val="16"/>
          <w:szCs w:val="16"/>
        </w:rPr>
        <w:t xml:space="preserve">, </w:t>
      </w:r>
    </w:p>
    <w:p>
      <w:pPr>
        <w:pStyle w:val="Normal"/>
        <w:jc w:val="both"/>
        <w:rPr>
          <w:sz w:val="16"/>
          <w:szCs w:val="16"/>
        </w:rPr>
      </w:pPr>
      <w:r>
        <w:rPr>
          <w:sz w:val="16"/>
          <w:szCs w:val="16"/>
        </w:rPr>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Беженарь В.П.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08.10.2024 в 09:40 по адресу: ИЗЪЯТО Беженарь В.П., управляя транспортным средством ИЗЪЯТО государственный регистрационный знак ИЗЪЯТО, при наличии достаточных оснований полагать, что он находится в состоянии опьянения – запаха алкоголя изо рта,  резкого изменения окраски кожных покровов лица, поведения, не соответствующего обстановке,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Согласно сведениям МВД по Республике Крым его действия не содержат уголовно наказуемого деяния (л.д.10).</w:t>
      </w:r>
    </w:p>
    <w:p>
      <w:pPr>
        <w:pStyle w:val="Normal"/>
        <w:ind w:firstLine="708"/>
        <w:jc w:val="both"/>
        <w:rPr>
          <w:sz w:val="16"/>
          <w:szCs w:val="16"/>
        </w:rPr>
      </w:pPr>
      <w:r>
        <w:rPr>
          <w:sz w:val="16"/>
          <w:szCs w:val="16"/>
        </w:rPr>
        <w:t>Правонарушитель Беженарь В.П. вину в совершении указанного правонарушения не признал и показал, что 08.10.2024 утром, примерно в 06: 00часов  он находился на речке возле своего дома со знакомыми, ловили рыбу, его автомобиль ИЗЪЯТО стоял припаркованный напротив его домовладения, на улице.  Он увидел, что сожитель проживающей недалеко от него соседки, выгуливал собак, которые в этот момент справляли нужду возле его ворот, на что он сделал ему замечание, в ответ услышал нецензурные оскорбления в свой адрес, после этого тот ушел. Через некоторое время, примерно около 08: часов,   он на своем автомобиле поехал за своим знакомым, с которым они на машине вернулись обратно, подъехали к дому, в котором проживает этот мужчина, по соседству, и посигналил. Тот вышел и в результате словесного конфликта тот провоцировал его на драку. Во избежание конфликта, он сел в машину и собирался уехать, однако то преградил ему дорогу. В это время вышла соседка, с которой проживает этот мужчина и стала снимать видео. Он оставил машину и  ушел на речку, где сидели с удочками его знакомые. Он был на «взводе», они предложили ему выпить и успокоиться, что он и сделал. До этого он спиртное не употреблял. Через некоторое время, когда он находился на речке, подъехали сотрудники полиции и позвали его, а затем оформили протокол. Просит прекратить дело за отсутствием состава правонарушения, так как он не управлял машиной, в связи с чем, требование о прохождении освидетельствования незаконно.</w:t>
      </w:r>
    </w:p>
    <w:p>
      <w:pPr>
        <w:pStyle w:val="Normal"/>
        <w:ind w:firstLine="708"/>
        <w:jc w:val="both"/>
        <w:rPr/>
      </w:pPr>
      <w:r>
        <w:rPr>
          <w:sz w:val="16"/>
          <w:szCs w:val="16"/>
        </w:rPr>
        <w:t xml:space="preserve">Исследовав материалы дела, судья приходит к выводу о доказанности его вины в совершении указанного правонарушения, которая подтверждается совокупностью следующих доказательств: </w:t>
      </w:r>
    </w:p>
    <w:p>
      <w:pPr>
        <w:pStyle w:val="Normal"/>
        <w:ind w:firstLine="708"/>
        <w:jc w:val="both"/>
        <w:rPr>
          <w:sz w:val="16"/>
          <w:szCs w:val="16"/>
        </w:rPr>
      </w:pPr>
      <w:r>
        <w:rPr>
          <w:sz w:val="16"/>
          <w:szCs w:val="16"/>
        </w:rPr>
        <w:t xml:space="preserve">- протоколом об административном правонарушении № *** от 08.10.2024, согласно которому, Беженарь В.П., управляя транспортным средством ИЗЪЯТО государственный регистрационный знак ИЗЪЯТО, при наличии достаточных оснований полагать, что он находится в состоянии опьянения – запаха алкоголя изо рта,  резкого изменения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л.д.5);   </w:t>
      </w:r>
    </w:p>
    <w:p>
      <w:pPr>
        <w:pStyle w:val="Normal"/>
        <w:ind w:firstLine="708"/>
        <w:jc w:val="both"/>
        <w:rPr/>
      </w:pPr>
      <w:r>
        <w:rPr>
          <w:sz w:val="16"/>
          <w:szCs w:val="16"/>
        </w:rPr>
        <w:t xml:space="preserve">- протоколом  об отстранении от управления транспортным средством № *** от 08.10.2024, согласно которому,  Беженарь В.П., управлявший транспортным средством 08.10.2024 в 08.14 по ИЗЪЯТО,  отстранен от управления транспортным средством при наличии у него достаточных оснований полагать, что он находится в состоянии опьянения- запаха алкоголя изо рта, резкого изменения окраски кожных покровов лица, поведения, не соответствующего обстановке (л.д.4); </w:t>
      </w:r>
    </w:p>
    <w:p>
      <w:pPr>
        <w:pStyle w:val="Normal"/>
        <w:ind w:firstLine="708"/>
        <w:jc w:val="both"/>
        <w:rPr/>
      </w:pPr>
      <w:r>
        <w:rPr>
          <w:sz w:val="16"/>
          <w:szCs w:val="16"/>
        </w:rPr>
        <w:t xml:space="preserve">- протоколом о направлении на медицинское освидетельствование на состояние опьянения № *** от 08.10.2024, из которого следует, что управлявший автомобилем водитель Беженарь В.П.,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Беженарь В.П. отказался (л.д.6); </w:t>
      </w:r>
    </w:p>
    <w:p>
      <w:pPr>
        <w:pStyle w:val="Normal"/>
        <w:ind w:firstLine="708"/>
        <w:jc w:val="both"/>
        <w:rPr>
          <w:sz w:val="16"/>
          <w:szCs w:val="16"/>
        </w:rPr>
      </w:pPr>
      <w:r>
        <w:rPr>
          <w:sz w:val="16"/>
          <w:szCs w:val="16"/>
        </w:rPr>
        <w:t>- протоколом о задержании транспортного средства № *** от 08.10.2024, согласно которому, на основании ст.27.12 КоАП РФ задержано транспортное средство под управление Беженарь В.П. (л.д.7);</w:t>
      </w:r>
    </w:p>
    <w:p>
      <w:pPr>
        <w:pStyle w:val="Normal"/>
        <w:ind w:firstLine="708"/>
        <w:jc w:val="both"/>
        <w:rPr/>
      </w:pPr>
      <w:r>
        <w:rPr>
          <w:sz w:val="16"/>
          <w:szCs w:val="16"/>
        </w:rPr>
        <w:t>- рапортом ИДПС ОДПС ГИБДД МО МВД России «Джанкойский» Прийтеско И.А., согласно которому, 08.10.2024 около 08:00 при несении службы, поступило сообщение о том, что в дежурную часть поступило сообщение гр. Шкатских А.В. от том, что к нему домой приехал водитель т/с ИЗЪЯТО государственный регистрационный знак ИЗЪЯТО, управлявший в  состоянии опьянения (зарегистрировано в КУСП № ***). По прибытию на место, установлено, что указанным автомобилем управлял Беженарь В.П., у которого были обнаружены признаки состояния опьянения: запах алкоголя изо рта,  резкое изменение окраски кожных покровов лица, поведение, не соответствующее обстановке, в связи с чем, после разъяснения прав и обязанностей, водителю предложено пройти освидетельствование на состояние алкогольного опьянения. В связи с отказом, водителю предъявлено требование о прохождении медицинского освидетельствования на состояние опьянения, от прохождения которого Беженарь В.П. отказался, также отказался от подписи (л.д.14);</w:t>
      </w:r>
    </w:p>
    <w:p>
      <w:pPr>
        <w:pStyle w:val="Normal"/>
        <w:ind w:firstLine="708"/>
        <w:jc w:val="both"/>
        <w:rPr>
          <w:sz w:val="16"/>
          <w:szCs w:val="16"/>
        </w:rPr>
      </w:pPr>
      <w:r>
        <w:rPr>
          <w:sz w:val="16"/>
          <w:szCs w:val="16"/>
        </w:rPr>
        <w:t>-оглашенными в судебном заседании объяснениями свидетеля Малуша Н.Е., данных ею в соответствии с требованиями действующего законодательства и признанными судьей допустимыми, следует, что  08.10.2024 около 08:00, находясь дома по адресу: ИЗЪЯТО, услышала сигнал автомобиля. Выйдя, увидела за рулем  отъезжающей  автомашины соседа Беженарь В.П., находящегося в состоянии опьянения, также с ней вышел ее супруг Шкатских А. Она видела, как Беженарь В.П. остановился, неоднократно выходил и снова садился за руль автомобиля, плохо стоял на ногах. Ее муж вызвал полицию, так как Беженарь В.П. вступил в конфликт с ним из-за собаки и приехал в нетрезвом состоянии выяснять отношения к ее дому (л.д.12);</w:t>
      </w:r>
    </w:p>
    <w:p>
      <w:pPr>
        <w:pStyle w:val="Normal"/>
        <w:ind w:firstLine="708"/>
        <w:jc w:val="both"/>
        <w:rPr>
          <w:sz w:val="16"/>
          <w:szCs w:val="16"/>
        </w:rPr>
      </w:pPr>
      <w:r>
        <w:rPr>
          <w:sz w:val="16"/>
          <w:szCs w:val="16"/>
        </w:rPr>
        <w:t>- видеофиксацией процессуальных действий, из которой следует, что сотрудник полиции разъяснил Беженарь В.П. его права, предусмотренные статьей 25.1 КоАП РФ и статьей 51 Конституции Российской Федерации, разъяснил, что на основании ст.27.12 КоАП РФ его отстраняют от управления т/с, составлен соответствующий протокол. Далее сотрудник предлагает лицу пройти освидетельствование на состояние алкогольного опьянения с помощью прибора. В связи с отказом водителя от его прохождения, сотрудник разъясняет, что при наличии признаков состояния опьянения и отказе от освидетельствования на состояние алкогольного опьянения лицу предлагается пройти медицинское освидетельствование на состояние опьянения в медучреждении, Беженарь В.П. отказался, вину отрицает; видеозаписью, согласно которой, Беженарь В.П. находится на водительском сиденье своей машины, выходит из нее, снова садится, затем закрывает машину и уходит, при этом, визуально обнаруживает признаки состояния опьянения (л.д.15).</w:t>
      </w:r>
    </w:p>
    <w:p>
      <w:pPr>
        <w:pStyle w:val="Normal"/>
        <w:ind w:firstLine="708"/>
        <w:jc w:val="both"/>
        <w:rPr>
          <w:sz w:val="16"/>
          <w:szCs w:val="16"/>
        </w:rPr>
      </w:pPr>
      <w:r>
        <w:rPr>
          <w:sz w:val="16"/>
          <w:szCs w:val="16"/>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Беженарь В.П. автомобилем, при вышеизложенных обстоятельствах.</w:t>
      </w:r>
    </w:p>
    <w:p>
      <w:pPr>
        <w:pStyle w:val="Normal"/>
        <w:ind w:firstLine="708"/>
        <w:jc w:val="both"/>
        <w:rPr>
          <w:sz w:val="16"/>
          <w:szCs w:val="16"/>
        </w:rPr>
      </w:pPr>
      <w:r>
        <w:rPr>
          <w:sz w:val="16"/>
          <w:szCs w:val="16"/>
        </w:rPr>
        <w:t>Позицию Беженарь В.П.,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го показаниям относится критически.</w:t>
      </w:r>
    </w:p>
    <w:p>
      <w:pPr>
        <w:pStyle w:val="Normal"/>
        <w:ind w:firstLine="708"/>
        <w:jc w:val="both"/>
        <w:rPr>
          <w:sz w:val="16"/>
          <w:szCs w:val="16"/>
        </w:rPr>
      </w:pPr>
      <w:r>
        <w:rPr>
          <w:sz w:val="16"/>
          <w:szCs w:val="16"/>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Каких-либо неустранимых сомнений, которые в соответствии со ст. 1.5 КоАП РФ должны быть истолкованы в его  польз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еженарь В.П. в состоянии опьянения явилось у него наличие следующих признаков: запаха алкоголя изо рта,  резкого изменения окраски кожных покровов лица, поведения, не соответствующего обстановке. В связи наличием признаков состояния опьянения, отказе от прохождения освидетельствования на состояние алкогольного опьянения, Беженарь В.П.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pPr>
      <w:r>
        <w:rPr>
          <w:sz w:val="16"/>
          <w:szCs w:val="16"/>
        </w:rPr>
        <w:t xml:space="preserve">При таких обстоятельствах, судья квалифицирует действия Беженарь В.П. по ч. 1 ст. 12.26 КоАП РФ </w:t>
      </w:r>
      <w:r>
        <w:rPr>
          <w:color w:val="FF0000"/>
          <w:sz w:val="16"/>
          <w:szCs w:val="16"/>
        </w:rPr>
        <w:t>(в редакции, действовавшей на момент совершения правонарушения)</w:t>
      </w:r>
      <w:r>
        <w:rPr>
          <w:sz w:val="16"/>
          <w:szCs w:val="16"/>
        </w:rPr>
        <w:t>,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sz w:val="16"/>
          <w:szCs w:val="16"/>
        </w:rPr>
      </w:pPr>
      <w:r>
        <w:rPr>
          <w:sz w:val="16"/>
          <w:szCs w:val="16"/>
        </w:rPr>
        <w:t xml:space="preserve"> </w:t>
      </w:r>
      <w:r>
        <w:rPr>
          <w:b/>
          <w:i/>
          <w:sz w:val="16"/>
          <w:szCs w:val="16"/>
        </w:rPr>
        <w:t xml:space="preserve">Беженарь Владимира Павловича </w:t>
      </w:r>
      <w:r>
        <w:rPr>
          <w:sz w:val="16"/>
          <w:szCs w:val="16"/>
        </w:rPr>
        <w:t xml:space="preserve">признать виновным в совершении административного правонарушения, предусмотренного ч.1 ст.12.26 КоАП РФ </w:t>
      </w:r>
      <w:r>
        <w:rPr>
          <w:color w:val="FF0000"/>
          <w:sz w:val="16"/>
          <w:szCs w:val="16"/>
        </w:rPr>
        <w:t>(в редакции, действовавшей на момент совершения правонарушения</w:t>
      </w:r>
      <w:r>
        <w:rPr>
          <w:sz w:val="16"/>
          <w:szCs w:val="16"/>
        </w:rPr>
        <w:t>)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jc w:val="both"/>
        <w:rPr/>
      </w:pPr>
      <w:r>
        <w:rPr>
          <w:sz w:val="16"/>
          <w:szCs w:val="16"/>
        </w:rPr>
        <w:t>Сумма административного штрафа подлежит перечислению на следующие реквизиты: ИЗЪЯТО.</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Беженарь В.П.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autoSpaceDE w:val="false"/>
        <w:ind w:firstLine="540"/>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