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5 январ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Федина М.Я., рассмотрев материалы административного дела в отношении </w:t>
      </w:r>
      <w:r>
        <w:rPr>
          <w:b/>
          <w:i/>
          <w:sz w:val="20"/>
          <w:szCs w:val="20"/>
        </w:rPr>
        <w:t>Федина М.Я.</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Федин М.Я.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2.12.2018 года в 9 часов 15 минут на ул. Проезжей, д. 57 города Джанкоя Федин М.Я., управляя автомобилем ВАЗ-2101 государственный регистрационный знак Е815АК82 (собственник Османов С.И.),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Федин М.Я. свою вину в совершении административного правонарушения признал и пояснил, что утром 2 декабря 2018 года он управлял автомобилем ВАЗ-2101 государственный регистрационный знак ***. Около 9 часов утра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Накануне выпил 2 бутылки пива и предположил, что результат освидетельствования будет положительным.</w:t>
      </w:r>
    </w:p>
    <w:p>
      <w:pPr>
        <w:pStyle w:val="Normal"/>
        <w:ind w:firstLine="708"/>
        <w:jc w:val="both"/>
        <w:rPr/>
      </w:pPr>
      <w:r>
        <w:rPr>
          <w:sz w:val="20"/>
          <w:szCs w:val="20"/>
        </w:rPr>
        <w:t>Кроме этого, вина Федина М.Я.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2.12.2018 г., из которого видно, что 02.12.2018 года в 9 часов 15 минут на ул. Проезжей, д. 57 города Джанкоя Федин М.Я., управляя автомобилем ВАЗ-2101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02.12.2018 г., из которого видно, что водитель Федин М.Я.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2.12.2018 г., из которого видно, что Федин М.Я.,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Федин М.Я. также отказался;</w:t>
      </w:r>
    </w:p>
    <w:p>
      <w:pPr>
        <w:pStyle w:val="Normal"/>
        <w:tabs>
          <w:tab w:val="clear" w:pos="708"/>
          <w:tab w:val="right" w:pos="9354" w:leader="none"/>
        </w:tabs>
        <w:ind w:firstLine="708"/>
        <w:jc w:val="both"/>
        <w:rPr>
          <w:sz w:val="20"/>
          <w:szCs w:val="20"/>
        </w:rPr>
      </w:pPr>
      <w:r>
        <w:rPr>
          <w:sz w:val="20"/>
          <w:szCs w:val="20"/>
        </w:rPr>
        <w:t xml:space="preserve">- рапортом ИДПС ОР ДПС ГИБДД МВД по Республике Крым от 02.12.2018 года, из которого следует, что при несении службы 02.12.2018 года им был остановлен автомобиль ВАЗ-2101 государственный регистрационный знак *** под управлением Федина М.Я. При проверке документов у водителя были обнаружены признаки опьянения. От прохождения освидетельствования на состояние алкогольного опьянения и медицинского освидетельствования на состояние опьянения отказался. На водителя был составлен протокол по ч. 1 ст. 12.26 КРФ об АП. Транспортное средство передано Д.; </w:t>
      </w:r>
    </w:p>
    <w:p>
      <w:pPr>
        <w:pStyle w:val="Normal"/>
        <w:tabs>
          <w:tab w:val="clear" w:pos="708"/>
          <w:tab w:val="right" w:pos="9354" w:leader="none"/>
        </w:tabs>
        <w:ind w:firstLine="708"/>
        <w:jc w:val="both"/>
        <w:rPr/>
      </w:pPr>
      <w:r>
        <w:rPr>
          <w:sz w:val="20"/>
          <w:szCs w:val="20"/>
        </w:rPr>
        <w:t>- распиской Д. о принятии автомобиля ВАЗ-2101 государственный регистрационный знак ***;</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Проезжей, д. 57 города Джанкоя остановлен автомобиль ВАЗ-2101 государственный регистрационный знак *** под управлением водителя Федина М.Я. На предложение пройти освидетельствование на состояние алкогольного опьянения, Федин М.Я. отказался. На требование сотрудника о прохождении медицинского освидетельствования на состояние опьянения, Федин М.Я. также отказался, поскольку накануне вечером выпил 2 бутылки пива.</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Федина М.Я.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Федина М.Я.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Федин М.Я.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Федин М.Я.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Федина М.Я.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Федина М.Я.</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20"/>
          <w:szCs w:val="20"/>
        </w:rPr>
        <w:t>Водительское удостоверение *** на имя Федина М.Я. - изъять.</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