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4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8 января 2018 года                                                                    город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 Кокошкиной А.В., рассмотрев материалы административного дела в отношении </w:t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Кокошкиной А.В.</w:t>
      </w:r>
      <w:r>
        <w:rPr>
          <w:sz w:val="20"/>
          <w:szCs w:val="20"/>
        </w:rPr>
        <w:t>, ИЗЪЯТО, ранее к административной ответственности  не  привлекавшейся,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в совершении административного правонарушения, предусмотренного ч. 1 ст. 15.6  КРФ об АП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кошкина А.В. не представила в установленный законодательством о налогах и сборах срок  в налоговые органы,  оформленные в установленном порядке сведения, необходимые для осуществления налогового контроля, при следующих обстоятельствах.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окошкина А.В., являясь должностным лицом -  бухгалтером Общества с ограниченной ответственностью «О.», не представила в установленный законом срок  - до 03 апреля 2017 года,  в налоговый орган – Межрайонную ИФНС России № 1 по Республике Крым, сведения о доходах физических лиц (форма 2-НДФЛ) за 2016 год, необходимые для осуществления налогового контро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кошкина А.В. в судебном заседании свою вину признала и показала, что не представила в установленный законом срок в Межрайонную ИФНС России № 1 по Республике Крым, сведения о доходах физических лиц (форма 2-НДФЛ) за 2016 год, так как забыл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роме этого, вина Кокошкиной А.В. в содеянном подтверждается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ротоколом об административном правонарушении   №   от 11.12.2017 года, из которого следует, что Кокошкина А.В. являясь должностным лицом – бухгалтером ООО «О.», не представила в установленный законом срок  - до 03 апреля 2017 года,  в налоговый орган – Межрайонную ИФНС России № 1 по Республике Крым, сведения о доходах физических лиц (форма 2-НДФЛ) за 2016 год, необходимые для осуществления налогового контрол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ведениями об отправке документов ООО «О.» от 20.04.2017 года;  сведениями межрайонной ИФНС России № 1 по Республике Крым из базы данных СЭОД, из которых следует, что ООО «О.» не представлен сведения о доходах физических лиц (форма 2-НДФЛ) за 2016 год, по сроку представления – до 03.04.2017 год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иказом о приеме на работу от 13.12.2014 года, согласно которому Кокошкина А.В. принята на должность бухгалтера в ООО «О.»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должностной инструкцией бухгалтера ООО «О.», согласно которой в обязанности бухгалтера входит составление квартальной и годовой отчетности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п.2 ст. 230 Налогового Кодекса Российской Федерации налоговые агенты представляют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1 апреля года, следующего за истекшим налоговым периодом, по </w:t>
      </w:r>
      <w:hyperlink r:id="rId2">
        <w:r>
          <w:rPr>
            <w:rStyle w:val="InternetLink"/>
            <w:color w:val="0000FF"/>
            <w:sz w:val="20"/>
            <w:szCs w:val="20"/>
          </w:rPr>
          <w:t>форме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color w:val="0000FF"/>
            <w:sz w:val="20"/>
            <w:szCs w:val="20"/>
          </w:rPr>
          <w:t>форматам</w:t>
        </w:r>
      </w:hyperlink>
      <w:r>
        <w:rPr>
          <w:sz w:val="20"/>
          <w:szCs w:val="20"/>
        </w:rPr>
        <w:t xml:space="preserve"> и в </w:t>
      </w:r>
      <w:hyperlink r:id="rId4">
        <w:r>
          <w:rPr>
            <w:rStyle w:val="InternetLink"/>
            <w:color w:val="0000FF"/>
            <w:sz w:val="20"/>
            <w:szCs w:val="20"/>
          </w:rPr>
          <w:t>порядке</w:t>
        </w:r>
      </w:hyperlink>
      <w:r>
        <w:rPr>
          <w:sz w:val="20"/>
          <w:szCs w:val="20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</w:t>
      </w:r>
      <w:hyperlink r:id="rId5">
        <w:r>
          <w:rPr>
            <w:rStyle w:val="InternetLink"/>
            <w:color w:val="0000FF"/>
            <w:sz w:val="20"/>
            <w:szCs w:val="20"/>
          </w:rPr>
          <w:t>пунктом 4</w:t>
        </w:r>
      </w:hyperlink>
      <w:r>
        <w:rPr>
          <w:sz w:val="20"/>
          <w:szCs w:val="20"/>
        </w:rPr>
        <w:t xml:space="preserve"> настоящей стать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таких обстоятельствах суд квалифицирует действия  Кокошкиной А.В. по ч. 1 ст.15.6 КРФ об АП, так как она не представила в установленный законодательством о налогах и сборах срок  в налоговые органы,  оформленные в установленном порядке сведения, необходимые для осуществления налогового контрол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ствуясь ст. 29.9-29.11 Кодекса Российской Федерации об административных правонарушениях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Кокошкину А.В.</w:t>
      </w:r>
      <w:r>
        <w:rPr>
          <w:sz w:val="20"/>
          <w:szCs w:val="20"/>
        </w:rPr>
        <w:t xml:space="preserve"> признать виновной в совершении административного правонарушения, предусмотренного ч. 1 ст.15.6 КРФ об АП и назначить  ей наказание в виде административного штрафа в размере 300 (триста)  рублей, с зачислением суммы на счет № 40101810335100010001, наименование получателя - УФК по РК для Межрайонной ИФНС России №1  ИНН– 9105000029 КПП – 910501001, реквизиты банка – отделение по Республике Крым ЦБ РФ открытый УФК по РК, БИК 043510001 ОКТМО 35709000  УИН (код в поле 22) «0», наименование платежа – штраф суда КБК 18211603030016000140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ab/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РФ об АП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ировой судья                                               </w:t>
        <w:tab/>
        <w:tab/>
        <w:tab/>
        <w:t xml:space="preserve">  С.А. Самойленко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6E5F6E972773C55DE5004878EF89D97C3B3083B3E4F455C6499FBE06D66D9DFA3EBA8A74019FE6ZDE5G" TargetMode="External"/><Relationship Id="rId3" Type="http://schemas.openxmlformats.org/officeDocument/2006/relationships/hyperlink" Target="consultantplus://offline/ref=026E5F6E972773C55DE5004878EF89D97C3B3083B3E4F455C6499FBE06D66D9DFA3EBA8A74019BE7ZDE5G" TargetMode="External"/><Relationship Id="rId4" Type="http://schemas.openxmlformats.org/officeDocument/2006/relationships/hyperlink" Target="consultantplus://offline/ref=026E5F6E972773C55DE5004878EF89D97C343D86BEE1F455C6499FBE06D66D9DFA3EBA8A74019FE6ZDE7G" TargetMode="External"/><Relationship Id="rId5" Type="http://schemas.openxmlformats.org/officeDocument/2006/relationships/hyperlink" Target="consultantplus://offline/ref=026E5F6E972773C55DE5004878EF89D97F323081BEE3F455C6499FBE06D66D9DFA3EBA8A75099FZEEE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