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8 января 2018  года                                                                 </w:t>
        <w:tab/>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ирного А.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Мирного А.А.</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Мирный А.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03 ноября 2017 года в 15 часов 30 минут  на ул. Ленина, 95 г. Джанкоя Мирный А.А., находясь в состоянии опьянения, управлял транспортным средством Форд Фокус государственный регистрационный знак ***, принадлежащий Мирному А.А., чем нарушил п.п. 2.7 ПДД.</w:t>
      </w:r>
    </w:p>
    <w:p>
      <w:pPr>
        <w:pStyle w:val="Normal"/>
        <w:jc w:val="both"/>
        <w:rPr>
          <w:sz w:val="20"/>
          <w:szCs w:val="20"/>
        </w:rPr>
      </w:pPr>
      <w:r>
        <w:rPr>
          <w:sz w:val="20"/>
          <w:szCs w:val="20"/>
        </w:rPr>
        <w:t xml:space="preserve">           </w:t>
      </w:r>
      <w:r>
        <w:rPr>
          <w:sz w:val="20"/>
          <w:szCs w:val="20"/>
        </w:rPr>
        <w:t xml:space="preserve">Правонарушитель Мирный А.А. в судебном заседании вину свою в управлении транспортным средством в состоянии опьянения признал и пояснил, что днем 03 ноября 2017 года он  управлял   транспортным средством Форд Фокус государственный регистрационный знак ***, перед этим курил коноплю. Был остановлен сотрудниками полиции, которые предложили ему пройти освидетельствование на состояние алкогольного опьянения на месте. Он согласился, исследования показали отрицательный результат. Он согласился проехать на освидетельствование в медицинское учреждение, где у него было установлено состояние наркотического опьянения. </w:t>
      </w:r>
    </w:p>
    <w:p>
      <w:pPr>
        <w:pStyle w:val="Normal"/>
        <w:ind w:firstLine="708"/>
        <w:jc w:val="both"/>
        <w:rPr/>
      </w:pPr>
      <w:r>
        <w:rPr>
          <w:sz w:val="20"/>
          <w:szCs w:val="20"/>
        </w:rPr>
        <w:t>Кроме этого, вина Мирного А.А. в содеянном подтверждается:</w:t>
      </w:r>
    </w:p>
    <w:p>
      <w:pPr>
        <w:pStyle w:val="Normal"/>
        <w:ind w:firstLine="708"/>
        <w:jc w:val="both"/>
        <w:rPr/>
      </w:pPr>
      <w:r>
        <w:rPr>
          <w:sz w:val="20"/>
          <w:szCs w:val="20"/>
        </w:rPr>
        <w:t>- протоколом об административном правонарушении *** от 30 ноября 2017 года,  из которого   видно, что 03 ноября 2017 года в 15 часов 30 минут  на ул. Ленина, 95 г. Джанкоя Мирный А.А., находясь в состоянии опьянения, управлял транспортным средством Форд Фокус государственный регистрационный знак ***, чем нарушил п.п. 2.7 ПДД;</w:t>
      </w:r>
    </w:p>
    <w:p>
      <w:pPr>
        <w:pStyle w:val="Normal"/>
        <w:ind w:firstLine="708"/>
        <w:jc w:val="both"/>
        <w:rPr/>
      </w:pPr>
      <w:r>
        <w:rPr>
          <w:sz w:val="20"/>
          <w:szCs w:val="20"/>
        </w:rPr>
        <w:t>- определением о возбуждении дела об административном правонарушении и проведении административного расследования *** от 03.11.2017 года;</w:t>
      </w:r>
    </w:p>
    <w:p>
      <w:pPr>
        <w:pStyle w:val="Normal"/>
        <w:ind w:firstLine="708"/>
        <w:jc w:val="both"/>
        <w:rPr/>
      </w:pPr>
      <w:r>
        <w:rPr>
          <w:sz w:val="20"/>
          <w:szCs w:val="20"/>
        </w:rPr>
        <w:t>-   протоколом об отстранении от управления транспортным средством *** от 03 ноября 2017  года,  из которого  видно, что  Мирный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03 ноября 2017 года, из которого видно, что у Мирного А.А. имелись следующие признаки опьянения: неустойчивость позы, резкое изменение окраски кожных покровов лица. С согласия Мирного А.А.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Мирного А.А. не установлено состояние  алкогольного опьянения, результативная проба -0.000 мг/л;</w:t>
      </w:r>
    </w:p>
    <w:p>
      <w:pPr>
        <w:pStyle w:val="Normal"/>
        <w:widowControl w:val="false"/>
        <w:autoSpaceDE w:val="false"/>
        <w:ind w:firstLine="540"/>
        <w:jc w:val="both"/>
        <w:rPr/>
      </w:pPr>
      <w:r>
        <w:rPr>
          <w:sz w:val="20"/>
          <w:szCs w:val="20"/>
        </w:rPr>
        <w:t>- протоколом о направлении на медицинское освидетельствование на состояние опьянения *** от 03.11.2017 года, из которого видно, что Мирный А.А. при наличии признаков опьянения (резкое изменение окраски кожных покровов лица, неустойчивость позы) и отрицательном результате освидетельствования на состояние алкогольного опьянения направлен на медицинское освидетельствования на состояние опьянения;</w:t>
      </w:r>
    </w:p>
    <w:p>
      <w:pPr>
        <w:pStyle w:val="Normal"/>
        <w:widowControl w:val="false"/>
        <w:autoSpaceDE w:val="false"/>
        <w:ind w:firstLine="540"/>
        <w:jc w:val="both"/>
        <w:rPr>
          <w:sz w:val="20"/>
          <w:szCs w:val="20"/>
        </w:rPr>
      </w:pPr>
      <w:r>
        <w:rPr>
          <w:sz w:val="20"/>
          <w:szCs w:val="20"/>
        </w:rPr>
        <w:t>- справкой о результатах медицинского освидетельствования на состояние опьянения №*** от 03.11.2017 года;</w:t>
      </w:r>
    </w:p>
    <w:p>
      <w:pPr>
        <w:pStyle w:val="Normal"/>
        <w:ind w:firstLine="708"/>
        <w:jc w:val="both"/>
        <w:rPr>
          <w:sz w:val="20"/>
          <w:szCs w:val="20"/>
        </w:rPr>
      </w:pPr>
      <w:r>
        <w:rPr>
          <w:sz w:val="20"/>
          <w:szCs w:val="20"/>
        </w:rPr>
        <w:t>- протоколом о задержании транспортного средства *** от 03.11.2017 года, из которого видно, что 03.11.2017 г. в 19 часов 15 минут задержано транспортное средство Форд Фокус государственный регистрационный знак *** за управление водителем Мирным А.А. транспортным средством в состоянии опьянения;</w:t>
      </w:r>
    </w:p>
    <w:p>
      <w:pPr>
        <w:pStyle w:val="Normal"/>
        <w:ind w:firstLine="708"/>
        <w:jc w:val="both"/>
        <w:rPr/>
      </w:pPr>
      <w:r>
        <w:rPr>
          <w:sz w:val="20"/>
          <w:szCs w:val="20"/>
        </w:rPr>
        <w:t>- справкой ГБУЗ «Крымский научно-практический центр наркологии» №*** от 15.11.2017 года, согласно которой у Мирного А.А. при проведении химико-токсикологических исследований обнаружены каннабиоиды, трамадол и метадон;</w:t>
      </w:r>
    </w:p>
    <w:p>
      <w:pPr>
        <w:pStyle w:val="Normal"/>
        <w:ind w:firstLine="708"/>
        <w:jc w:val="both"/>
        <w:rPr/>
      </w:pPr>
      <w:r>
        <w:rPr>
          <w:sz w:val="20"/>
          <w:szCs w:val="20"/>
        </w:rPr>
        <w:t>- актом медицинского освидетельствования на состояние опьянения №*** от 03.11.2017 года, согласно которому у Мирного А.А. установлено состояние наркотического опьянения;</w:t>
      </w:r>
    </w:p>
    <w:p>
      <w:pPr>
        <w:pStyle w:val="Normal"/>
        <w:ind w:firstLine="708"/>
        <w:jc w:val="both"/>
        <w:rPr>
          <w:sz w:val="20"/>
          <w:szCs w:val="20"/>
        </w:rPr>
      </w:pPr>
      <w:r>
        <w:rPr>
          <w:sz w:val="20"/>
          <w:szCs w:val="20"/>
        </w:rPr>
        <w:t>- сведениями из базы ФИС ГИБДД;</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на ул. Ленина, 95 города Джанкоя транспортное средство Форд Фокус государственный регистрационный знак *** под управлением Мирного А.А., двигаясь по второстепенной дороге, не предоставил преимущество автомобилю, двигавшемся по главной дороге, в результате чего произошло ДТП. У Мирного А.А. были обнаружены признаки опьянения. Последнему были разъяснены права согласно ст.51 Конституции РФ, ст. 25.1 КРФ об АП.  Глухов А.С. был отстранен от управления автомобилем. На предложение пройти освидетельствование на состояние алкогольного опьянения с согласился. Забор выдыхаемого воздуха по</w:t>
        <w:softHyphen/>
        <w:t>казал отрицательный результат 0,00 мг/л. Согласился пройти медицинское освидетельствование на состояние опьянени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Брызгуна В.А.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sz w:val="20"/>
          <w:szCs w:val="20"/>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Мирный А.А.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sz w:val="20"/>
          <w:szCs w:val="20"/>
        </w:rPr>
      </w:pPr>
      <w:r>
        <w:rPr>
          <w:sz w:val="20"/>
          <w:szCs w:val="20"/>
        </w:rPr>
        <w:t>При таких обстоятельствах, судья квалифицирует действия Мирного А.А.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sz w:val="20"/>
          <w:szCs w:val="20"/>
        </w:rPr>
      </w:pPr>
      <w:r>
        <w:rPr>
          <w:b/>
          <w:i/>
          <w:sz w:val="20"/>
          <w:szCs w:val="20"/>
        </w:rPr>
        <w:t xml:space="preserve"> </w:t>
      </w:r>
      <w:r>
        <w:rPr>
          <w:b/>
          <w:i/>
          <w:sz w:val="20"/>
          <w:szCs w:val="20"/>
        </w:rPr>
        <w:t xml:space="preserve">Мирного А.А. </w:t>
      </w:r>
      <w:r>
        <w:rPr>
          <w:sz w:val="20"/>
          <w:szCs w:val="20"/>
        </w:rPr>
        <w:t xml:space="preserve">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Мирного А.А.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