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5-3/33/2025</w:t>
      </w:r>
    </w:p>
    <w:p>
      <w:pPr>
        <w:pStyle w:val="Heading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91</w:t>
      </w:r>
      <w:r>
        <w:rPr>
          <w:b w:val="false"/>
          <w:sz w:val="20"/>
          <w:szCs w:val="20"/>
          <w:lang w:val="en-US"/>
        </w:rPr>
        <w:t>MS</w:t>
      </w:r>
      <w:r>
        <w:rPr>
          <w:b w:val="false"/>
          <w:sz w:val="20"/>
          <w:szCs w:val="20"/>
        </w:rPr>
        <w:t>0033-01-2024-003410-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1 января 2025 года                      </w:t>
        <w:tab/>
        <w:t xml:space="preserve">                                                                    г. Джанк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ировой судья судебного участка № 33 Джанкойского судебного  района Республики Крым Самойленко Светлана Александровна, 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0"/>
          <w:szCs w:val="20"/>
        </w:rPr>
        <w:t xml:space="preserve"> Овчара А.Н., рассмотрев материалы дела об административном правонарушении в отношении Овчара Александра Николаевича, ИЗЪЯТО,  </w:t>
      </w:r>
      <w:r>
        <w:rPr>
          <w:rFonts w:eastAsia="Times New Roman" w:cs="Times New Roman" w:ascii="Times New Roman" w:hAnsi="Times New Roman"/>
          <w:sz w:val="20"/>
          <w:szCs w:val="20"/>
        </w:rPr>
        <w:t>в совершении административного  правонарушения, предусмотренного  ч. 1 ст. 20.25 КоАП РФ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У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вчар А.Н. не уплатил административный штраф в срок, предусмотренный законом, при следующих обстоятельств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01.10.2024 по адресу: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Овчар А.Н. не уплатил в установленный законодательством срок административный штраф в размере 10000 рублей, наложенный на него постановлением по делу об административном правонарушении № *** от 10.07.2024 за совершение административного правонарушения, предусмотренного ст.14.5 КоАП РФ, вступившим в законную силу 31.07.2024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авонарушитель Овчар А.Н. в  судебном заседании вину признал,  обстоятельства, изложенные в протоколе об административном правонарушении подтвердил, пояснив, что не знал о вынесенном штрафе, так как никаких документов не получ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сследовав материалы дела, судья считает его вину доказанной, которая подвтерждается совокупность следующих доказательств: протоколом об административном правонарушении № *** от 25.10.2024 (л.д.1); постановлением по делу об административном правонарушении от 10.07.2024 (л.д.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 системного толкования ч. 1 ст. 20.25 и ст. 32.2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этого срока в случае неуплаты административного штрафа усматривается событие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Как установлено в судебном заседании, протокол по делу об административном правонарушении в отношении указанного лица составлен в соответствии с требованиями действующего законодательства, никаких нарушений по его оформлению не допущено, все сведения, необходимые для правильного разрешения дела в нем отражены. Каких-либо неустранимых сомнений, которые в соответствии со статьей 1.5 КоАП РФ должны быть истолкованы в его пользу, не установл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В сил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ст. 26.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 обстоятельствами, подлежащими выяснению по делу об административном правонарушении, являются: наличие события административного правонарушения, лицо, совершившее противоправные действия, его виновность в совершении административного правонарушения, обстоятельства, смягчающие либо отягчающие административную ответственность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Оценив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имеющиеся доказательства на предмет их допустимости, достоверности и достаточности в соответствии с требования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0"/>
            <w:szCs w:val="20"/>
            <w:u w:val="none"/>
          </w:rPr>
          <w:t>ст. 26.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КоАП РФ,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судья приходит к выводу о доказанности  вины в совершении правонарушения и квалиф</w:t>
      </w:r>
      <w:r>
        <w:rPr>
          <w:rFonts w:eastAsia="Times New Roman" w:cs="Times New Roman" w:ascii="Times New Roman" w:hAnsi="Times New Roman"/>
          <w:sz w:val="20"/>
          <w:szCs w:val="20"/>
        </w:rPr>
        <w:t>ицирует действия Овчара  А.Н. по ч. 1 ст. 20.25 КоАП РФ, так как он не уплатил административный штраф в срок, предусмотренный зако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и назначении наказания судья учитывает характер совершенного административного правонарушения, личность виновного, его имущественное положе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стоятельств,   смягчающих и отягчающих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снований для применения положений ст. ст. 2.9 и 4.1.1 КоАП РФ не усматри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основании изложенного и руководствуясь ст.ст. 29.9-29.11 Кодекса Российской Федерации об  административных правонарушениях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Овчара Александра Николаевича </w:t>
      </w:r>
      <w:r>
        <w:rPr>
          <w:rFonts w:eastAsia="Times New Roman" w:cs="Times New Roman" w:ascii="Times New Roman" w:hAnsi="Times New Roman"/>
          <w:sz w:val="20"/>
          <w:szCs w:val="20"/>
        </w:rPr>
        <w:t>признать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иновным в совершении административного правонарушения, предусмотренного ч. 1 ст. 20.25 КоАП РФ и назначить ему  наказание в виде  административного  штрафа в размере 20000 (двадцати тысяч)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умма административного штрафа подлежит  перечислению на следующие реквизиты: </w:t>
      </w:r>
      <w:r>
        <w:rPr>
          <w:rFonts w:cs="Times New Roman" w:ascii="Times New Roman" w:hAnsi="Times New Roman"/>
          <w:sz w:val="20"/>
          <w:szCs w:val="20"/>
        </w:rPr>
        <w:t>ИЗЪЯТО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еуплата административного штрафа в установленный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тановление может быть обжаловано в Джанкойский районный суд  Республики Крым в течение 10 дней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Мировой судья           </w:t>
        <w:tab/>
        <w:tab/>
        <w:tab/>
        <w:tab/>
        <w:tab/>
        <w:tab/>
        <w:t xml:space="preserve">                    С.А. Самойл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309003C3A3106D9C9D4E3AE1EF311A64637093FA7CADBD9D020E30A55BD69D8D54016767198E2A379A6F4A5BC3F3D3B623BA2CA0FCC3Bo7s0K" TargetMode="External"/><Relationship Id="rId3" Type="http://schemas.openxmlformats.org/officeDocument/2006/relationships/hyperlink" Target="consultantplus://offline/ref=26C582738D248ED8DA72EEE9AAA2D19591450B5555CC05C685BE312747CCB579CAEC1F4AAE21B9C668AF5B5DD3EDDE3F8EC86D78B6848C9FgFq7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