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-6/3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2 января 2021 года                                                 </w:t>
        <w:tab/>
        <w:tab/>
        <w:t xml:space="preserve">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с  участием  помощника </w:t>
      </w:r>
      <w:r>
        <w:rPr>
          <w:rFonts w:eastAsia="Courier New"/>
          <w:sz w:val="16"/>
          <w:szCs w:val="16"/>
          <w:lang w:bidi="ru-RU"/>
        </w:rPr>
        <w:t>Джанкойского межрайонного прокурора Черняковой В.С</w:t>
      </w:r>
      <w:r>
        <w:rPr>
          <w:sz w:val="16"/>
          <w:szCs w:val="16"/>
        </w:rPr>
        <w:t>., лица, в отношении которого ведется производство по делу об административном правонарушении, Тисленко С.В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Тисленко С.В.</w:t>
      </w:r>
      <w:r>
        <w:rPr>
          <w:sz w:val="16"/>
          <w:szCs w:val="16"/>
        </w:rPr>
        <w:t>, ИЗЪЯТО, в совершении административного правонарушения, предусмотренного  ст. 19.29 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исленко С.В. привлекла к трудовой деятельности на условиях трудового договора бывшего муниципального служащего, замещавшего должность, включенную в </w:t>
      </w:r>
      <w:hyperlink r:id="rId2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3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,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1 апреля 2015 года Тисленко С.В., являясь директором Муниципального бюджетного учреждения культуры «Джанкойский городской центр культуры и досуга», расположенного в городе Джанкое Республики Крым по ул. Ленина, д. 45/2, после заключения 09.04.2015 трудового договора с З., которая в период времени с 01.01.2015 по 08.04.2015 замещала должность муниципальной службы - главного специалиста отдела приема и назначения управления социальной поддержки департамента труда и социальной защиты населения администрации г. Джанкой Республики Крым, не сообщило в течение 10-дней, то есть по 21.04.2015, в нарушение требований </w:t>
      </w:r>
      <w:hyperlink r:id="rId4">
        <w:r>
          <w:rPr>
            <w:rStyle w:val="InternetLink"/>
            <w:sz w:val="16"/>
            <w:szCs w:val="16"/>
          </w:rPr>
          <w:t>части 4 статьи 12</w:t>
        </w:r>
      </w:hyperlink>
      <w:r>
        <w:rPr>
          <w:sz w:val="16"/>
          <w:szCs w:val="16"/>
        </w:rPr>
        <w:t xml:space="preserve"> Федерального закона от 25 декабря 2008 г. N 273-ФЗ "О противодействии коррупции", а также ст. 64.1 Трудового кодекса Российской Федерации представителю нанимателя по последнему месту службы З. о приеме её на работу, чем совершила административное правонарушение, предусмотренного ст. 19.29 КоАП РФ, что было выявлено в ходе проведения проверки Джанкойской межрайонной прокуратурой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исленко С.В.  в судебном заседании пояснила, что не направила уведомление о приеме З. на работу в администрацию г. Джанкоя Республики Крым, так как сотрудник, ответственный за направление данного уведомления, не знал о необходимости направления такого уведомления. В содеянном раскаиваетс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Чернякова В.С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</w:t>
      </w:r>
      <w:r>
        <w:rPr>
          <w:sz w:val="16"/>
          <w:szCs w:val="16"/>
        </w:rPr>
        <w:t>Тисленко С.В.</w:t>
      </w:r>
      <w:r>
        <w:rPr>
          <w:color w:val="000000"/>
          <w:sz w:val="16"/>
          <w:szCs w:val="16"/>
          <w:shd w:fill="FFFFFF" w:val="clear"/>
        </w:rPr>
        <w:t>, с учетом обстоятельств дела, характера совершенного правонарушения, просила назначить наказание в виде штрафа в минимальном разме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заключение прокурора, исследовав представленные материалы дела, судья считает, что вина Тисленко С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о возбуждении дела об административном правонарушении от 15.12.2020 го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шением Джанкойского межрайонного прокурора о проведении проверки № от 11.12.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ей трудовой книжки от 14.01.2002 года ***, согласно которой З. до 08.04.2015 занимала должность муниципального служащего - главного специалиста отдела приема и назначения управления социальной поддержки департамента труда и социальной защиты населения администрации г. Джанкой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ей бессрочного трудового договора заключенного между  МКУК «ДГЦКИД» в лице директора Тисленко С.В. и 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ей приказа № от 09.04.2015 о приеме З. на работу в должности секретаря руководителя МКУК «ДГЦКИД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должностной инструкции секретаря руководителя МКУК «ДГЦКИ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ей журнала исходящей корреспонденции МКУК «ДГЦКИД», из содержания которого следует, что уведомление о приеме З. на работу в МКУК «ДГЦКИД» представителю нанимателя по последнему её работы на должности муниципального служащего не направл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сведениями администрации города Джанкоя № от 15.12.2020 о том, что сведения о трудоустройстве З. не поступали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казом МБУК «ДГЦКИД» № от 23.12.2015 о переименовании Муниципального казенного учреждения культуры «Джанкойский городской центр культуры и досуга» с 22.12.2015 на Муниципальное бюджетное учреждение культуры «Джанкойский городской центр культуры и досуга»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содержащей информацию о юридическом лице  МБУК «ДГЦКИД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устава МБУК «ДГЦКИ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исьменным объяснением Тисленко С.В. от 14.12.2020, из которого следует, что она, являясь директором МБУК «ДГЦКИД» по незнанию закона не обеспечила своевременное направление уведомления о приеме З. на работу, по последнему её месту работы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ями распоряжений главы администрации города Джанкоя от 17.12.2014 № о назначении Тисленко С.В. на должность директора МКУК «ДГЦКИД» и от 16.06.2015 №, от 29.12.2015 №, от 30.12.2016 №, от 29.12.2017 № о продления срока действия трудового договора с Тисленко С.В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распоряжения первого заместителя главы администрации города Джанкоя № от 17.08.2018 года о прекращении трудового договора с Тисленко С.В.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должностной инструкции директора МКУК «ДГЦКИД», согласно которой на него не возложена обязанность по направлению уведомления о приеме на работу бывшег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исьмом специалиста по кадрам МБУК «ДГЦКИД» Л. о том, что уведомление о трудоустройстве З. не направлялос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копией приказа о приеме на работу Л. на должность специалиста по кадрам МКУК «ДГЦКИД» № от 31.12.2014 го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должностной инструкцией специалиста по кадрам МБУК «ДГЦКИ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иказом директора МБУК «ДГЦКИД» № от 31.01.2020 о прекращении трудового договора с Л.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исьменными объяснениями Р. от 14.12.2020, из которого следует, что о том, что уведомление о заключении трудового договора с З. МБУК «ДГЦКИД» не направлялос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копией выписки из распоряжения главы администрации города Джанкоя от 14.11.2019 № о назначении Р. на должность директора МБУК «ДГЦКИД», копией распоряжения главы администрации от 15.05.2020 № об изменении срока действия трудового договора с Р., копией трудового договора № от 14.11.2019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Шадура Е.А.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риказом МБУК «ДГЦКИД№ № от 31.01.2020 года о переводе Ш. на должность специалиста по кадрам и делопроизводству, трудовым договором № от 06.09.2017 года, должностной инструкцией специалиста по кадрам и делопроизводству МБУК «ДГЦКИД»;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сведений ГУ – Центра по выплате пенсий и обработке информации ПФ РФ по РК № от 10.09.2020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администрации города Джанкоя Республике Крым от 25.02.2015, согласно которому на главных специалистов распространяются ограничения, предусмотренные ФЗ № 273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ешением пятой сессии первого созыва Джанкойского городского совета № от 21.11.2014, положением ДТСЗН администрации г. Джанкоя, Законом Республики Крым о реестре должностей муниципальной службы в Республике Крым от 10.09.2014 и приложением к нему, согласно которым главный специалист отдела приема и назначения управления социальной поддержки департамента труда и социальной защиты населения администрации г. Джанкой Республики Крым, является муниципальным служащим на которого распространяются требования ФЗ № 237 «О противодействии коррупции» (л.д. 130-161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пункта 11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субъектами административных правонарушений, предусмотренных </w:t>
      </w:r>
      <w:hyperlink r:id="rId5">
        <w:r>
          <w:rPr>
            <w:rStyle w:val="InternetLink"/>
            <w:sz w:val="16"/>
            <w:szCs w:val="16"/>
          </w:rPr>
          <w:t>статьей 19.29</w:t>
        </w:r>
      </w:hyperlink>
      <w:r>
        <w:rPr>
          <w:sz w:val="16"/>
          <w:szCs w:val="16"/>
        </w:rPr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 административной ответственности по </w:t>
      </w:r>
      <w:hyperlink r:id="rId7">
        <w:r>
          <w:rPr>
            <w:rStyle w:val="InternetLink"/>
            <w:color w:val="0000FF"/>
            <w:sz w:val="16"/>
            <w:szCs w:val="16"/>
          </w:rPr>
          <w:t>статье 19.29</w:t>
        </w:r>
      </w:hyperlink>
      <w:r>
        <w:rPr>
          <w:sz w:val="16"/>
          <w:szCs w:val="16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кращение трудовых отношений с руководителем организации, допустившим в период исполнения им своих служебных обязанностей нарушение требований </w:t>
      </w:r>
      <w:hyperlink r:id="rId8">
        <w:r>
          <w:rPr>
            <w:rStyle w:val="InternetLink"/>
            <w:color w:val="0000FF"/>
            <w:sz w:val="16"/>
            <w:szCs w:val="16"/>
          </w:rPr>
          <w:t>части 4 статьи 12</w:t>
        </w:r>
      </w:hyperlink>
      <w:r>
        <w:rPr>
          <w:sz w:val="16"/>
          <w:szCs w:val="16"/>
        </w:rPr>
        <w:t xml:space="preserve"> Федерального закона "О противодействии коррупции", не исключает возможности возбуждения в отношении этого лица производства по делу об административном правонарушении, предусмотренном </w:t>
      </w:r>
      <w:hyperlink r:id="rId9">
        <w:r>
          <w:rPr>
            <w:rStyle w:val="InternetLink"/>
            <w:color w:val="0000FF"/>
            <w:sz w:val="16"/>
            <w:szCs w:val="16"/>
          </w:rPr>
          <w:t>статьей 19.29</w:t>
        </w:r>
      </w:hyperlink>
      <w:r>
        <w:rPr>
          <w:sz w:val="16"/>
          <w:szCs w:val="16"/>
        </w:rPr>
        <w:t xml:space="preserve"> КоАП РФ, и привлечения его к административной ответственности в качестве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этом, исходя из толкования </w:t>
      </w:r>
      <w:hyperlink r:id="rId10">
        <w:r>
          <w:rPr>
            <w:rStyle w:val="InternetLink"/>
            <w:sz w:val="16"/>
            <w:szCs w:val="16"/>
          </w:rPr>
          <w:t>части 3 статьи 2.1</w:t>
        </w:r>
      </w:hyperlink>
      <w:r>
        <w:rPr>
          <w:sz w:val="16"/>
          <w:szCs w:val="16"/>
        </w:rPr>
        <w:t xml:space="preserve"> КоАП РФ привлечение к административной ответственности по </w:t>
      </w:r>
      <w:hyperlink r:id="rId11">
        <w:r>
          <w:rPr>
            <w:rStyle w:val="InternetLink"/>
            <w:sz w:val="16"/>
            <w:szCs w:val="16"/>
          </w:rPr>
          <w:t>статье 19.29</w:t>
        </w:r>
      </w:hyperlink>
      <w:r>
        <w:rPr>
          <w:sz w:val="16"/>
          <w:szCs w:val="16"/>
        </w:rPr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 (</w:t>
      </w:r>
      <w:hyperlink r:id="rId12">
        <w:r>
          <w:rPr>
            <w:rStyle w:val="InternetLink"/>
            <w:sz w:val="16"/>
            <w:szCs w:val="16"/>
          </w:rPr>
          <w:t>абз. 8 п. 11</w:t>
        </w:r>
      </w:hyperlink>
      <w:r>
        <w:rPr>
          <w:sz w:val="16"/>
          <w:szCs w:val="16"/>
        </w:rPr>
        <w:t xml:space="preserve"> Постановления Пленума Верховного Суда Российской Федерации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еречни должностей государственной гражданской службы субъектов Российской Федерации и муниципальной службы, предусмотренные </w:t>
      </w:r>
      <w:hyperlink r:id="rId13">
        <w:r>
          <w:rPr>
            <w:rStyle w:val="InternetLink"/>
            <w:sz w:val="16"/>
            <w:szCs w:val="16"/>
          </w:rPr>
          <w:t>ст. 12</w:t>
        </w:r>
      </w:hyperlink>
      <w:r>
        <w:rPr>
          <w:sz w:val="16"/>
          <w:szCs w:val="16"/>
        </w:rPr>
        <w:t xml:space="preserve"> Федерального закона от 25 декабря 2008 г. N 273-ФЗ "О противодействии коррупции", утверждаются органами государственной власти субъектов Российской Федерации и органами местного самоуправления (</w:t>
      </w:r>
      <w:hyperlink r:id="rId14">
        <w:r>
          <w:rPr>
            <w:rStyle w:val="InternetLink"/>
            <w:sz w:val="16"/>
            <w:szCs w:val="16"/>
          </w:rPr>
          <w:t>п. 4</w:t>
        </w:r>
      </w:hyperlink>
      <w:r>
        <w:rPr>
          <w:sz w:val="16"/>
          <w:szCs w:val="16"/>
        </w:rPr>
        <w:t xml:space="preserve"> Указа Президента Российской Федерации от 21 июля 2010 г. N 925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, должность главного специалиста отдела включена в реестр должностей муниципальной службы в Республике Кр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r>
        <w:rPr>
          <w:spacing w:val="-6"/>
          <w:sz w:val="16"/>
          <w:szCs w:val="16"/>
        </w:rPr>
        <w:t xml:space="preserve">ч. 4 ст. 1 Федерального закона от 25.12.2008 г. N </w:t>
      </w:r>
      <w:r>
        <w:rPr>
          <w:sz w:val="16"/>
          <w:szCs w:val="16"/>
        </w:rPr>
        <w:t xml:space="preserve">273-ФЗ "О противодействии коррупции" к отдельным функциям государственного, муниципального (административного) управления </w:t>
      </w:r>
      <w:r>
        <w:rPr>
          <w:spacing w:val="-7"/>
          <w:sz w:val="16"/>
          <w:szCs w:val="16"/>
        </w:rPr>
        <w:t xml:space="preserve">относятся: полномочия государственного или муниципального служащего принимать обязательные для исполнения решения по кадровым, </w:t>
      </w:r>
      <w:r>
        <w:rPr>
          <w:spacing w:val="-6"/>
          <w:sz w:val="16"/>
          <w:szCs w:val="16"/>
        </w:rPr>
        <w:t>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я на осуществление определенного вида деятельности данной организации, либо готовить проекты таких решений.</w:t>
      </w:r>
    </w:p>
    <w:p>
      <w:pPr>
        <w:pStyle w:val="Style16"/>
        <w:spacing w:lineRule="atLeast" w:line="20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12 Федерального закона от 25.12.2008 года № 273-ФЗ «О противодействии коррупции»,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сходя из положений </w:t>
      </w:r>
      <w:hyperlink r:id="rId15">
        <w:r>
          <w:rPr>
            <w:rStyle w:val="InternetLink"/>
            <w:color w:val="0000FF"/>
            <w:sz w:val="16"/>
            <w:szCs w:val="16"/>
          </w:rPr>
          <w:t>пункта 1</w:t>
        </w:r>
      </w:hyperlink>
      <w:r>
        <w:rPr>
          <w:sz w:val="16"/>
          <w:szCs w:val="16"/>
        </w:rPr>
        <w:t xml:space="preserve"> Указа Президента Российской Федерации от 21 июля 2010 г. N 925 "О мерах по реализации отдельных положений Федерального закона "О противодействии коррупции" обязанность, предусмотренная </w:t>
      </w:r>
      <w:hyperlink r:id="rId16">
        <w:r>
          <w:rPr>
            <w:rStyle w:val="InternetLink"/>
            <w:color w:val="0000FF"/>
            <w:sz w:val="16"/>
            <w:szCs w:val="16"/>
          </w:rPr>
          <w:t>частью 2 статьи 12</w:t>
        </w:r>
      </w:hyperlink>
      <w:r>
        <w:rPr>
          <w:sz w:val="16"/>
          <w:szCs w:val="16"/>
        </w:rPr>
        <w:t xml:space="preserve"> Федерального закона от 25 декабря 2008 г. N 273-ФЗ "О противодействии коррупции", распространяется на лиц, замещавших должности федеральной государственной службы, включенные в </w:t>
      </w:r>
      <w:hyperlink r:id="rId17">
        <w:r>
          <w:rPr>
            <w:rStyle w:val="InternetLink"/>
            <w:color w:val="0000FF"/>
            <w:sz w:val="16"/>
            <w:szCs w:val="16"/>
          </w:rPr>
          <w:t>раздел I</w:t>
        </w:r>
      </w:hyperlink>
      <w:r>
        <w:rPr>
          <w:sz w:val="16"/>
          <w:szCs w:val="16"/>
        </w:rPr>
        <w:t xml:space="preserve"> или </w:t>
      </w:r>
      <w:hyperlink r:id="rId18">
        <w:r>
          <w:rPr>
            <w:rStyle w:val="InternetLink"/>
            <w:color w:val="0000FF"/>
            <w:sz w:val="16"/>
            <w:szCs w:val="16"/>
          </w:rPr>
          <w:t>раздел II</w:t>
        </w:r>
      </w:hyperlink>
      <w:r>
        <w:rPr>
          <w:sz w:val="16"/>
          <w:szCs w:val="16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</w:t>
      </w:r>
      <w:hyperlink r:id="rId19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должностей, утвержденный руководителем государственного органа в соответствии с </w:t>
      </w:r>
      <w:hyperlink r:id="rId20">
        <w:r>
          <w:rPr>
            <w:rStyle w:val="InternetLink"/>
            <w:color w:val="0000FF"/>
            <w:sz w:val="16"/>
            <w:szCs w:val="16"/>
          </w:rPr>
          <w:t>разделом III</w:t>
        </w:r>
      </w:hyperlink>
      <w:r>
        <w:rPr>
          <w:sz w:val="16"/>
          <w:szCs w:val="16"/>
        </w:rPr>
        <w:t xml:space="preserve"> названного Перечня. Перечни должностей государственной гражданской службы субъектов Российской Федерации и муниципальной службы, предусмотренные </w:t>
      </w:r>
      <w:hyperlink r:id="rId21">
        <w:r>
          <w:rPr>
            <w:rStyle w:val="InternetLink"/>
            <w:color w:val="0000FF"/>
            <w:sz w:val="16"/>
            <w:szCs w:val="16"/>
          </w:rPr>
          <w:t>статьей 12</w:t>
        </w:r>
      </w:hyperlink>
      <w:r>
        <w:rPr>
          <w:sz w:val="16"/>
          <w:szCs w:val="16"/>
        </w:rPr>
        <w:t xml:space="preserve"> указанного ранее Федерального закона, утверждаются органами государственной власти субъектов Российской Федерации и органами местного самоуправления (</w:t>
      </w:r>
      <w:hyperlink r:id="rId22">
        <w:r>
          <w:rPr>
            <w:rStyle w:val="InternetLink"/>
            <w:color w:val="0000FF"/>
            <w:sz w:val="16"/>
            <w:szCs w:val="16"/>
          </w:rPr>
          <w:t>пункт 4</w:t>
        </w:r>
      </w:hyperlink>
      <w:r>
        <w:rPr>
          <w:sz w:val="16"/>
          <w:szCs w:val="16"/>
        </w:rPr>
        <w:t xml:space="preserve"> Указа Президента Российской Федерации от 21 июля 2010 г. N 925)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 соответствии с требованиями ч.4 ст.12 Федерального закона Российской Федерации «О противодействии коррупции» №273-ФЗ от 25.12.2008 года (в ред. Федерального </w:t>
      </w:r>
      <w:hyperlink r:id="rId2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31.07.2020),   работодатель при заключении трудового или гражданско-правового договора на выполнение работ (оказание услуг), указанного в </w:t>
      </w:r>
      <w:hyperlink r:id="rId24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25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2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авливаемом нормативными правовыми актами Российской Федерации.</w:t>
      </w:r>
    </w:p>
    <w:p>
      <w:pPr>
        <w:pStyle w:val="Style31"/>
        <w:widowControl/>
        <w:spacing w:lineRule="exact" w:line="322"/>
        <w:ind w:firstLine="720"/>
        <w:rPr/>
      </w:pPr>
      <w:r>
        <w:rPr>
          <w:rStyle w:val="FontStyle12"/>
          <w:sz w:val="16"/>
          <w:szCs w:val="16"/>
        </w:rPr>
        <w:t>Аналогичная обязанность работодателя содержится в статье 64.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spacing w:lineRule="exact" w:line="317"/>
        <w:ind w:firstLine="624"/>
        <w:jc w:val="both"/>
        <w:rPr>
          <w:rStyle w:val="FontStyle12"/>
          <w:sz w:val="16"/>
          <w:szCs w:val="16"/>
        </w:rPr>
      </w:pPr>
      <w:r>
        <w:rPr>
          <w:sz w:val="16"/>
          <w:szCs w:val="16"/>
        </w:rPr>
        <w:t>Согласно перечню должностей муниципальной службы в  администрации города Джанкоя Республики Крым, на которые распространяются ограничения, налагаемые на гражданина, замещавшего должность муниципальной службы, при заключении им трудового договора, предусмотренные статьей 12 Федерального закона от 25.12.2008 года №273-ФЗ «О противодействии коррупции», утвержденному постановлением администрации города Джанкоя №66 от 25.02.2015 года главные специалисты администрации входят в  перечень  должностей  муниципальной службы после увольнения с которых, работодатель, при заключении трудового договора  с таким гражданином в течение двух лет после его увольнения  обязан в десятидневный срок сообщать о заключении такого договора представителю нанимателя (работодателю)  муниципального служащего по последнему месту его служб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</w:t>
      </w:r>
      <w:hyperlink r:id="rId27">
        <w:r>
          <w:rPr>
            <w:rStyle w:val="InternetLink"/>
            <w:color w:val="000000"/>
            <w:sz w:val="16"/>
            <w:szCs w:val="16"/>
          </w:rPr>
          <w:t>ст.19.29 КоАП РФ</w:t>
        </w:r>
      </w:hyperlink>
      <w:r>
        <w:rPr>
          <w:sz w:val="16"/>
          <w:szCs w:val="16"/>
        </w:rPr>
        <w:t xml:space="preserve"> административная ответственность для работодателя возникает за привлечение к трудовой деятельности на условиях трудового договора бывшего муниципального служащего, замещавшего должность, включенную в </w:t>
      </w:r>
      <w:hyperlink r:id="rId28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29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"/>
          <w:sz w:val="16"/>
          <w:szCs w:val="16"/>
        </w:rPr>
        <w:t xml:space="preserve">На работодателе в соответствии с требованиями ч.4 ст.12 Закона № 273-ФЗ лежит обязанность при заключении договоров с бывшими государственными или муниципальными служащими на протяжении </w:t>
      </w:r>
      <w:r>
        <w:rPr>
          <w:sz w:val="16"/>
          <w:szCs w:val="16"/>
        </w:rPr>
        <w:t xml:space="preserve">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(работодателю) государственного или муниципального служащего по последнему месту их службы в </w:t>
      </w:r>
      <w:hyperlink r:id="rId30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авливаемом нормативными правовыми актами Российской Федерации. При этом, ст.12 указанного Закона не ставит в обязанность работодателя сообщать о заключении названных выше договоров в зависимость от того, замещал или нет бывший государственный или муниципальный служащий должность, включающую функции государственного, муниципального (административного) управления данно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Таким образом, несоблюдение работодателем обязанности, предусмотренной ч.4 ст.12 Федерального Закона «О противодействии коррупции», в отношении бывшего государственного или муниципального служащего, замещавшего должность, включенную в указанные выше перечни, образует объективную сторону состава административного правонарушения, предусмотренного ст. 19.29 КоАП РФ, независимо от того, входили ли в должностные обязанности государственного или муниципального (административного) управления организацией, заключившей с ним трудовой договор (независимо от размера оплаты труда) и (или) гражданско-правовой договор, стоимость по которому в течение месяца превышает сто тысяч рублей.</w:t>
      </w:r>
    </w:p>
    <w:p>
      <w:pPr>
        <w:pStyle w:val="3"/>
        <w:spacing w:before="0" w:after="0"/>
        <w:ind w:firstLine="708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Тисленко С.В. привлек к трудовой деятельности на условиях трудового договора бывшего муниципального служащего, замещавшего должность, включенную в </w:t>
      </w:r>
      <w:hyperlink r:id="rId31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3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Тисленко С.В. по ст. 19.29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КоАП РФ, так как она, являясь работодателем, привлекла к трудовой деятельности на условиях трудового договора бывшего муниципального служащего, замещавшего должность, включенную в </w:t>
      </w:r>
      <w:hyperlink r:id="rId33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34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N 273-ФЗ "О противодействии коррупции"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признание вины,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 не установлен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Тисленко С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 ст.19.29  КоАП РФ, и назначить ей наказание в виде административного штрафа в размере 20000 (двадцати тысяч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в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193 01 0029 140, назначение платежа – оплата штрафа по постановлению №5-6/33/2021 от 12.01.2021 г.</w:t>
      </w:r>
    </w:p>
    <w:p>
      <w:pPr>
        <w:pStyle w:val="TextBodyIndent"/>
        <w:ind w:right="-144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5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B50E1AAE722ACFD693AA4ED40E1A6329783D01DA7AFF2F431573D3C6F47889458691625DDD552CC8C32C04D1F1D17ECFF71C035ECC124c3QCM" TargetMode="External"/><Relationship Id="rId3" Type="http://schemas.openxmlformats.org/officeDocument/2006/relationships/hyperlink" Target="consultantplus://offline/ref=53A058F1144DC21C7E9DF0D4C8395D328AAD24EBE3CC3868A1B60DECD55D552A69DED6E6D7M1K" TargetMode="External"/><Relationship Id="rId4" Type="http://schemas.openxmlformats.org/officeDocument/2006/relationships/hyperlink" Target="consultantplus://offline/ref=DBF53B8F166DFEC843748538E1ED4504DF8E58D9F4DDB3F820F4E2A21DBA7E66F823BD9D2159P" TargetMode="External"/><Relationship Id="rId5" Type="http://schemas.openxmlformats.org/officeDocument/2006/relationships/hyperlink" Target="consultantplus://offline/ref=8B4D94202DD7660793F37139B910390D71DD1683CE38C13777E08CC2820E47759ADE8F475CBCA20D5DD69AFAB6DC03BE2A868EE2E0A6iDm1G" TargetMode="External"/><Relationship Id="rId6" Type="http://schemas.openxmlformats.org/officeDocument/2006/relationships/hyperlink" Target="consultantplus://offline/ref=8B4D94202DD7660793F37139B910390D71DE1686C834C13777E08CC2820E477588DED7495EB3BC060A99DCAFBAiDm7G" TargetMode="External"/><Relationship Id="rId7" Type="http://schemas.openxmlformats.org/officeDocument/2006/relationships/hyperlink" Target="consultantplus://offline/ref=EB80C09254F8B2662E74D6CDD7029D66F3C096FF858A9A727C49CD651D64D8AB91B95246CA3E977CAA34D9BCFF99CEFA0C4C7DA39AE5G6e2I" TargetMode="External"/><Relationship Id="rId8" Type="http://schemas.openxmlformats.org/officeDocument/2006/relationships/hyperlink" Target="consultantplus://offline/ref=284AA0F2938E51883B76EBDFAB6F1DBC72EF66A1EFF76ABB1CFACEE9AB1A51CF778534403ECACA04FD6640AB390B4CCF1DB03B80P8eAI" TargetMode="External"/><Relationship Id="rId9" Type="http://schemas.openxmlformats.org/officeDocument/2006/relationships/hyperlink" Target="consultantplus://offline/ref=284AA0F2938E51883B76EBDFAB6F1DBC72ED67A0E9F06ABB1CFACEE9AB1A51CF778534403DC99E5EED6209FF36144ED003B325808B5FPBe5I" TargetMode="External"/><Relationship Id="rId10" Type="http://schemas.openxmlformats.org/officeDocument/2006/relationships/hyperlink" Target="consultantplus://offline/ref=A1F1001E7DD9697950981ED780574D1F220F4786499C1C215F0D82629D5A9FC76CAF82B84C75AA34A1FF3E797607EEDE4277F7955DE66D71O7nCG" TargetMode="External"/><Relationship Id="rId11" Type="http://schemas.openxmlformats.org/officeDocument/2006/relationships/hyperlink" Target="consultantplus://offline/ref=A1F1001E7DD9697950981ED780574D1F220F4786499C1C215F0D82629D5A9FC76CAF82BA4C7DAA3BF1A52E7D3F50E4C2456AE99443E5O6n4G" TargetMode="External"/><Relationship Id="rId12" Type="http://schemas.openxmlformats.org/officeDocument/2006/relationships/hyperlink" Target="consultantplus://offline/ref=A1F1001E7DD9697950981ED780574D1F2307408042931C215F0D82629D5A9FC76CAF82B84C75AA33A4FF3E797607EEDE4277F7955DE66D71O7nCG" TargetMode="External"/><Relationship Id="rId13" Type="http://schemas.openxmlformats.org/officeDocument/2006/relationships/hyperlink" Target="consultantplus://offline/ref=BD502EAD3759B7385AAA10CCE2B04538289D255087B850D8EF3040B6FCFC011FAD99A85F117734BFDD77E740FD914EC11F237F34gBMEQ" TargetMode="External"/><Relationship Id="rId14" Type="http://schemas.openxmlformats.org/officeDocument/2006/relationships/hyperlink" Target="consultantplus://offline/ref=BD502EAD3759B7385AAA10CCE2B045382B9D275288B250D8EF3040B6FCFC011FAD99A85C197C60EF9B29BE11B8DA42C1003F7E35A9535902g7M3Q" TargetMode="External"/><Relationship Id="rId15" Type="http://schemas.openxmlformats.org/officeDocument/2006/relationships/hyperlink" Target="consultantplus://offline/ref=E9D5D3B3D8AF6CCD566476F720CE40A84245722B9152DA41160A9C4962D38EB72C6E74974F1612FBRCyDI" TargetMode="External"/><Relationship Id="rId16" Type="http://schemas.openxmlformats.org/officeDocument/2006/relationships/hyperlink" Target="consultantplus://offline/ref=E9D5D3B3D8AF6CCD566476F720CE40A8424771259C56DA41160A9C4962D38EB72C6E7495R4yEI" TargetMode="External"/><Relationship Id="rId17" Type="http://schemas.openxmlformats.org/officeDocument/2006/relationships/hyperlink" Target="consultantplus://offline/ref=E9D5D3B3D8AF6CCD566476F720CE40A8424777259A58DA41160A9C4962D38EB72C6E74974F1612FARCyDI" TargetMode="External"/><Relationship Id="rId18" Type="http://schemas.openxmlformats.org/officeDocument/2006/relationships/hyperlink" Target="consultantplus://offline/ref=E9D5D3B3D8AF6CCD566476F720CE40A8424777259A58DA41160A9C4962D38EB72C6E74974F1612F9RCyBI" TargetMode="External"/><Relationship Id="rId19" Type="http://schemas.openxmlformats.org/officeDocument/2006/relationships/hyperlink" Target="consultantplus://offline/ref=E9D5D3B3D8AF6CCD566476F720CE40A8424777259A58DA41160A9C4962D38EB72C6E74974F1612FARCyCI" TargetMode="External"/><Relationship Id="rId20" Type="http://schemas.openxmlformats.org/officeDocument/2006/relationships/hyperlink" Target="consultantplus://offline/ref=E9D5D3B3D8AF6CCD566476F720CE40A8424777259A58DA41160A9C4962D38EB72C6E74974F1613FDRCy2I" TargetMode="External"/><Relationship Id="rId21" Type="http://schemas.openxmlformats.org/officeDocument/2006/relationships/hyperlink" Target="consultantplus://offline/ref=E9D5D3B3D8AF6CCD566476F720CE40A8424771259C56DA41160A9C4962D38EB72C6E7494R4y7I" TargetMode="External"/><Relationship Id="rId22" Type="http://schemas.openxmlformats.org/officeDocument/2006/relationships/hyperlink" Target="consultantplus://offline/ref=E9D5D3B3D8AF6CCD566476F720CE40A84245722B9152DA41160A9C4962D38EB72C6E74974F1612FARCy8I" TargetMode="External"/><Relationship Id="rId23" Type="http://schemas.openxmlformats.org/officeDocument/2006/relationships/hyperlink" Target="consultantplus://offline/ref=E48251FFA1AF8FBF2AB2EDDAE1EB3A854F051EC47AA307176340A8AAAE3E9D158C20E6DD1EF776BB333BH" TargetMode="External"/><Relationship Id="rId24" Type="http://schemas.openxmlformats.org/officeDocument/2006/relationships/hyperlink" Target="consultantplus://offline/ref=E48251FFA1AF8FBF2AB2EDDAE1EB3A854F0417CA71A107176340A8AAAE3E9D158C20E6DE3137H" TargetMode="External"/><Relationship Id="rId25" Type="http://schemas.openxmlformats.org/officeDocument/2006/relationships/hyperlink" Target="consultantplus://offline/ref=E48251FFA1AF8FBF2AB2EDDAE1EB3A854F071DCB7AA207176340A8AAAE3E9D158C20E6DD1EF772BF333BH" TargetMode="External"/><Relationship Id="rId26" Type="http://schemas.openxmlformats.org/officeDocument/2006/relationships/hyperlink" Target="consultantplus://offline/ref=E48251FFA1AF8FBF2AB2EDDAE1EB3A854F071BC97AA107176340A8AAAE333EH" TargetMode="External"/><Relationship Id="rId27" Type="http://schemas.openxmlformats.org/officeDocument/2006/relationships/hyperlink" Target="https://rospravosudie.com/law/&#1057;&#1090;&#1072;&#1090;&#1100;&#1103;_19.29_&#1050;&#1086;&#1040;&#1055;_&#1056;&#1060;" TargetMode="External"/><Relationship Id="rId28" Type="http://schemas.openxmlformats.org/officeDocument/2006/relationships/hyperlink" Target="consultantplus://offline/ref=DF8B50E1AAE722ACFD693AA4ED40E1A6329783D01DA7AFF2F431573D3C6F47889458691625DDD552CC8C32C04D1F1D17ECFF71C035ECC124c3QCM" TargetMode="External"/><Relationship Id="rId29" Type="http://schemas.openxmlformats.org/officeDocument/2006/relationships/hyperlink" Target="consultantplus://offline/ref=53A058F1144DC21C7E9DF0D4C8395D328AAD24EBE3CC3868A1B60DECD55D552A69DED6E6D7M1K" TargetMode="External"/><Relationship Id="rId30" Type="http://schemas.openxmlformats.org/officeDocument/2006/relationships/hyperlink" Target="consultantplus://offline/ref=E48251FFA1AF8FBF2AB2EDDAE1EB3A854F071BC97AA107176340A8AAAE333EH" TargetMode="External"/><Relationship Id="rId31" Type="http://schemas.openxmlformats.org/officeDocument/2006/relationships/hyperlink" Target="consultantplus://offline/ref=DF8B50E1AAE722ACFD693AA4ED40E1A6329783D01DA7AFF2F431573D3C6F47889458691625DDD552CC8C32C04D1F1D17ECFF71C035ECC124c3QCM" TargetMode="External"/><Relationship Id="rId32" Type="http://schemas.openxmlformats.org/officeDocument/2006/relationships/hyperlink" Target="consultantplus://offline/ref=53A058F1144DC21C7E9DF0D4C8395D328AAD24EBE3CC3868A1B60DECD55D552A69DED6E6D7M1K" TargetMode="External"/><Relationship Id="rId33" Type="http://schemas.openxmlformats.org/officeDocument/2006/relationships/hyperlink" Target="consultantplus://offline/ref=DF8B50E1AAE722ACFD693AA4ED40E1A6329783D01DA7AFF2F431573D3C6F47889458691625DDD552CC8C32C04D1F1D17ECFF71C035ECC124c3QCM" TargetMode="External"/><Relationship Id="rId34" Type="http://schemas.openxmlformats.org/officeDocument/2006/relationships/hyperlink" Target="consultantplus://offline/ref=53A058F1144DC21C7E9DF0D4C8395D328AAD24EBE3CC3868A1B60DECD55D552A69DED6E6D7M1K" TargetMode="External"/><Relationship Id="rId35" Type="http://schemas.openxmlformats.org/officeDocument/2006/relationships/hyperlink" Target="consultantplus://offline/ref=AF232172B0C621A6FA593E9BB369F373F615B11F91F5F7BE7BCA93D8D01452E03C7F0458EEE6A1A4OEr0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