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5-6/33/202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91</w:t>
      </w:r>
      <w:r>
        <w:rPr>
          <w:sz w:val="20"/>
          <w:szCs w:val="20"/>
          <w:lang w:val="en-US"/>
        </w:rPr>
        <w:t>MS</w:t>
      </w:r>
      <w:r>
        <w:rPr>
          <w:sz w:val="20"/>
          <w:szCs w:val="20"/>
        </w:rPr>
        <w:t>0033-01-2024-003633-25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04 февраля 2025 года                                                                                                   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Мировой судья судебного участка № 33 Джанкойского судебного  района Республики Крым Самойленко С.А., с участием старшего помощника Джанкойского межрайонного прокурора Республики Крым Моисеенкова Р.А., рассмотрев материалы дела об административном правонарушении в отношении  </w:t>
      </w:r>
      <w:r>
        <w:rPr>
          <w:b/>
          <w:i/>
          <w:sz w:val="20"/>
          <w:szCs w:val="20"/>
        </w:rPr>
        <w:t xml:space="preserve">Акционерного общества  Специализированный застройщик «Дирекция Юго-Западного Района», </w:t>
      </w:r>
      <w:r>
        <w:rPr>
          <w:sz w:val="20"/>
          <w:szCs w:val="20"/>
        </w:rPr>
        <w:t>ИЗЪЯТО,  в совершении административного правонарушения, предусмотренного  ч. 7 ст.7.32 КоАП РФ,</w:t>
      </w:r>
    </w:p>
    <w:p>
      <w:pPr>
        <w:pStyle w:val="Normal"/>
        <w:jc w:val="center"/>
        <w:rPr/>
      </w:pPr>
      <w:r>
        <w:rPr>
          <w:b/>
          <w:bCs/>
          <w:i/>
          <w:sz w:val="20"/>
          <w:szCs w:val="20"/>
        </w:rPr>
        <w:t>У С Т А Н О В И Л</w:t>
      </w:r>
      <w:r>
        <w:rPr>
          <w:b/>
          <w:bCs/>
          <w:sz w:val="20"/>
          <w:szCs w:val="20"/>
        </w:rPr>
        <w:t xml:space="preserve"> :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bCs/>
          <w:sz w:val="20"/>
          <w:szCs w:val="20"/>
        </w:rPr>
        <w:t>АО Специализированный застройщик «Дирекция Юго-Западного Района»  совершило действия (бездействие), повлекшие неисполнение обязательств, предусмотренных контрактом на поставку товаров, выполнение работ, оказание услуг для нужд заказчиков, с причинением существенного вреда охраняемым законом интересам общества и государства, если такие действия (бездействие) не влекут уголовной ответственности, при следующих обстоятельствах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В результате проведенной Джанкойской межрайонной прокуратурой Республики Крым проверки соблюдения АО Специализированный застройщик «Дирекция Юго-Западного Района»  законодательства о контрактной системе в сфере закупок товаров, работ, услуг для обеспечения государственных и муниципальных нужд, при исполнении государственных контрактов, установлено, что АО Специализированный застройщик «Дирекция Юго-Западного Района»  </w:t>
      </w:r>
      <w:r>
        <w:rPr>
          <w:sz w:val="20"/>
          <w:szCs w:val="20"/>
        </w:rPr>
        <w:t xml:space="preserve">нарушило сроки исполнения обязательств по государственному контракту,  а именно: в рамках реализации государственной программы «Социально-экономическое развитие Республики Крым и г. Севастополя», в соответствии с ч.66 ст.112 Федерального Закона № 44-ФЗ, распоряжением главы Республики Крым от 11.11.2021 № 1676-рг «Об определении единственного подрядчика», между ГКУ РК «Инвестиционно-строительное управление Республики Крым» и АО Специализированный застройщик «Дирекция Юго-Западного Района»  заключен государственный контракт № *** от12.03.2021 на завершение строительно-монтажных работ по объекту: «Строительство *** квартирного жилого дома по ИЗЪЯТО (далее-Контракт). Срок окончания работ, с учетом дополнительных соглашений – до 31.07.2024, сумма неисполненных обязательств по состоянию на указанное время – 45364190,58 руб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невыполнение Обществом в срок работ является нарушением ч.2 ст.94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Закон № 44-ФЗ) и условий Контракта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Юридическое лицо, надлежаще извещенное о месте и времени рассмотрения дела, представителя в судебное заседание не направило, от представителя Общества поступила письменная позиция, считает, что Общество принятые на себя обязательства по Контракту исполнило в соответствии с его условиями, в связи с чем данное дело подлежит прекращению за отсутствием состава правонарушения, на основании п.2 ч.1 ст.24.5 КоАП РФ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Представитель потерпевшего в судебное заседание не явился, о месте и времени рассмотрения дела извещен надлежащим образом, ходатайств не поступило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Старший помощник Джанкойского межрайонного прокурора Моисеенков Р.А в судебном заседании поддержал доводы, изложенные в постановлении о возбуждении дела об административном правонарушении, считал возможным ограничиться предупреждением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Фактические обстоятельства совершенного правонарушения подтверждаются:т.1 постановлением о возбуждении дела (л.д.1-9); объяснениями представителя общества (л.д.10); выпиской из ЕГРЮЛ (л.д.15-43); решением о проверке и ее согласование (л.д.45-48); рапортом (л.д.49); сведениями Администрации города Джанкоя (л.д.50);  государственным контрактом и дополнительными соглашениями к нему (л.д.52-194); претензиями (л.д.195-201); актом выполненных работ (202-250); т.2: актом выполненных работ, платежными поручениями (л.д.1-32); разрешением на ввод объекта в эксплуатацию от 28.12.2024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гласно требованиям ст. 72 Бюджетного кодекса Российской Федерации, закупки товаров, работ, услуг для обеспечения государственных (муниципальных)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с учетом положений настоящего Кодекс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ч. 1 ст. 763 ГК РФ подрядные строительные работы, проектные и изыскательские работы, предназначенные для удовлетворения государственных или муниципальных нужд, осуществляются на основе государственного или муниципального контракта на выполнение подрядных работ для государственных или муниципальных нужд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илу положений статей 527 и 765 ГК РФ, государственный или муниципальный контракт заключается на основе заказа на поставку товаров для государственных или муниципальных нужд, размещаемого в порядке, предусмотренном законодательством о размещении заказов на поставки товаров, выполнение работ, оказание услуг для государственных или муниципальных нужд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ак следует из ч. 1 ст. 702 ГК РФ, по договору подряда одна сторона (подрядчик) обязуется выполнить по заданию другой стороны (заказчика) определенную работу и сдать ее результат заказчику, а заказчик обязуется принять результат работы и оплатить его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гласно ст. 708 ГК РФ, в договоре подряда указываются начальный и конечный сроки выполнения работы. По согласованию между сторонами в договоре могут быть предусмотрены также сроки завершения отдельных этапов работы (промежуточные сроки). Указанные в договоре подряда начальный, конечный и промежуточный сроки выполнения работы могут быть изменены в случаях и в порядке, предусмотренном договором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илу положений Закона № 44-ФЗ исполнение контракта включает в себя следующий комплекс мер, реализуемых после заключения контракта и направленных на достижение целей осуществления закупки путем взаимодействия заказчика с подрядчиком в соответствии с гражданским законодательством и настоящим Федеральным законом, в том числе: приемку выполненной работы (ее результатов), а также отдельных этапов выполнения работы, предусмотренных контрактом, оплату выполненной работы, применение мер ответственности и совершении иных действий в случае нарушения подрядчиком или заказчиком условий контракт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огласно ч. 2 ст. 94 Закона N 44-ФЗ подрядчик в соответствии с условиями контракта обязан своевременно предоставлять достоверную информацию о ходе исполнения своих обязательств, в том числе о сложностях, возникающих при исполнении контракта, а также к установленному контрактом сроку обязан предоставить заказчику результаты выполнения работы, предусмотренные контрактом, при этом заказчик обязан обеспечить приемку выполненной работы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 смыслу ст. 95 Закона N 44-ФЗ изменение существенных условий контракта при его исполнении не допускается, за исключением их изменения по соглашению сторон в случаях, установленных данной статьей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з положений Закона N 44-ФЗ следует, что условия контрактов, заключенных по результатам проведения аукциона, должны являться неизменными для заказчика и лица, признанного победителем аукциона. Сохранение условий контрактов направлено на обеспечение равенства участников размещения заказов, создание условий для свободной конкуренции, обеспечение эффективного использования средств бюджетов и внебюджетных источников финансирования, на предотвращение коррупции и других злоупотреблений в сфере размещения заказов, то есть в целом призвано реализовать принципы, закрепленные в ст. 6 Закона N 44-ФЗ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испозицией ч. 7 ст. 7.32 КоАП РФ установлена ответственность за действия (бездействие), повлекшие неисполнение обязательств, предусмотренных контрактом на поставку товаров, выполнение работ, оказание услуг для нужд заказчиков, с причинением существенного вреда охраняемым законом интересам общества и государств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 этом, существенность вреда по ч. 7 ст. 7.32 КоАП РФ может определяться его размером, характером, а также особой для потерпевшего ценностью нарушенного блага и, как правило, выражается в материальном ущербе, нарушении нормальной работы органов государственной власти и органов местного самоуправления, государственных и муниципальных учреждений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Постановлении от 18 марта 2021 года N 7-П Конституционный Суд Российской Федерации указал, что содержание части 7 статьи 7.32 Кодекса Российской Федерации об административных правонарушениях свидетельствует о том, что объективная сторона предусмотренного ею правонарушения характеризуется действием (бездействием), повлекшим неисполнение обязательств, предусмотренных контрактом на поставку товаров, выполнение работ, оказание услуг для нужд заказчиков, с причинением существенного вреда охраняемым законом интересам общества и государства, если такие действия (бездействие) не влекут уголовной ответственности; субъектами этого правонарушения являются должностные лица, индивидуальные предприниматели и юридические лица. Рассматриваемая норма закрепляет административную ответственность не за неисполнение государственного или муниципального контракта, как оно понимается гражданским законодательством (и влечет гражданско-правовую ответственность), а за такие действия (бездействие) названных субъектов, которые повлекли неисполнение обязательств, предусмотренных контрактом, т.е. когда контракт не был исполнен в соответствии с его условиями и это причинило существенный вред охраняемым законом интересам общества и государства. Под такими действиями (бездействием) следует понимать не только неисполнение государственного или муниципального контракта (в собственном (прямом) смысле), но и нарушение сроков его исполнения, когда результат поставки товара, выполнения работы или оказания услуги, предусмотренный контрактом, не был своевременно получен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Как установлено в судебном заседании, постановление о возбуждении дела об административном правонарушении в отношении юридического лица вынесено в соответствии с требованиями действующего законодательства, никаких нарушений по его оформлению не допущено, все сведения, необходимые для правильного разрешения дела в нем отражены. Каких-либо неустранимых сомнений, которые в соответствии со статьей 1.5 КоАП РФ должны быть истолкованы в пользу лица, не установлено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гласно ч.2 ст.2.1 КоАП РФ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илу ст. 26.1 КоАП РФ обстоятельствами, подлежащими выяснению по делу об административном правонарушении, являются: наличие события административного правонарушения, лицо, совершившее противоправные действия, его виновность в совершении административного правонарушения, обстоятельства, смягчающие либо отягчающие административную ответственность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Оценив имеющиеся доказательства на предмет их допустимости, достоверности и достаточности в соответствии с требованиями ст. 26.11 КоАП РФ,  судья приходит к выводу о доказанности  вины в совершении правонарушения  и квалифицирует действия АО Специализированный застройщик «Дирекция Юго-Западного Района»  по ч.7 ст.7.32 КоАП РФ, так как общество совершило действия (бездействие), повлекшие неисполнение обязательств, предусмотренных контрактом на поставку товаров, выполнение работ, оказание услуг для нужд заказчиков, с причинением существенного вреда охраняемым законом интересам общества и государства, если такие действия (бездействие) не влекут уголовной ответствен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Обстоятельств, предусмотренных ст.ст. 2.9, 24.5 КоАП РФ не установлено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 наказания судья учитывает характер совершенного административного правонарушения, имущественное и финансовое положение юридического лица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стоятельств, смягчающих и отягчающих ответственность, не установлено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к неоднократно указывал Конституционный Суд Российской Федерации, меры административной ответственности и правила их применения, устанавливаемые законодательством об административных правонарушениях, должны не только отвечать характеру правонарушения, его опасности для защищаемых законом ценностей, но и обеспечивать учет причин и условий его совершения, личности правонарушителя и степени вины, гарантируя адекватность порождаемых последствий для лица, привлекаемого к административной ответственности, тому вреду, который причинен в результате правонарушения, не допуская избыточного государственного принуждения и сохраняя баланс основных прав индивида (юридического лица) и общего интереса, состоящего в защите личности, общества и государства от противоправных посягательств (постановления от 25 февраля 2014 года № 4-П, от 17 февраля 2016 года № 5-П, от 18 января 2019 года № 5-П и др.)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месте с тем, в соответствии с ч. 1 ст. 4.1.1 КоАП РФ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атья 7.32 КоАП РФ в перечень, установленный ч. 2 ст. 4.1.1 КоАП РФ, не включен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В силу ч. 2 ст. 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Именно эти обстоятельства подлежат исследованию и установлению в целях выяснения возможности применения статьи 4.1.1 КоАП РФ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гласно ч. 3 ст. 3.4 КоАП РФ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илу статьи 1 Федерального закона от 17.01.1992 № 2202-1 «О прокуратуре Российской Федерации» прокуратура Российской Федерации - единая федеральная централизованная система органов, осуществляющих от имени Российской Федерации надзор за соблюдением Конституции Российской Федерации и исполнением законов, действующих на адрес. Прокуратура Российской Федерации выполняет и иные функции, установленные федеральными законами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 смыслу положений Конституции Российской Федерации и основанных на них правовых позиций Конституционного Суда Российской Федерации (постановление от 17.02.2015 № 2-П), осуществляемая прокуратурой Российской Федерации функция надзора за исполнением законов является самостоятельной (обособленной) формой реализации контрольной функции государства, в рамках которой обеспечивается - путем своевременного и оперативного реагирования органов прокуратуры на ставшие известными факты нарушения субъектами права законов различной отраслевой принадлежности - неукоснительное соблюдение Конституции Российской Федерации и законов, действующих на адрес, в том числе теми государственными органами, на которые возложены функции ведомственного государственного контроля (надзора)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надзор наряду с контролем и его формами (проверкой, ревизией, инспектированием), является способом обеспечения законности со стороны государства. Учитывая особый правовой статус прокуратуры и ее функции, определяющие обособленность прокуратуры от иных государственных органов, прокурорский надзор выделен в особый вид государственного надзора. Вместе с тем, прокурорский надзор является государственным надзором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ложения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содержат общие подходы к организации и проведению ведомственного государственного контроля (надзора), единые и универсальные правила для всех сфер общественных отношений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нципиальное требование пункта 2 статьи 21 Федерального закона от 17.01.1992 № 2202-1 «О прокуратуре Российской Федерации», согласно которому при осуществлении надзора за исполнением законов органы прокуратуры не подменяют иные государственные органы, подчеркивает именно вневедомственный и межотраслевой характер прокурорского надзора как института, предназначенного для универсальной, постоянной и эффективной защиты конституционно значимых ценностей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аким образом, прокурорская проверка является проверкой, проведенной в рамках государственного контроля, предусмотренного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кольку одним из направлений деятельности прокуратуры является именно надзор за соблюдением действующего законодательства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 учетом изложенного, а также, что правонарушение совершено впервые, полагаю, что соблюдены все условия для применения части 1 статьи 4.1.1 КоАП РФ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Учитывая характер и обстоятельства совершенного административного правонарушения, выявленного в ходе осуществления государственного надзора, совершение АО Специализированный застройщик «Дирекция Юго-Западного Района»  административного правонарушения впервые, учитывая отсутствие обстоятельств, отягчающих административную ответственность, данных о наличие причиненного вреда или возникновении угрозы причинения вреда жизни и здоровью людей либо других негативных последствий не имеется, отсутствие имущественного ущерба, полагая, что назначение административного наказания должно основываться на данных, подтверждающих действительную необходимость применения к правонарушителю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противоправных деяний, соразмерность в качестве единственно возможного способа достижения справедливого баланса публичных и частных интересов в рамках судопроизводства об административных правонарушениях, считаю возможным в силу части 1 статьи 4.1.1 КоАП РФ административное наказание в виде административного штрафа заменить на предупреждение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сновании изложенного, руководствуясь ст.ст. 4.1.1,29.9-29.11 Кодекса Российской Федерации  об административных правонарушениях, 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П О С Т А Н О В И Л :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АО Специализированный застройщик «Дирекция Юго-Западного Района»  </w:t>
      </w:r>
      <w:r>
        <w:rPr>
          <w:sz w:val="20"/>
          <w:szCs w:val="20"/>
        </w:rPr>
        <w:t>признать виновным в совершении административного правонарушения, предусмотренного  ч.7 ст.7.32 КоАП РФ и  назначить наказание в виде предупреждения, на основании ч.1 ст.4.1.1 КоАП РФ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дней со дня вручения или получения копии постановления.</w:t>
      </w:r>
    </w:p>
    <w:p>
      <w:pPr>
        <w:pStyle w:val="TextBodyIndent"/>
        <w:ind w:left="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Мировой судья                                                                                                  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i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80" w:hanging="0"/>
      <w:jc w:val="both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