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7/33/2021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 января 2021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Казазяна С.А.</w:t>
      </w:r>
      <w:r>
        <w:rPr>
          <w:sz w:val="16"/>
          <w:szCs w:val="16"/>
        </w:rPr>
        <w:t>, ИЗЪЯТО, в совершении административного правонарушения, предусмотренного ч. 3 ст. 18.15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Казазян С.А. нарушил установленную форму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трудового договора с иностранным гражданином в срок, не превышающий трех рабочих дней с даты заключения договора, если такое уведомление требуется в соответствии с федеральным законом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2 марта 2020 года в 14 часов 00 минут Казазян С.А. подал уведомление о заключении трудового договора с иностранным гражданином Е. в нарушение установленного порядка, а именно в уведомлении отсутствует подпись и дата в нарушение п. 4 Приказа МВД России от 04.06.2019 N 363 (ред. от 01.06.2020) "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" (действовавшем на момент совершения правонарушения), абзаца 3 части 8 статьи 13 Федерального закона от 25.07.2002 N 115-ФЗ "О правовом положении иностранных граждан в Российской Федерации"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нарушитель Казазян С.А., надлежаще извещенный о месте и времени рассмотрения дела (судебная повестка вручена 8 января 2021 года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им образом, судья считает, что Казазян С.А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, что вина Казазяна С.А. в содеянном подтверждается:  протоколом об административном правонарушении № от 08.12.2020 года; письменными объяснениями Казазяна С.А.; рапортом инспектора ОВМ МО МВД России «Джанкойский» В. от 04.12.2020 года; уведомлением о заключении трудового договора от 12.03.2020 года; выпиской из журнала приема уведомлений; договором на оказание услуг между Казазяном С.А. и Е. от 12.03.2020 г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 частью 3 статьи 18.15 Кодекса Российской Федерации об административных правонарушениях (в редакции, действующей на момент возникновения обстоятельств, послуживших основанием для привлечения Казазяна С.А. к административной ответственности) неуведомление или нарушение установленного порядка и (или) формы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 федеральным законом, влечет наложение административного штрафа на граждан в размере от двух тысяч до пяти тысяч рублей; на должностных лиц - от тридцати пяти тысяч до пятидесяти тысяч рублей; на юридических лиц - от четырехсот тысяч до восьмисот тысяч рублей либо административное приостановление деятельности на срок от четырнадцати до девяноста суто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статьи 67 Трудового кодекса Российской Федерации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8 статьи 13 Федерального закона от 25 июля 2002 года N 115-ФЗ "О правовом положении иностранных граждан в Российской Федерации" (далее - Федеральный закон "О правовом положении иностранных граждан в Российской Федерации")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внутренних дел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ое уведомление может быть направлено работодателем или заказчиком работ (услуг) в территориальный орган федерального органа исполнительной власти в сфере внутренних дел на бумажном носителе либо подано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Форма и порядок подачи указанного уведомления (в том числе в электронном виде) устанавливаются федеральным органом исполнительной власти в сфере внутренних де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4 Приказа МВД России от 04.06.2019 N 363 (ред. от 01.06.2020) "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территории Российской Федерации" (действовавшего на момент совершения правонарушения) в уведомлении должны быть заполнены все соответствующие поля.</w:t>
      </w:r>
    </w:p>
    <w:p>
      <w:pPr>
        <w:pStyle w:val="31"/>
        <w:spacing w:before="0" w:after="0"/>
        <w:ind w:firstLine="708"/>
        <w:jc w:val="both"/>
        <w:rPr/>
      </w:pPr>
      <w:r>
        <w:rPr/>
        <w:t xml:space="preserve">В соответствии со статьей 24.1 </w:t>
      </w:r>
      <w:r>
        <w:rPr>
          <w:bCs/>
        </w:rPr>
        <w:t xml:space="preserve">КоАП РФ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Казазян С.А. нарушил установленную форму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Казазяна С.А. по ч. 3 ст. 18.15 КоАП РФ, так как он нарушил установленную форму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трудового договора с иностранным гражданином в срок, не превышающий трех рабочих дней с даты заключения договора, если такое уведомление требуется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>ПОСТАНОВИ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Казазяна С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 3 ст. 18.15 КоАП РФ, и назначить ему наказани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 г. Симферополь,  ул. Набережная им.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350000017500, лицевой счет 04752203230 в УФК по Республике Крым, код Сводного реестра 35220323, ОКТМО 35709000, КБК 828 1 16 01183 01 0000 140, назначение платежа – штраф по постановлению №5-7/33/2021 от 12.01.2021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