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5-7/33/2023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91MS0033-01-2022-003198-37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 Е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9 января 2023 года                                                                                             город Джанкой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, Ляпина С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Ляпина Сергея Владимировича</w:t>
      </w:r>
      <w:r>
        <w:rPr>
          <w:sz w:val="16"/>
          <w:szCs w:val="16"/>
        </w:rPr>
        <w:t xml:space="preserve">, «ИЗЪЯТО», в совершении административного правонарушения, предусмотренного ч. 1 ст. 15.33.2 КоАП РФ, 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отношении Ляпина С.В. возбуждено дело об административном правонарушении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,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 за исключением случаев, предусмотренных частью 2 ст.15.33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ак следует из протокола об административном правонарушении №  от 14.12.2022, 16.08.2022 по адресу: «ИЗЪЯТО», Ляпин С.В., занимая должность «ИЗЪЯТО», в нарушение п. 2.2 ст. 11 Федерального закона от 01.04.1996 № 27-ФЗ «Об индивидуальном (персонифицированном) учете в системе обязательного пенсионного страхования» не представил в установленный срок (до 15.08.2022) в отдел ПУ и ОИ № 2 ГУ-ОПФ РФ по Республике Крым за отчетный период – июль 2022 года сведения, необходимые для ведения индивидуального (персонифицированного) учета в системе обязательного пенсионного страхования -  сведения в отношении одного застрахованного лиц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япин С.В. в судебном заседании вину не признал и пояснил, что не является субъектом указанного правонарушения, поскольку  не занимает указанную должность с 25.07.2022 и не имеет отношения к данной организ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акту приема-передачи от 31.07.2022, на основании протокола общего собрания от 25.07.2022, Ляпин С.В. передал полномочия председателя указанной организации К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Из выписки ЕГРЮЛ следует, что «ИЗЪЯТО», о чем сделана запись о внесении изменений  02.08.2022; председатель- К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асти 1 статьи 2.1 КоАП РФ административным правонарушением признается противоправное, виновное действие (бездействие)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6.1 Кодекса Российской Федерации об административных правонарушениях по делу об административном правонарушении подлежат выяснению, в частности: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дея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ами по делу об административном правонарушении в силу ст. 26.2 названного Кодекса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зв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8.1 КоАП РФ, поводом к возбуждению дела об административном правонарушении является непосредственное обнаружение должностным лицом, уполномоченным составлять протокол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бъектом административного правонарушения в соответствии с ч. 1 ст. 15.33.2 Кодекса Российской Федерации об административных правонарушениях является должностное лиц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римечанию к ст. 2.4 Кодекса Российской Федерации об административных правонарушениях под должностным лицом, в частности, следует понимать лицо, выполняющее организационно-распорядительные или административно-хозяйственные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ак установлено в судебном заседании, подтверждается исследованными доказательствами, с 25.07.2022 Ляпин С.В. не является руководителем организации, а потому не является субъектом административного правонарушения, предусмотренного ч. 1 ст. 15.33.2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 разъяснениям, содержащимся в п. 13,18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при рассмотрении дел об административных правонарушениях, судья должен исходить из закрепленного в ст.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 При рассмотрении дела об административном правонарушении собранные по делу доказательства должны оцениваться в соответствии со ст. 26.11 КоАП РФ, а также с позиции соблюдения требований закона при их получ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требований ч. 1 и 4 ст.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На основании изложенного,  о</w:t>
      </w:r>
      <w:r>
        <w:rPr>
          <w:sz w:val="16"/>
          <w:szCs w:val="16"/>
        </w:rPr>
        <w:t>ценив  все представленные доказательства,  с точки зрения относимости, допустимости и достоверности, а в их совокупности – достаточности, судья приходит к заключению, что выводы о виновности Ляпина С.В., изложенные в протоколе об административном правонарушении, носят предположительный и не обоснованный характер, в его действиях отсутствует состав правонарушения, в связи с чем,  производство по делу подлежит прекращению по основанию, предусмотренному п. 2 ч. 1 ст. 24.5 КоАП РФ за отсутствием состава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4.5, 29.9-29.11 Кодекса об  административном  правонарушении Российской Федерации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изводство по делу об административном правонарушении в отношении Ляпина Сергея Владимировича,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 совершении административного правонарушения, предусмотренного ч. 1 ст.15.33.2 КоАП РФ  прекратить  за отсутствием состава административного правонарушения, на основании п. 2 ч. 1 ст. 24.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                   С. А. Самойленко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