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8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4 января 2021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Хищенко А.В.,</w:t>
      </w:r>
      <w:r>
        <w:rPr>
          <w:sz w:val="16"/>
          <w:szCs w:val="16"/>
        </w:rPr>
        <w:t xml:space="preserve"> ИЗЪЯТО, в совершении административного правонарушения, предусмотренного ч.12  ст. 19.5 КоАП РФ,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Хищенко А.В. не выполнил в установленный срок законное предписание органа, осуществляющего федеральный государственный пожарный надзор, при следующих обстоятельств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7 декабря 2020 года в 11 часов 00 минут в ходе проверки МУП «Городская управляющая компания» по ул. Первомайской, д. 66 города Джанкоя Республики Крым установлено, что Хищенко А.В., занимающий должность директора предприятия, не выполнил в установленный срок предписание и.о. начальника отделения надзорной деятельности по городу Джанкою и Джанкойскому району УНД ГУ МЧС России по Республике Крым № от 27 августа 2019 года, а именно а именно п. 1 – помещения не оборудованы автоматической пожарной сигнализацией; п. 2 – помещения не оборудованы эвакуационным освещением, которое должно быть обеспечено автоматическим включением при прекращении электропитания рабочего освещения; п. 3 – помещения не оборудованы системой оповещения и управления эвакуацией людей при пожаре, по сроку исполнения – до 10 декабря 2020 год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авонарушитель Хищенко А.В., надлежаще извещенный о времени и месте слушания дела (почтовое отправление возвращено за истечением срока хранения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оАП РФ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16"/>
          <w:szCs w:val="1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ья считает, что Хищенко А.В. надлежаще уведомлен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Хищенко А.В. в содеянном подтверждается: протоколом об административном правонарушении № от 18.12.2020 года; письменными объяснениями Хищенко А.В.; распоряжением администрации города Джанкоя Республики Крым № от 28.02.2020 года; уставом МУП «Городская управляющая компания»; должностной инструкцией директора МУП «Городская управляющая компания»; актом проверки № от 18.12.2020 года; предписанием и.о. начальника ОНД по г. Джанкою и Джанкойскому району УНД ГУ МЧС России по Республике Крым № от 27.08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ъективная сторона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6"/>
            <w:szCs w:val="16"/>
          </w:rPr>
          <w:t>ч. 12 ст. 19.5</w:t>
        </w:r>
      </w:hyperlink>
      <w:r>
        <w:rPr>
          <w:sz w:val="16"/>
          <w:szCs w:val="16"/>
        </w:rPr>
        <w:t xml:space="preserve"> КоАП РФ, состоит в невыполнении в установленный срок законного предписания органа, осуществляющего государственный надзор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3">
        <w:r>
          <w:rPr>
            <w:rStyle w:val="InternetLink"/>
            <w:color w:val="0000FF"/>
            <w:sz w:val="16"/>
            <w:szCs w:val="16"/>
          </w:rPr>
          <w:t>ст. 1</w:t>
        </w:r>
      </w:hyperlink>
      <w:r>
        <w:rPr>
          <w:sz w:val="16"/>
          <w:szCs w:val="16"/>
        </w:rPr>
        <w:t xml:space="preserve"> Федерального закона от 21.12.1994 N 69-ФЗ "О пожарной безопасности"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беспечение пожарной безопасности в соответствии с </w:t>
      </w:r>
      <w:hyperlink r:id="rId4">
        <w:r>
          <w:rPr>
            <w:rStyle w:val="InternetLink"/>
            <w:color w:val="0000FF"/>
            <w:sz w:val="16"/>
            <w:szCs w:val="16"/>
          </w:rPr>
          <w:t>преамбулой</w:t>
        </w:r>
      </w:hyperlink>
      <w:r>
        <w:rPr>
          <w:sz w:val="16"/>
          <w:szCs w:val="16"/>
        </w:rPr>
        <w:t xml:space="preserve"> Федерального закона "О пожарной безопасности" является одной из важнейших функций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16"/>
            <w:szCs w:val="16"/>
          </w:rPr>
          <w:t>ст. 37</w:t>
        </w:r>
      </w:hyperlink>
      <w:r>
        <w:rPr>
          <w:sz w:val="16"/>
          <w:szCs w:val="16"/>
        </w:rPr>
        <w:t xml:space="preserve"> д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Законность предписания должностного лица ОНД по г. Джанкою и Джанкойскому району УНД ГУ МЧС России по Республике Крым №45/1/39 от 27.08.2019 года не оспорено, незаконным не признано.</w:t>
      </w:r>
    </w:p>
    <w:p>
      <w:pPr>
        <w:pStyle w:val="31"/>
        <w:spacing w:before="0" w:after="0"/>
        <w:ind w:firstLine="708"/>
        <w:jc w:val="both"/>
        <w:rPr/>
      </w:pPr>
      <w:r>
        <w:rPr/>
        <w:t xml:space="preserve">В соответствии со статьей 24.1 </w:t>
      </w:r>
      <w:r>
        <w:rPr>
          <w:bCs/>
        </w:rPr>
        <w:t xml:space="preserve">КРФ об АП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 Хищенко А.В.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Хищенко А.В. по ч.12 ст.19.5 КоАП РФ, так как он не выполнил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Хищ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2 ст.19.5 КоАП РФ и назначить ему наказание в виде административного штрафа в размере 3000 (три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Министерство юстиции Республики Крым, ИНН 9102013284, КПП 910201001, ОГРН 1149102019164, юридический адрес: Россия, Республика Крым, 295000,  г. Симферополь,  ул. Набережная им.60-летия СССР, 28, наименование банка: Отделение Республика Крым Банка России// УФК по Республике Крым в г. Симферополь, БИК 013510002, единый казначейский счет 40102810645370000035, казначейский счет 03100643350000017500, лицевой счет 04752203230 в УФК по Республике Крым, код Сводного реестра 35220323, код по Сводному реестру 35220323, ОКТМО 35709000, КБК 828 1 16 01193 01 0005 140, назначение платежа – оплата штрафа по постановлению №5-8/33/2021 от 14.01.2021 года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3DB4676F63706988E2B724E828E32E51248CD50A100F40015999C4C16CB717C1E07888BE765M1K" TargetMode="External"/><Relationship Id="rId3" Type="http://schemas.openxmlformats.org/officeDocument/2006/relationships/hyperlink" Target="consultantplus://offline/ref=9A64BF51E8A1A1509527129B23896E70DBB8655C27846324619F8A0C0F8D6B30E96517362B018C54YBj4J" TargetMode="External"/><Relationship Id="rId4" Type="http://schemas.openxmlformats.org/officeDocument/2006/relationships/hyperlink" Target="consultantplus://offline/ref=9A64BF51E8A1A1509527129B23896E70DBB8655C27846324619F8A0C0F8D6B30E96517352EY0j8J" TargetMode="External"/><Relationship Id="rId5" Type="http://schemas.openxmlformats.org/officeDocument/2006/relationships/hyperlink" Target="consultantplus://offline/ref=9A64BF51E8A1A1509527129B23896E70DBB8655C27846324619F8A0C0F8D6B30E965173622Y0j2J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