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9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8 января 2018 года      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Ахмедова А.И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Ахмедова А.И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вершении административного правонарушения, предусмотренного ч.1 ст.14.1 КРФ об АП,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У С Т А Н О В И Л</w:t>
      </w:r>
      <w:r>
        <w:rPr>
          <w:b/>
          <w:sz w:val="20"/>
          <w:szCs w:val="20"/>
        </w:rPr>
        <w:t xml:space="preserve">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хмедов А.И. осуществлял 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04 декабря 2017  года в 10 часов 00 минут на рынке по ул. Калинина, 22 города Джанкоя Ахмедов А.И. в течение четырех дней осуществлял торговлю пиротехническими изделиями по цене от 5 рублей до 800 рублей за 1 единицу с целью получения прибыли, без государственной регистрации в качестве индивидуального предпринимателя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Ахмедов А.И. в судебном заседании вину признал и пояснил, что на протяжении четырех дней осуществлял торговлю пиротехническими изделиями на рынке по ул. Калинина, 22 города Джанкоя по цене от 5 рублей до 800 рублей за 1 единицу товара, которые покупал по цене от 3 рублей до 400 рублей за 1 единицу товара. В качестве индивидуального предпринимателя не зарегистрирован. В содеянном раскаиваетс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 Ахмедова А.И. 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токолом об административном правонарушении № от 04 декабря 2017 года, из которого видно, что 04.12.2017 года в 10 часов 00 минут на рынке по ул. Калинина, 22 города Джанкоя Ахмедов А.И. в течение четырех дней осуществлял торговлю пиротехническими изделиями по цене от 5 рублей до 800 рублей за 1 единицу с целью получения прибыли, без государственной регистрации в качестве индивидуального предпринимател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портом УУП ОУУПиПДН МО МВД России «Джанкойский» от 04.12.2017 года З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Ахмедова А.И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портом оперативного дежурного МО МВД России «Джанкойский» К. от 04.12.2017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унктом 1 статьи 23</w:t>
        </w:r>
      </w:hyperlink>
      <w:r>
        <w:rPr>
          <w:sz w:val="20"/>
          <w:szCs w:val="20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судья квалифицирует действия  Ахмедова А.И.  по ч.1 ст.14.1 КРФ об АП, т.к. он осуществлял предпринимательскую деятельность без государственной регистрации в качестве индивидуального предпринимателя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 обстоятельствам, смягчающим ответственность, судья относит раскаяние в содеянном, наличие малолетнего ребенк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Ахмедова А.И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1 ст.14.1 КРФ об АП  и назначить ему  наказание в виде административного штрафа в размере   600 (шестьсот) рублей, с зачислением суммы на счет № 40101810335100010001 в Отделении Республика Крым г. Симферополь, наименование получателя – УФК по РК (для МО МВД России «Джанкойский»), ИНН – 9105000117, КПП 910501001, БИК 043510001, ОКТМО 35611000, наименование платежа – административный штраф, КБК 18811690050056000140,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 судья</w:t>
        <w:tab/>
        <w:tab/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ref=AF232172B0C621A6FA593E9BB369F373F615B11F91F5F7BE7BCA93D8D01452E03C7F0458EEE6A1A4OEr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