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0/33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 январ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Сергали Ш.Я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ргали Ш.Я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2 декабря 2018 года в 10 часов 00 минут на центральном рынке по ул. Калинина города Джанкоя  Сергали Ш.Я.  осуществлял  торговлю пиротехнической продукцией с целью получения прибыли, систематически, без государственной регистрации в качестве индивидуального предпринимателя. Указанной предпринимательской деятельностью занимается на протяжении семи дн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 Сергали Ш.Я., надлежаще извещенный о месте и времени рассмотрения дела (почтовое отправление возвращено за истечением срока хранения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Учитывая изложенное, судья считает, что Сергали Ш.Я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12 декабря 2018 года следует, что 12 декабря 2018 года в 10 часов 00 минут на центральном рынке по ул. Калинина города Джанкоя  Сергали Ш.Я. осуществлял  торговлю пиротехнической продукцией по цене 50 рублей, которую приобретал по цене 15 рублей, с целью получения прибыли, систематически, без государственной регистрации в качестве индивидуального предпринимателя. Указанной предпринимательской деятельностью занимается на протяжении семи дн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ергали Ш.Я. подтверждается следующими доказательствами: письменными объяснениями С., К., З., К., М., Ш.; рапортом оперативного дежурного дежурной части МО МВД России «Джанкойский» К1. от 10.12.2018 года; заявлением 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Сергали Ш.Я. по ч.1 ст.14.1 КРФ об АП, т.к. он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ергали Ш.Я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РФ об АП  и назначить ему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 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 xml:space="preserve">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main?base=LAW;n=61289;fld=134;dst=1001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