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0/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6 января 2020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Жукова И.С.,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Жукова И.С.</w:t>
      </w:r>
      <w:r>
        <w:rPr>
          <w:sz w:val="16"/>
          <w:szCs w:val="16"/>
        </w:rPr>
        <w:t xml:space="preserve">, ИЗЪЯТО, </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Жуков И.С.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20 декабря 2019 года в 00 часов 58 минут на 564 км а/д граница с Украиной – Симферополь-Алушта-Ялта вблизи ул. Ленина города Джанкоя Жуков И.С., находясь в состоянии опьянения, управлял транспортным средством Ниссан Максима государственный регистрационный знак ***,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Жуков И.С. в судебном заседании вину в совершении правонарушения признал и пояснил, что ночью 20 декабря 2019 года он </w:t>
      </w:r>
      <w:r>
        <w:rPr>
          <w:sz w:val="16"/>
          <w:szCs w:val="16"/>
        </w:rPr>
        <w:t xml:space="preserve">управлял автомобилем Ниссан Максима государственный регистрационный знак ***, накануне употреблял алкоголь. Его остановили сотрудники полиции, предложили пройти освидетельствование на состояние алкогольного опьянения. С его согласия проведено освидетельствование, результат - положительный. </w:t>
      </w:r>
    </w:p>
    <w:p>
      <w:pPr>
        <w:pStyle w:val="Normal"/>
        <w:ind w:firstLine="708"/>
        <w:jc w:val="both"/>
        <w:rPr>
          <w:sz w:val="16"/>
          <w:szCs w:val="16"/>
        </w:rPr>
      </w:pPr>
      <w:r>
        <w:rPr>
          <w:sz w:val="16"/>
          <w:szCs w:val="16"/>
        </w:rPr>
        <w:t>Кроме этого, вина Жукова И.С.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20 декабря 2019 года, из которого видно, что 20 декабря 2019 года в 00 часов 58 минут на 564 км а/д граница с Украиной – Симферополь-Алушта-Ялта вблизи ул. Ленина города Джанкоя Жуков И.С., находясь в состоянии опьянения, управлял транспортным средством Ниссан Максима государственный регистрационный знак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20 декабря 2019 года, из которого видно, что Жуков И.С.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20.12.2019 года  и приложенным к нему бумажным носителем, из которых следует, что Жуков И.С., при  наличии следующих признаков опьянения: запах алкоголя изо рта, с согласия последнего проведено освидетельствование на состояние алкогольного опьянения с применением технического средства измерения Алкотектор «Юпитер», заводской номер прибора 000246. Результат освидетельствования отражен в акте и приложенном к нему бумажном носителе, согласно которому результат освидетельствования положительный – 0,721 мг/л. С результатами освидетельствования Жуков И.С. согласился; </w:t>
      </w:r>
    </w:p>
    <w:p>
      <w:pPr>
        <w:pStyle w:val="Normal"/>
        <w:ind w:firstLine="708"/>
        <w:jc w:val="both"/>
        <w:rPr>
          <w:sz w:val="16"/>
          <w:szCs w:val="16"/>
        </w:rPr>
      </w:pPr>
      <w:r>
        <w:rPr>
          <w:sz w:val="16"/>
          <w:szCs w:val="16"/>
        </w:rPr>
        <w:t>- рапортом инспектора ДПС отделения ДПС ГИБДД МО МВД России «Джанкойский»;</w:t>
      </w:r>
    </w:p>
    <w:p>
      <w:pPr>
        <w:pStyle w:val="Normal"/>
        <w:ind w:firstLine="708"/>
        <w:jc w:val="both"/>
        <w:rPr/>
      </w:pPr>
      <w:r>
        <w:rPr>
          <w:sz w:val="16"/>
          <w:szCs w:val="16"/>
        </w:rPr>
        <w:t>- сведениями ГИБДД МО МВД России «Джанкойский», согласно которым Жуков И.С. к административной и уголовной ответственности за управление транспортными средствами в состоянии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Ниссан Максима государственный регистрационный знак *** под управлением водителя Жукова И.С. Водителю были разъяснены права согласно ст. 51 Конституции РФ, ст. 25.1 КоАП РФ. Жуков И.С. согласился пройти освидетельствование на состояние алкогольного опьянения. Исследования показали положительный результат.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Жукова И.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Жуков И.С.</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Жукова И.С.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несовершеннолетних детей.</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both"/>
        <w:rPr/>
      </w:pPr>
      <w:r>
        <w:rPr>
          <w:sz w:val="16"/>
          <w:szCs w:val="16"/>
        </w:rPr>
        <w:t xml:space="preserve">           </w:t>
      </w:r>
      <w:r>
        <w:rPr>
          <w:sz w:val="16"/>
          <w:szCs w:val="16"/>
        </w:rPr>
        <w:tab/>
        <w:tab/>
        <w:tab/>
        <w:tab/>
      </w: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Жукова И.С.</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16"/>
          <w:szCs w:val="16"/>
        </w:rPr>
        <w:t>Водительское удостоверение на имя Жукова И.С. – изъять.</w:t>
      </w:r>
    </w:p>
    <w:p>
      <w:pPr>
        <w:pStyle w:val="Normal"/>
        <w:autoSpaceDE w:val="false"/>
        <w:ind w:firstLine="540"/>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