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10/33/202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УИД </w:t>
      </w:r>
      <w:r>
        <w:rPr>
          <w:sz w:val="16"/>
          <w:szCs w:val="16"/>
          <w:lang w:val="en-US"/>
        </w:rPr>
        <w:t>91MS</w:t>
      </w:r>
      <w:r>
        <w:rPr>
          <w:sz w:val="16"/>
          <w:szCs w:val="16"/>
        </w:rPr>
        <w:t>0033-01-2020-002685-8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8 января 2021 года                                                                 </w:t>
        <w:tab/>
        <w:t xml:space="preserve">   </w:t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ртенюка А.В., потерпевшей Б., рассмотрев материалы дела об административном правонарушении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Мартенюка А.В., </w:t>
      </w:r>
      <w:r>
        <w:rPr>
          <w:sz w:val="16"/>
          <w:szCs w:val="16"/>
        </w:rPr>
        <w:t xml:space="preserve"> ИЗЪЯТО, в совершении административного правонарушения, предусмотренного ст.7.17 КоАП РФ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артенюк А.В. совершил умышленное повреждение чужого имущества, не повлекшее причинение значительного ущерба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22 декабря 2020 года в 23 часа 30 минут в АДРЕС Мартенюк А.В. кувалдой повредил стеклопакет размером 1250х370 мм, чем причинил Б. материальный ущерб на сумму 1580 рубл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Мартенюк А.В. в судебном заседании вину в совершении правонарушения признал полностью и пояснил, что 22 декабря 2020 года около 23 часов 30 минут у него произошел конфликт с бывшей супругой Б. Последняя отказалась впускать его в дом. В результате чего Мартенюк А.В. разбил кувалдой окно в коридоре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терпевшая Б. в судебном заседании показала, что 22 декабря 2020 около 23 часов 30 минут она находилась у себя дома по  АДРЕС. Пришел ее бывший муж Мартенюк А.В., который попросил отдать его вещи, находящиеся в доме. У них произошел конфликт. Б. отказать пропускать Мартенюка в домовладение, тогда последний взял кувалду и разбил окно дома. В настоящее время причиненный  ущерб возмещен Б. в полном объеме, претензий не имеет. Просит назначить самое строгое наказа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Мартенюка А.В. подтверждается следующими доказательствами: протоколом об административном правонарушении № от 25.12.2020 года; рапортом оперативного дежурного дежурной части МО МВД России «Джанкойский» К. от 23.12.2020 года; заявлением Б.; протоколом осмотра места происшествия от 23.12.2020 года и приложенной к нему фототаблицей; письменными объяснениями Мартенюк А.В., Б.; справкой о стоимости имущества; постановлением об отказе в возбуждении уголовного дела от 25.12.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ъектом правонарушения, предусмотренного </w:t>
      </w:r>
      <w:hyperlink r:id="rId2">
        <w:r>
          <w:rPr>
            <w:rStyle w:val="InternetLink"/>
            <w:color w:val="0000FF"/>
            <w:sz w:val="16"/>
            <w:szCs w:val="16"/>
          </w:rPr>
          <w:t>ст. 7.17</w:t>
        </w:r>
      </w:hyperlink>
      <w:r>
        <w:rPr>
          <w:sz w:val="16"/>
          <w:szCs w:val="16"/>
        </w:rPr>
        <w:t xml:space="preserve"> КоАП РФ, выступает собственность в различных формах, предметом правонарушения является чужое имущество. 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С объективной стороны состав правонарушения образуют противоправные действия, приведшие к уничтожению или повреждению чужого имущества, если они не повлекли причинение значительного ущерба. 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атьей 24.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,</w:t>
      </w:r>
      <w:r>
        <w:rPr>
          <w:bCs/>
          <w:sz w:val="16"/>
          <w:szCs w:val="16"/>
        </w:rPr>
        <w:t xml:space="preserve">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 кладет их в основу постановления и приходит к заключению, что действия  Мартенюка А.В. правильно квалифицированы по ст. 7.17 КоАП РФ, так как он совершил  умышленно  повреждение чужого имущества, не повлекшее причинение значительного ущерб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совершенного  административного правонарушения, личность виновного, его имущественное положение, то обстоятельство, что он осуществляет уход за инвалидом 1 групп, мнение потерпевше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ещественное доказательство – металлическую кувалду, хранящуюся у Б. по АДРЕС, - оставить по принадлежности владельцу 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Мартенюка А.В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7.17 КоАП РФ,  и назначить ему наказание в виде административного штрафа в размере 400 (четыреста) рублей 00 копе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073 01 0017 140, назначение платежа – оплата штрафа по постановлению №5-10/33/2021 от 28.01.2021 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ещественное доказательство – металлическую кувалду, хранящуюся у Б. по АДРЕС, - оставить по принадлежности владельцу Б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 xml:space="preserve">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5516FB3E59EAB4755ACA07867EA061CF69A4A9955536A74FF15D73C3C42B8F170506375F9EA78c6KDI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