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5-10/33/202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ИД 91</w:t>
      </w:r>
      <w:r>
        <w:rPr>
          <w:sz w:val="18"/>
          <w:szCs w:val="18"/>
          <w:lang w:val="en-US"/>
        </w:rPr>
        <w:t>MS</w:t>
      </w:r>
      <w:r>
        <w:rPr>
          <w:sz w:val="18"/>
          <w:szCs w:val="18"/>
        </w:rPr>
        <w:t>0033-01-2024-003858-29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5 января 2025 года  </w:t>
        <w:tab/>
        <w:t xml:space="preserve">                                                                                  г. Джанко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Мезенцевой А.В., рассмотрев материалы дела об административном правонарушении в отношении </w:t>
      </w:r>
      <w:r>
        <w:rPr>
          <w:b/>
          <w:i/>
          <w:sz w:val="18"/>
          <w:szCs w:val="18"/>
        </w:rPr>
        <w:t xml:space="preserve">Мезенцевой Алёны Васильевны, </w:t>
      </w:r>
      <w:r>
        <w:rPr>
          <w:sz w:val="18"/>
          <w:szCs w:val="18"/>
        </w:rPr>
        <w:t xml:space="preserve"> ИЗЪЯТО,  в совершении административного правонарушения, предусмотренного ч. 3 ст. 15.15.7  КоАП РФ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 С Т А Н О В И Л 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Мезенцева А.В. совершила нарушение более чем на десять рабочих дней получателем бюджетных средств установленных сроков постановки на учет бюджетных и (или) денежных обязательств либо сроков внесения изменений в ранее поставленное на учет бюджетное и (или) денежное обязательство, при следующих обстоятельствах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ходе проведения Контрольно-счетным органом ГО Джанкой Республики Крым контрольного мероприятия, установлено, что 17.07.2024 по адресу</w:t>
      </w:r>
      <w:r>
        <w:rPr>
          <w:sz w:val="18"/>
          <w:szCs w:val="18"/>
        </w:rPr>
        <w:t xml:space="preserve"> ИЗЪЯТО</w:t>
      </w:r>
      <w:r>
        <w:rPr>
          <w:color w:val="000000"/>
          <w:sz w:val="18"/>
          <w:szCs w:val="18"/>
        </w:rPr>
        <w:t xml:space="preserve"> Мезенцева А.В. являясь должностным лицом, осуществляющим текущий контроль за расходованием средств местного бюджета; контроль поставки товаров, выполнения работ, оказание услуг; контроль за исполнением заключенных договоров, контрактов, в нарушение требований ст.219 Бюджетного кодекса РФ и Порядка учета бюджетных и денежных обязательств получателей бюджетных средств муниципального образования городской округ Джанкой Республики Крым, утвержденного приказом Финансового управления администрации г. Джанкоя от 30.12.2020 № 164 (далее Порядок № 164), нарушила установленные сроки постановки на учет бюджетных обязательств, а именно: сведения о бюджетном обязательстве по контракту  от 27.06.2024 № ТП-240523/22-05 (договор о подключении (технологическом присоединении) к централизованной системе холодного водоснабжения), которые должны были быть сформированы не позднее </w:t>
      </w:r>
      <w:r>
        <w:rPr>
          <w:sz w:val="18"/>
          <w:szCs w:val="18"/>
        </w:rPr>
        <w:t>ИЗЪЯТО</w:t>
      </w:r>
      <w:r>
        <w:rPr>
          <w:color w:val="000000"/>
          <w:sz w:val="18"/>
          <w:szCs w:val="18"/>
        </w:rPr>
        <w:t xml:space="preserve">, направила </w:t>
      </w:r>
      <w:r>
        <w:rPr>
          <w:sz w:val="18"/>
          <w:szCs w:val="18"/>
        </w:rPr>
        <w:t>ИЗЪЯТО</w:t>
      </w:r>
      <w:r>
        <w:rPr>
          <w:color w:val="000000"/>
          <w:sz w:val="18"/>
          <w:szCs w:val="18"/>
        </w:rPr>
        <w:t xml:space="preserve">, т.е. с нарушением установленного срока более чем на 10 рабочих дней. При этом, на учет бюджетное обязательство (контракт от </w:t>
      </w:r>
      <w:r>
        <w:rPr>
          <w:sz w:val="18"/>
          <w:szCs w:val="18"/>
        </w:rPr>
        <w:t>ИЗЪЯТО</w:t>
      </w:r>
      <w:r>
        <w:rPr>
          <w:color w:val="000000"/>
          <w:sz w:val="18"/>
          <w:szCs w:val="18"/>
        </w:rPr>
        <w:t xml:space="preserve">) поставлен на учет </w:t>
      </w:r>
      <w:r>
        <w:rPr>
          <w:sz w:val="18"/>
          <w:szCs w:val="18"/>
        </w:rPr>
        <w:t>ИЗЪЯТО</w:t>
      </w:r>
      <w:r>
        <w:rPr>
          <w:color w:val="000000"/>
          <w:sz w:val="18"/>
          <w:szCs w:val="18"/>
        </w:rPr>
        <w:t>, т.к. контракт был ненадлежащим образом оформлен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авонарушитель Мезенцева А.В. в судебном заседании вину в совершении правонарушения признала полностью, обстоятельства, изложенные в протоколе об административном правонарушении, подтвердила, в содеянном раскаяла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Исследовав материалы дела, судья считает ее вину доказанной, которая подтверждается совокупностью следующих доказательств: протоколом об административном правонарушении № *** от 05.12.2024 (л.д.1-5); заключением проверки № *** от 29.11.2024 (л.д.8-10); информацией Управления федерального казначейства по Республике Крым от 30.10.2024 (л.д.11-13); сведениями о бюджетном обязательстве от 15.10.2024 (л.д.14-18); информацией о передаче, дате постановке на учет указанного договора в качестве бюджетного обязательства, соглашения о передаче, с  соответствующими копиями документов (л.д.19-103); сведениями о должностном лице (л.д.106-116, 119-130)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В соответствии со ст. 219 БК РФ исполнение бюджета по расходам осуществляется в порядке, установленном соответствующим финансовым органом (органом управления государственным внебюджетным фондом), с соблюдением требований настоящего Кодекса. Получатель бюджетных средств принимает бюджетные обязательства путем заключения государственных (муниципальных) контрактов, иных договоров с физическими и юридическими лицами, индивидуальными предпринимателями или согласно закону, иному правовому акту, соглашению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орядком № 164, приложениями, муниципальный контракт (договор) на поставку товаров, выполнение работ, оказание услуг для обеспечения муниципальных нужд является документом, на основании которого возникает бюджетное обязательство получателя бюджетных средств. Сведения о бюджетных обязательствах получателем бюджетных средств формируются на основании документов-оснований не позднее трех рабочих дней, следующих за днем заключения муниципального контракта (договора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огласно положениям статьи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ак установлено в судебном заседании, протокол по делу об административном правонарушении в отношении  привлекаемого лица 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е пользу,  не установлено. Нарушений, гарантированных Конституцией РФ и ст. 25.1 КоАП РФ прав, в том числе права на защиту, не усматривается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 Мезенцевой А.В. по ч.3 ст.15.15.7 КоАП РФ, так как получатель бюджетных средств,  нарушила более чем на десять рабочих дней  установленные сроки постановки на учет бюджетных и (или) денежных обязательств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и назначении  наказания судья учитывает характер совершенного административного правонарушения, личность виновной, ее имущественное полож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 xml:space="preserve">К обстоятельствам, смягчающим ответственность, судья относит совершение правонарушения впервые, признание вины, раскаяние в содеянном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неоднократно указывал Конституционный Суд Российской Федерации,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отвечать характеру правонарушения, его опасности для защищаемых законом ценностей, но и обеспечивать учет причин и условий его совершения, личности правонарушителя и степени вины, гарантируя адекватность порождаемых последствий для лица, привлекаемого к административной ответственности, тому вреду, который причинен в результате правонарушения, не допуская избыточного государственного принуждения и сохраняя баланс основных прав индивида (юридического лица) и общего интереса, состоящего в защите личности, общества и государства от противоправных посягательств (постановления от 25 февраля 2014 года № 4-П, от 17 февраля 2016 года № 5-П, от 18 января 2019 года № 5-П и др.). 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месте с тем, 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Статья 15.15.7 КоАП РФ в перечень, установленный ч. 2 ст. 4.1.1 КоАП РФ, не включена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КоАП РФ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, учитывая характер и обстоятельства совершенного административного правонарушения, впервые, отсутствие  вреда или возникновении угрозы причинения вреда жизни и здоровью людей либо других негативных последствий, имущественного ущерба, а также, что  назначение административного наказания должно основываться на данных, подтверждающих действительную необходимость применения к правонарушителю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противоправных деяний, соразмерность в качестве единственно возможного способа достижения справедливого баланса публичных и частных интересов в рамках судопроизводства об административных правонарушениях, судья считает возможным заменить наказание в виде административного штрафа на предупреждение, полагая, что такое наказание 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финансов, налогов и сборов, является обоснованным и отвечает принципам соразмерности и справедливости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ководствуясь ст.ст. 4.1.1,29.9-29.11 Кодекса Российской Федерации  об административных правонарушениях,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 О С Т А Н О В И Л 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before="10" w:after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ab/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Мезенцеву Алёну Васильевну </w:t>
      </w:r>
      <w:r>
        <w:rPr>
          <w:sz w:val="18"/>
          <w:szCs w:val="18"/>
        </w:rPr>
        <w:t>признать виновной в совершении административного правонарушения, предусмотренного ч. 3 ст.15.15.7 КоАП РФ и  назначить наказание в виде предупреждения, на основании ч.1 ст.4.1.1 КоАП РФ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ировой судья                                                                                          С.А. Самойленко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