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     </w:t>
      </w:r>
      <w:r>
        <w:rPr>
          <w:sz w:val="20"/>
          <w:szCs w:val="20"/>
        </w:rPr>
        <w:t xml:space="preserve">                                    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5-11/33/2025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1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33-01-2024-003859-26</w:t>
      </w:r>
    </w:p>
    <w:p>
      <w:pPr>
        <w:pStyle w:val="Normal"/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4 января  2025 года                                                                                                     г. Джанкой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33 Джанкойского судебного  района Республики Крым Самойленко Светлана Александровна, рассмотрев материалы дела об административном правонарушении в отношении </w:t>
      </w:r>
      <w:r>
        <w:rPr>
          <w:b/>
          <w:i/>
          <w:sz w:val="20"/>
          <w:szCs w:val="20"/>
        </w:rPr>
        <w:t>Рабоша Вячеслава Михайловича</w:t>
      </w:r>
      <w:r>
        <w:rPr>
          <w:sz w:val="20"/>
          <w:szCs w:val="20"/>
        </w:rPr>
        <w:t>, ИЗЪЯТО, в совершении административного правонарушения, предусмотренного   ч. 4  ст. 15.12 КоАП РФ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бош В.М. осуществил оборот табачной продукции без маркировки и (или)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ы, при следующих обстоятельствах. 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before="1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6.10.2024 в 08:46 в магазине ИЗЪЯТО, расположенном по адресу:  ИЗЪЯТО, Рабош В.М.  осуществлял оборот (хранение  и реализацию) табачной продукции в ассортименте (сигареты) без соответствующей маркировки, в нарушение законодательства Российской Федера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авонарушитель Рабош В.М. надлежаще извещенный о месте и времени рассмотрения дела, в судебное заседание не явился. Ходатайств об отложении рассмотрения дела не поступил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разрешении вопроса о том, воспрепятствует ли его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ья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сследовав материалы дела, судья приходит к выводу о том, что вина Рабоша В.М. в совершении указанного правонарушения доказана, подтверждается совокупностью следующих доказательств: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протоколом об административном правонарушении № *** от 03.12.2024 (л.д. 1); актом документарной проверки № ***  от 03.12.2024 (л.д.4); требованием от 20.11.2024 (л.д.7); сведениями о контрольно - надзорном мероприятии от 25.11.2024 (л.д.9-38); рапортом от 16.10.2024 (л.д.42); объяснениями Рабоша В.М. от 16.10.2024 (л.д.43); протоколом ОМП от 16.10.2024 и фотоматериалом к нему (л.д. 44-49); сведениями межрайонной ИФНС № 2 по Республике Крым (л.д.51,52); договором на размещение нестационарного торгового объекта (л.д.54); актом приема-передачи изъятой продукции (л.д.58)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примечанию к ст.15.12 КоАП РФ, под товаром, продукцией, изделием без маркировки в настоящей статье понимаются товар, продукция, изделие без того вида маркировки (средства идентификации, специальной (акцизной) марки, другого способа маркировки), требование о нанесении которого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3 ст. 18 Закона от 23.02.2013 № 15-ФЗ в  целях предупреждения незаконной торговли табачной продукцией и табачными изделиями каждая пачка и каждая упаковка табачных изделий подлежат в обязательном порядке маркировке средствами идентификации, а также маркировке в соответствии с требованиями законодательства Российской Федерации о техническом регулировани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татьей 4 Федерального закона от 22 декабря 2008 года № 268-ФЗ «Технический регламент на табачную продукцию» определено, что табачная продукция подлежит маркировке специальными (акцизными) марками, исключающими возможность их подделки и повторного использования. Реализация на территории Российской Федерации табачной продукции без маркировки специальными (акцизными) марками не допускается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оложениями раздела VII ТР ТС 035/2014. Технический регламент Таможенного союза. Технический регламент на табачную продукцию, утвержденного решением Совета Евразийской экономической комиссии от 12 ноября 2014 года № 107, на потребительскую упаковку табачной продукции наносятся специальные (акцизные, учетно-контрольные или иные) марки, исключающие возможность их подделки и повторного использования (пункт 18)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оротом табачной продукции признается, в том числе ввоз в Российскую Федерацию табачной продукции, ее хранение, транспортировка, приобретение и реализация (продажа) на территории Российской Федераци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орот табачной продукции без маркировки запрещен. В частности, частью 5 статьи 4 Федерального закона № 268-ФЗ установлен запрет на реализацию на территории Российской Федерации табачной продукции без маркировки специальными (акцизными) марками, пунктом 7 Постановления Правительства Российской Федерации от 20 февраля 2010 года № 76 - на ввоз на таможенную территорию Российской Федерации табачной продукции без маркировки акцизными маркам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ак установлено судьей и следует из материалов дела, протокол по делу об административном правонарушении в отношении привлекаемого лица составлен в соответствии с требованиями действующего законодательства, никаких нарушений по его оформлению не допущено, все сведения необходимые для правильного разрешения дела в нем отражены. Каких-либо неустранимых сомнений, которые в соответствии со статьей 1.5 КоАП РФ должны быть истолкованы в ее пользу, не установлено. Нарушений, гарантированных Конституцией РФ и ст. 25.1 КоАП РФ прав, в том числе права на защиту, не усматриваетс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илу ст. 26.1 КоАП РФ обстоятельствами, подлежащими выяснению по делу об административном правонарушении, являются: наличие события административного правонарушения, лицо, совершившее противоправные действия, его виновность в совершении административного правонарушения, обстоятельства, смягчающие либо отягчающие административную ответственность, а также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ценив имеющиеся доказательства на предмет их допустимости, достоверности и достаточности в соответствии с требованиями ст. 26.11 КоАП РФ,  судья приходит к выводу о доказанности  вины в совершении правонарушения  и квалифицирует действия Рабоша В.М.  по ч. 4 ст. 15.12  КоАП РФ, так как он  осуществлял оборот табачной продукции без маркировки и (или)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ы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 наказания судья учитывает характер совершенного   правонарушения, личность виновного, его имущественное положение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смягчающих и отягчающих ответственность, не установлено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нований для применения положений ст. ст. 2.9 и 4.1.1 КоАП РФ не усматривается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илу п. 2 ч.  3 ст. 29.10 КоАП РФ в постановлении по делу об административном правонарушении должны быть решены вопросы об изъятых вещах и документах, о вещах, на которые наложен арест, если в отношении их не применено или не может быть применено административное наказание в виде конфискации. При этом вещи, изъятые из оборота, подлежат передаче в соответствующие организации или уничтожению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. 3 ст. 3.7 КоАП РФ не является конфискацией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, в числе прочего, изъятых из оборота либо находившихся в противоправном владении лица, совершившего административное правонарушение, по иным причинам и на этом основании подлежащих обращению в собственность государства или уничтожению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читывая, что оборот табачной продукции в отсутствие специальной маркировки и информации, предусмотренной законом, прямо запрещен действующим законодательством, изъятая табачная продукция подлежит уничтожению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ст. 29.9-29.11 КоАП РФ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И Л :</w:t>
      </w:r>
    </w:p>
    <w:p>
      <w:pPr>
        <w:pStyle w:val="Normal"/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before="10" w:after="0"/>
        <w:ind w:firstLine="709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ab/>
        <w:t xml:space="preserve">Рабоша Вячеслава Михайловича </w:t>
      </w:r>
      <w:r>
        <w:rPr>
          <w:sz w:val="20"/>
          <w:szCs w:val="20"/>
        </w:rPr>
        <w:t>признать виновным в совершении административного правонарушения, предусмотренного  ч. 4  ст.15.12 КоАП РФ и назначить ему  наказание в виде административного штрафа в размере   10000 (десяти тысяч)  рубле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умма административного штрафа подлежит  перечислению на следующие реквизиты: ИЗЪЯТО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бачную продукцию в количестве ИЗЪЯТО пачек, хранящуюся в МО МВД России «Джанкойский» (акт № *** от 21.10.2024) – уничтожить в </w:t>
      </w:r>
      <w:r>
        <w:rPr>
          <w:spacing w:val="-1"/>
          <w:sz w:val="20"/>
          <w:szCs w:val="20"/>
        </w:rPr>
        <w:t xml:space="preserve"> установленном порядке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оАП РФ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дней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Мировой судья</w:t>
        <w:tab/>
        <w:tab/>
        <w:tab/>
        <w:tab/>
        <w:tab/>
        <w:tab/>
        <w:t xml:space="preserve">                     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6185FE57A6437D74B925EF3C770D1270702743137EB2D276F0DDF2163B8754367D96CBA24E0B0Am153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