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12/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23 января 2020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pPr>
      <w:r>
        <w:rPr>
          <w:b/>
          <w:i/>
          <w:sz w:val="16"/>
          <w:szCs w:val="16"/>
        </w:rPr>
        <w:t>Абдуллаева Р.Я.,</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Абдуллаев Р.Я.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5 декабря 2019 года в 11 часов 00 минут по ул. Калинина вблизи дома №22 города Джанкоя Абдуллаев Р.Я. осуществлял предпринимательскую деятельность в виде торговли пиротехническими изделиями за плату с целью получения прибыли, систематически, в течение двух недель,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Абдуллаев Р.Я., надлежаще извещенный о времени и месте рассмотрения дела, в судебное заседание не явился. Поступило ходатайство о рассмотрении дела в его отсутствие, с протоколом согласен, вину признает.</w:t>
      </w:r>
    </w:p>
    <w:p>
      <w:pPr>
        <w:pStyle w:val="Normal"/>
        <w:ind w:firstLine="708"/>
        <w:jc w:val="both"/>
        <w:rPr>
          <w:sz w:val="16"/>
          <w:szCs w:val="16"/>
        </w:rPr>
      </w:pPr>
      <w:r>
        <w:rPr>
          <w:sz w:val="16"/>
          <w:szCs w:val="16"/>
        </w:rPr>
        <w:t>Кроме этого, вина Абдуллаева Р.Я. в содеянном подтверждается: протоколом об административном правонарушении № от 25.12.2019 г.; рапортом старшего УУП ОУУП и ПДН МО МВД России «Джанкойский» от 25.12.2019 года; письменными объяснениями Абдуллаева Р.Я.</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Абдуллаева Р.Я.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бдуллаев Р.Я.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бдуллаева Р.Я.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бдуллаев Р.Я.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бдуллаева Р.Я.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бдуллаева Р.Я.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