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 xml:space="preserve">    </w:t>
      </w: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3/33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9 января 2017  года                                                                    </w:t>
        <w:tab/>
        <w:t xml:space="preserve">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ихмановой И.Ю.</w:t>
      </w:r>
      <w:r>
        <w:rPr/>
        <w:t>, ИЗЪЯТО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  ч.2  ст.15.12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хманова И.Ю. совершила продажу товаров и продукции без маркировки, в случае, когда  маркировка  обязательна,  за исключением продукции, указанной в </w:t>
      </w:r>
      <w:hyperlink r:id="rId2">
        <w:r>
          <w:rPr>
            <w:rStyle w:val="InternetLink"/>
            <w:color w:val="0000FF"/>
          </w:rPr>
          <w:t>части 4</w:t>
        </w:r>
      </w:hyperlink>
      <w:r>
        <w:rPr/>
        <w:t xml:space="preserve"> ст. 15.22 КРФ об АП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  <w:t xml:space="preserve">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01.12.2017 года </w:t>
      </w:r>
      <w:r>
        <w:rPr>
          <w:color w:val="000000"/>
        </w:rPr>
        <w:t>в 13 часов 00 минут  магазина по АДРЕС установлено, что индивидуальный предприниматель Лихманова И.Ю. осуществляла продажу одежды, а именно футболок женских «Верре» бирюзового цвета в количестве 4 штук по цене 310 рублей за единицу, рубашек в клетку женских «</w:t>
      </w:r>
      <w:r>
        <w:rPr>
          <w:color w:val="000000"/>
          <w:lang w:val="en-US"/>
        </w:rPr>
        <w:t>GIRNZHIDU</w:t>
      </w:r>
      <w:r>
        <w:rPr>
          <w:color w:val="000000"/>
        </w:rPr>
        <w:t>» сине-красного цвета в количестве 3 штук по цене 850 рублей за единицу, футболок мужских «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FARICA</w:t>
      </w:r>
      <w:r>
        <w:rPr>
          <w:color w:val="000000"/>
        </w:rPr>
        <w:t xml:space="preserve">» черного и красного цветов в количестве 3 штук по цене 595 рублей за единицу без маркировки (наименовании страны изготовителя, его местонахождения, даты изготовления, единого знака обращения на рынке)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 </w:t>
      </w:r>
      <w:r>
        <w:rPr/>
        <w:t>ТР ТС 017/2011 "О безопасности продукции легкой промышленности".</w:t>
      </w:r>
    </w:p>
    <w:p>
      <w:pPr>
        <w:pStyle w:val="Normal"/>
        <w:ind w:firstLine="708"/>
        <w:jc w:val="both"/>
        <w:rPr/>
      </w:pPr>
      <w:r>
        <w:rPr/>
        <w:t xml:space="preserve">Лихманова И.Ю. в судебное заседание не явилась, о времени и месте рассмотрения дела извещена своевременно и надлежащим образом. Представитель лица, в отношении которого ведется производство по делу об административном правонарушении, ФИО1, действующий на основании доверенности *** от 05.10.2015 года, подал ходатайство о рассмотрении дела в отсутствии Лихмановой И.Ю., вину в совершении правонарушения признает, с нарушением согласна. </w:t>
      </w:r>
    </w:p>
    <w:p>
      <w:pPr>
        <w:pStyle w:val="Normal"/>
        <w:ind w:firstLine="708"/>
        <w:jc w:val="both"/>
        <w:rPr/>
      </w:pPr>
      <w:r>
        <w:rPr/>
        <w:t>Кроме того, вина Лихмановой И.Ю. в содеянном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от 07.12.2017 года, из которого следует, что 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01.12.2017 года </w:t>
      </w:r>
      <w:r>
        <w:rPr>
          <w:color w:val="000000"/>
        </w:rPr>
        <w:t>в 13 часов 00 минут  магазина по АДРЕС установлено, что индивидуальный предприниматель Лихманова И.Ю. осуществляла продажу одежды, а именно футболок женских «Верре» бирюзового цвета в количестве 4 штук по цене 310 рублей за единицу, рубашек в клетку женских «</w:t>
      </w:r>
      <w:r>
        <w:rPr>
          <w:color w:val="000000"/>
          <w:lang w:val="en-US"/>
        </w:rPr>
        <w:t>GIRNZHIDU</w:t>
      </w:r>
      <w:r>
        <w:rPr>
          <w:color w:val="000000"/>
        </w:rPr>
        <w:t>» сине-красного цвета в количестве 3 штук по цене 850 рублей за единицу, футболок мужских «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FARICA</w:t>
      </w:r>
      <w:r>
        <w:rPr>
          <w:color w:val="000000"/>
        </w:rPr>
        <w:t xml:space="preserve">» черного и красного цветов в количестве 3 штук по цене 595 рублей за единицу без маркировки (наименовании страны изготовителя, его местонахождения, даты изготовления, единого знака обращения на рынке)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 </w:t>
      </w:r>
      <w:r>
        <w:rPr/>
        <w:t>ТР ТС 017/2011 "О безопасности продукции легкой промышленности"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ем Межрегионального управления Роспотребнадзора по Республике Крым и г. Севастополю №12-00120 от 29.11.2017 года организовано проведение проверки в отношении индивидуального предпринимателя Лихмановой И.Ю., осуществляющей деятельность по адресу: г. Джанкой, ул. Калинина, 6, с целью исполнения Приказа Федеральной службы по надзору в сфере защиты прав потребителей и благополучия человека от 11.09.2017 года №843 «О мерах по развитию легкой промышленности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протоколом ареста товаров, транспортных средств и других вещей б/н от 01.12.2017 года, из которого следует, что при производстве по делу об административном правонарушении в отношении индивидуального предпринимателя Лихмановой И.Ю., осуществляющей деятельность в магазине одежды по АДРЕС обнаружен и  произведен арест товаров - </w:t>
      </w:r>
      <w:r>
        <w:rPr>
          <w:color w:val="000000"/>
        </w:rPr>
        <w:t>футболок женских «Верре» бирюзового цвета в количестве 4 штук по цене 310 рублей за единицу, рубашек в клетку женских «</w:t>
      </w:r>
      <w:r>
        <w:rPr>
          <w:color w:val="000000"/>
          <w:lang w:val="en-US"/>
        </w:rPr>
        <w:t>GIRNZHIDU</w:t>
      </w:r>
      <w:r>
        <w:rPr>
          <w:color w:val="000000"/>
        </w:rPr>
        <w:t>» сине-красного цвета в количестве 3 штук по цене 850 рублей за единицу, футболок мужских «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FARICA</w:t>
      </w:r>
      <w:r>
        <w:rPr>
          <w:color w:val="000000"/>
        </w:rPr>
        <w:t>» черного и красного цветов в количестве 3 штук по цене 595 рублей на общую сумму 5575 рублей, хранящихся в указанном магазине (расписка о принятии на хранение имуществ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видетельством о государственной регистрации Лихмановой И.Ю. в качестве индивидуального предпринимателя от 13.07.2015 г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видетельством о постановке на учет в налоговом органе Лихмановой И.Ю. от 24.06.2004 г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актом проверки Территориального отдела по Джанкойскому району Межрегионального управления Роспотребнадзора №12-00108 от 07.12.2017 года, 01.12.2017 года проведена внеплановая выездная проверка в отношении ИП Лихмановой И.Ю., в ходе которой выявлено осуществление продажи товара без обязательной маркировки и нанесении обязательной информации, предусмотренной законодательством Российской Федерации, на одеж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астью 2 ст. 15.12 Кодекса Российской Федерации об административных правонарушениях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тьей 11 Федерального закона от 30.03.199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2-ФЗ (ред. от 29.07.2017) "О санитарно-эпидемиологическом благополучии населения" предусмотрена обязанность индивидуальных предпринимателей </w:t>
      </w:r>
      <w:r>
        <w:rPr/>
        <w:t xml:space="preserve">выполнения требований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обеспечения безопасности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0 Закона РФ от 07.02.1992 N 2300-1 "О защите прав потребителей"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, сведения об основных потребительских свойствах товаров (работ, услуг), в отношении продуктов питания сведения о составе. 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Закона Российской Федерации от 07.02.1992 N 2300-1 "О защите прав потребителей" Постановлением Правительства Российской Федерации от 19.01.2998 № 55 утверждены Правила продажи отдельных видов товаров, которые устанавливают общие требования, предъявляемые к продавцу товара, под которым понимается организация независимо от организационно-правовой формы, а также индивидуальный предприниматель, осуществляющие продажу товаров по договору розничной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1 указанных Правил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п. п. 14, 15 Правил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 ст.9 Технического регламента Таможенного Союза ТР ТС  017/2011 «О безопасности продукции легкой промышленности», утвержденного Решением Комиссии Таможенного союза от 09 декабря 2011 г. № 876,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 Маркировка продукции должна содержать следующую информацию: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Лихмановой И.Ю.  правильно квалифицированы  по ч.2 ст.15.12  КРФ об АП, так как она осуществила продажу товаров и продукции без маркировки, в случае, когда  такая маркировка  обязательна,  за исключением продукции, указанной в </w:t>
      </w:r>
      <w:hyperlink r:id="rId3">
        <w:r>
          <w:rPr>
            <w:rStyle w:val="InternetLink"/>
            <w:color w:val="0000FF"/>
          </w:rPr>
          <w:t>части 4</w:t>
        </w:r>
      </w:hyperlink>
      <w:r>
        <w:rPr/>
        <w:t xml:space="preserve"> ст. 15.22 КРФ об АП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 смягчающих и от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учитывая имущественное положение правонарушителя, совершение правонарушения впервые, наличие постоянного дохода, судья считает обоснованным и справедливым назначить ей наказание в виде административного штрафа в минимальном размере, с конфискацией предметов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b/>
          <w:i/>
        </w:rPr>
        <w:tab/>
        <w:t xml:space="preserve">Лихманову И.Ю. </w:t>
      </w:r>
      <w:r>
        <w:rPr/>
        <w:t>признать виновной в совершении административного правонарушения, предусмотренного  ч.2  ст.15.12 КРФ об АП и назначить ей  наказание в виде административного штрафа в размере   5 000 (пяти тысяч)  рублей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</w:rPr>
        <w:t xml:space="preserve">Сумму административного штрафа </w:t>
      </w:r>
      <w:r>
        <w:rPr/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11608010016000140 ОКТМО 35709000 ИНН 7707832944 КПП 910201001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нфискацию предметов административного правонарушения – </w:t>
      </w:r>
      <w:r>
        <w:rPr>
          <w:color w:val="000000"/>
        </w:rPr>
        <w:t>футболок женских «Верре» бирюзового цвета в количестве 4 штук, рубашек в клетку женских «</w:t>
      </w:r>
      <w:r>
        <w:rPr>
          <w:color w:val="000000"/>
          <w:lang w:val="en-US"/>
        </w:rPr>
        <w:t>GIRNZHIDU</w:t>
      </w:r>
      <w:r>
        <w:rPr>
          <w:color w:val="000000"/>
        </w:rPr>
        <w:t>» сине-красного цвета в количестве 3 штук, футболок мужских «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FARICA</w:t>
      </w:r>
      <w:r>
        <w:rPr>
          <w:color w:val="000000"/>
        </w:rPr>
        <w:t>» черного и красного цветов в количестве 3 штук, хранящихся в магазине по АДРЕС, -</w:t>
      </w:r>
      <w:r>
        <w:rPr>
          <w:spacing w:val="-1"/>
        </w:rPr>
        <w:t xml:space="preserve">  поручить  УФССП по городу Джанкою и Джанкой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TextBodyIndent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1B4B71B84BE022F472E99F7BCC6812C5B7095809BF3E0M" TargetMode="External"/><Relationship Id="rId3" Type="http://schemas.openxmlformats.org/officeDocument/2006/relationships/hyperlink" Target="consultantplus://offline/ref=B61C239B72B2529DFB9504276191E3CBFFE1B4B71B84BE022F472E99F7BCC6812C5B7095809BF3E0M" TargetMode="External"/><Relationship Id="rId4" Type="http://schemas.openxmlformats.org/officeDocument/2006/relationships/hyperlink" Target="consultantplus://offline/ref=D36185FE57A6437D74B925EF3C770D1270702743137EB2D276F0DDF2163B8754367D96CBA24E0B0Am15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