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14/33/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2 января 2019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Тридубенко О.А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Тридубенко О.А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правонарушения, предусмотренного ч.13  ст. 19.5  КРФ об АП,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Тридубенко О.А., являясь должностным лицом, ответственным за исполнение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образования, не выполнила его в установленный срок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4 ноября 2018 года  в 13 часов  00 минут в городе Джанкое по улице Свердлова, д. 13 в МДОУ №14 «Ручеёк», при проверке исполнения предписания инспектора отделения надзорной деятельности по г. Джанкою и Джанкойскому району Управления надзорной деятельности ГУ МЧС России по Республике Крым № от 8 ноября 2017 года об устранении нарушений обязательных требований пожарной безопасности, по сроку исполнения –  1 ноября 2018 года, установлено, что заведующей указанным учреждением Тридубенко О.А. не выполнено предписание, а именно п.п. 2 – отсутствует акт проверки наружных пожарных лестниц (п. 24 ППР РФ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Тридубенко О.А. в судебном заседании вину в невыполнении предписания  не признала и пояснила, что с 1 января 2015 года занимает должность заведующей МДОУ №14 «Ручеек». Так, 8 ноября 2017 года инспектором отделения надзорной деятельности по г. Джанкою и Джанкойскому району УНД ГУ МЧС России по Республике Крым выдано предписание об устранении  нарушений обязательных требований пожарной безопасности, по сроку исполнения – 1 ноября 2018 года. Все пункты, кроме  второго (отсутствует акт проверки наружных пожарных лестниц), были исполнены в указанный срок. При этом, все необходимые меры для исполнения указанного пункта предписания ею были приняты. С момента проведения проверки и до ноября 2018 года ею неоднократно направлялись обращения в отдел образования администрации города Джанкоя по вопросу выделения дополнительных финансовых средств для устранения нарушений требований пожарной безопасности. Указанные обстоятельства подтверждаются письмами (исх. №128 от 01.11.2017 года, исх. №29 от 03.04.2018 года, исх. №59 от 05.06.2018 года). Согласно ответу отдела образования администрации города Джанкоя (исх. №1596 от 11.12.2018 года) бюджетные ассигнования на проведение испытаний наружных пожарных лестниц, требующих реставрации будут предусмотрены при планировании плана финансово-хозяйственной деятельности на 2019 год. Просит прекратить производство по делу на основании ч. 4 ст. 24.5 КРФ об АП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Однако, вина Тридубенко О.А. в совершении административного правонарушения, предусмотренного ч.13 ст. 19.5 КРФ об АП, подтверждается следующими доказательствами: протоколом об административном правонарушении № от 19.11.2018 года; письменными объяснениями Тридубенко О.А.; предписанием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№ от 08.11.2017 года; актом проверки МДОУ №14 «Ручеек» № от 16.11.2018 года; приказом МДОУ №14 «Ручеек» № от 04.09.2018 года о назначении ответственного за обеспечение пожарной безопасности; распоряжением администрации города Джанкоя № от 31.12.2014 года о назначении Тридубенко О.А. на должность заведующего МДОУ №14 «Ручеек»; уставом МДОУ №14 «Ручеек»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color w:val="0000FF"/>
            <w:sz w:val="20"/>
            <w:szCs w:val="20"/>
          </w:rPr>
          <w:t>ч. 13 ст. 19.5</w:t>
        </w:r>
      </w:hyperlink>
      <w:r>
        <w:rPr>
          <w:sz w:val="20"/>
          <w:szCs w:val="20"/>
        </w:rPr>
        <w:t xml:space="preserve"> КРФ об АП предусмотрена административная ответственность за невыполнение в установленный срок законного предписания органа, осуществляющего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ъективную сторону данного административного правонарушения составляет невыполнение в установленный срок законного предписания органа, осуществляющего государственный надзор (контроль), на объектах защиты, на которых осуществляется деятельность в сфере здравоохранения, образования и социального обслужи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илу </w:t>
      </w:r>
      <w:hyperlink r:id="rId3">
        <w:r>
          <w:rPr>
            <w:rStyle w:val="InternetLink"/>
            <w:color w:val="0000FF"/>
            <w:sz w:val="20"/>
            <w:szCs w:val="20"/>
          </w:rPr>
          <w:t>ст. 1</w:t>
        </w:r>
      </w:hyperlink>
      <w:r>
        <w:rPr>
          <w:sz w:val="20"/>
          <w:szCs w:val="20"/>
        </w:rPr>
        <w:t xml:space="preserve"> Федерального закона от 21.12.1994 N 69-ФЗ "О пожарной безопасности" 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беспечение пожарной безопасности в соответствии с </w:t>
      </w:r>
      <w:hyperlink r:id="rId4">
        <w:r>
          <w:rPr>
            <w:rStyle w:val="InternetLink"/>
            <w:color w:val="0000FF"/>
            <w:sz w:val="20"/>
            <w:szCs w:val="20"/>
          </w:rPr>
          <w:t>преамбулой</w:t>
        </w:r>
      </w:hyperlink>
      <w:r>
        <w:rPr>
          <w:sz w:val="20"/>
          <w:szCs w:val="20"/>
        </w:rPr>
        <w:t xml:space="preserve"> Федерального закона "О пожарной безопасности" является одной из важнейших функций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о </w:t>
      </w:r>
      <w:hyperlink r:id="rId5">
        <w:r>
          <w:rPr>
            <w:rStyle w:val="InternetLink"/>
            <w:color w:val="0000FF"/>
            <w:sz w:val="20"/>
            <w:szCs w:val="20"/>
          </w:rPr>
          <w:t>ст. 37</w:t>
        </w:r>
      </w:hyperlink>
      <w:r>
        <w:rPr>
          <w:sz w:val="20"/>
          <w:szCs w:val="20"/>
        </w:rPr>
        <w:t xml:space="preserve"> данного Федерального закона 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о </w:t>
      </w:r>
      <w:hyperlink r:id="rId6">
        <w:r>
          <w:rPr>
            <w:rStyle w:val="InternetLink"/>
            <w:color w:val="0000FF"/>
            <w:sz w:val="20"/>
            <w:szCs w:val="20"/>
          </w:rPr>
          <w:t>статьей 2.4</w:t>
        </w:r>
      </w:hyperlink>
      <w:r>
        <w:rPr>
          <w:sz w:val="20"/>
          <w:szCs w:val="20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примечания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государственной организ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материалах дела имеются документы, свидетельствующие о том, что заведующая учреждения обращалась со служебными письмами к начальнику отдела образования администрации города Джанкоя по вопросу выделения дополнительных финансовых средств для устранения нарушений требований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гласно Уставу муниципального дошкольного образовательного учреждения города Джанкоя Республики Крым «Детский сад №14 «Ручеёк» источниками финансового обеспечения учреждения являются субсидии, предоставляемые на выполнение муниципального задания; субсидии на иные цели; средства от приносящей доход деятельности (платные дополнительные образовательные услуги, добровольные пожертвования и безвозмездные поступления от физических и (или) юридических лиц и иные доходы от приносящей доход деятельности); иные доходы от видов деятельности, не противоречащих действующему законодательств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то обстоятельство, что соответствующее финансирование выделено не было, не лишало заведующую учреждения Тридубенко О.А. возможности привлечь для выполнения предписания и приведения помещений учреждения в соответствие с требованиями пожарной безопасности иные средства, в рамках выделенных средств бюджета на ведение хозяйственной деятельности или выполнить мероприятия за счет привлеченных внебюджетных средст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 письменным мотивированным ходатайством о продлении срока исполнения предписания в вынесший его орган Тридубенко О.А. не обращалась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ные в ходе производства по делу обстоятельства позволяют сделать вывод о том, что заведующей учреждения не были приняты достаточные и все зависящие от нее меры для выполнения предписания об устранении нарушений требований пожарной безопасности и привлечения необходимых для этого денежных средст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достаточное бюджетное финансирование не является основанием для освобождения от выполнения законного предписания органа, осуществляющего государственный пожарный надзор. Допущенные нарушения требований пожарной безопасности, на необходимость устранения которых указано в предписании, могут повлечь негативные последствия, приводят к недопустимому риску для жизни и здоровья людей на объекте защиты, на котором осуществляется деятельность в сфере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ри таких обстоятельствах, судья квалифицирует действия Тридубенко О.А. по ч.13 ст.19.5 КРФ об АП, так как она не выполнила в установленный срок законное предписание органа, осуществляющего федеральный государственный пожарный надзор, на объектах защиты, на которых осуществляется деятельность в сфере образов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 наказания судья учитывает характер совершенного административного правонарушения, личность виновной, ее имущественное положение. 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 смягчающих и отягчающих ответственность, не установлено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ст. 29.9-29.11 Кодекса Российской Федерации об административных правонарушениях, суд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Тридубенко О.А. </w:t>
      </w:r>
      <w:r>
        <w:rPr>
          <w:sz w:val="20"/>
          <w:szCs w:val="20"/>
        </w:rPr>
        <w:t>признать виновной в совершении административного правонарушения, предусмотренного ч.13 ст.19.5 КРФ об АП и назначить  ей наказание в виде административного  штрафа в размере   5000 (пяти тысяч)  руб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умма административного штрафа подлежит перечислению на счет № 40101810335100010001, наименование получателя -  УФК по Республике Крым (ГУ МЧС России по Республике Крым) в Отделении Республика Крым г. Симферополь, ИНН – 7702835821, КБК 17711627000016000140, КПП 910201001, БИК 043510001, ОКТМО 35709000.</w:t>
      </w:r>
    </w:p>
    <w:p>
      <w:pPr>
        <w:pStyle w:val="TextBodyIndent"/>
        <w:ind w:right="0" w:firstLine="708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.</w:t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                                                         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45" w:firstLine="70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64BF51E8A1A1509527129B23896E70DBB8635D20866324619F8A0C0F8D6B30E96517352D09Y8jCJ" TargetMode="External"/><Relationship Id="rId3" Type="http://schemas.openxmlformats.org/officeDocument/2006/relationships/hyperlink" Target="consultantplus://offline/ref=9A64BF51E8A1A1509527129B23896E70DBB8655C27846324619F8A0C0F8D6B30E96517362B018C54YBj4J" TargetMode="External"/><Relationship Id="rId4" Type="http://schemas.openxmlformats.org/officeDocument/2006/relationships/hyperlink" Target="consultantplus://offline/ref=9A64BF51E8A1A1509527129B23896E70DBB8655C27846324619F8A0C0F8D6B30E96517352EY0j8J" TargetMode="External"/><Relationship Id="rId5" Type="http://schemas.openxmlformats.org/officeDocument/2006/relationships/hyperlink" Target="consultantplus://offline/ref=9A64BF51E8A1A1509527129B23896E70DBB8655C27846324619F8A0C0F8D6B30E965173622Y0j2J" TargetMode="External"/><Relationship Id="rId6" Type="http://schemas.openxmlformats.org/officeDocument/2006/relationships/hyperlink" Target="consultantplus://offline/ref=192E6FF94D1DAB37EE1C9D36B1422ACE50CB3B963180193AEF7CC1A9922B34CCAE2919E742B463AEC047AF667445B483312C9B99507119814Eo8G" TargetMode="External"/><Relationship Id="rId7" Type="http://schemas.openxmlformats.org/officeDocument/2006/relationships/hyperlink" Target="consultantplus://offline/ref=AF232172B0C621A6FA593E9BB369F373F615B11F91F5F7BE7BCA93D8D01452E03C7F0458EEE6A1A4OEr0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