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5-14/33/20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УИД 91MS0033-01-2024-003901-9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 О С Т А Н О В Л Е Н И Е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1 января 2025 года                                                 </w:t>
        <w:tab/>
        <w:tab/>
        <w:t xml:space="preserve">                      город Джанкой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Мировой судья судебного участка № 33 Джанкойского судебного района Республики Крым Самойленко С.А., с  участием  старшего помощника военного прокурора гарнизона Мусаева Ш.М., рассмотрев в открытом судебном заседании материалы дела об административном правонарушении  в отношении   Общества с ограниченной ответственностью «Либер-Крым», ИЗЪЯТО, в совершении административного правонарушения, предусмотренного  ст. 19.29  КоАП РФ,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 С Т А Н О В И Л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ОО «Либер-Крым» привлекло к трудовой деятельности на условиях трудового договора государственного служащего, замещающ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N 273-ФЗ "О противодействии коррупции",  при следующих обстоятельства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09.02.2024 по адресу: ИЗЪЯТО ООО «Либер-Крым», заключив трудовой договор от 29.01.2024 № *** (приказ № ***) на должность инженера по пожарной безопасности общества с ИЗЪЯТО, бывшим государственным служащим, замещавшим должность ИЗЪЯТО, включенную в перечень должностей, утвержденных Указом Президента РФ от 18.05.2009 № 557, приказом МЧС России от 03.07.2023 № 703, в нарушение требований части 4 статьи 12 Федерального закона от 25 декабря 2008 г. N 273-Ф "О противодействии коррупции", не уведомило в установленный десятидневный срок по последнему месту его службы в установленном порядке, соответствующее уведомление (сообщение) направлено 27.11.2024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ставитель юридического лица, надлежаще извещенный о месте и времени рассмотрения дела (судебная повестка вручена 26.12.2024), в судебное заседание не явился. Ходатайств об отложении рассмотрения дела не поступил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разрешении вопроса о том, воспрепятствует ли его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судья приходит к выводу о возможности рассмотрения дела в отсутствие лица, в отношении которого ведется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Старший помощник военного прокурора гарнизона Мусаев Ш.М. в судебном заседании поддержал доводы, изложенные в постановлении о возбуждении дела об административном правонарушении в отношении общества,  просил назначить наказание, предусмотренное санкци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сследовав материалы дела, судья приходит к выводу, что вина ООО «Либер-Крым» в совершении указанного правонарушения доказана, исходя из следующего.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ак следует из материалов дела, в ходе проверки, проведенной Военной прокуратурой Черноморского флота установлено, что приказом ГУ МЧС России по Республике Крым от 17.01.2024 № *** ИЗЪЯТО уволен ИЗЪЯТО с должности ИЗЪЯТО. На момент увольнения с государственной службы его должность входила в установленный Перечень. ИЗЪЯТО Общество заключило с ИЗЪЯТО  трудовой договор № ***, в соответствии с которым он принят на  должность ИЗЪЯТО. При трудоустройстве последним представлена трудовая книжка, согласно которой, он проходил федеральную государственную службу с ИЗЪЯТО по ИЗЪЯТО с указанием должности, которая отнесена к числу должностей, включенный в Перечень. В установленный срок Общество не направило соответствующее уведомление (сообщение) в адрес ГУ МЧС России по Республике Крым. Указанная обязанность обществом исполнена 27.11.2024, т.е. в период проведения провер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е обстоятельства дела подтверждаются: постановлением о возбуждении дела об административном правонарушении от 04.12.2024 (л.д.76); требованием прокурора от 22.11.2024, 25.11.2024 (л.д.1,63); сведениями ООО «Либер-Крым» с документами в отношении ИЗЪЯТО (л.д.3-30); уведомлением от 27.11.2024 (л.д.31); уставом Общества (л.д.34-50); выпиской из ЕГРН (л.д. 53-62);сведениями ГУ МЧС России по Республике Крым в отношении бывшего служащего (л.д.65-67)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В силу пункта 11 Постановления Пленума Верховного Суда РФ от 28.11.2017 N 46 "О некоторых вопросах, возникающих при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" субъектами административных правонарушений, предусмотренных </w:t>
      </w:r>
      <w:hyperlink r:id="rId2">
        <w:r>
          <w:rPr>
            <w:rStyle w:val="InternetLink"/>
            <w:color w:val="000000"/>
            <w:sz w:val="18"/>
            <w:szCs w:val="18"/>
          </w:rPr>
          <w:t>статьей 19.29</w:t>
        </w:r>
      </w:hyperlink>
      <w:r>
        <w:rPr>
          <w:sz w:val="18"/>
          <w:szCs w:val="18"/>
        </w:rPr>
        <w:t xml:space="preserve"> КоАП РФ, являются граждане, должностные лица и юридические лица - работодатели либо заказчики работ (услуг), которые привлекли к трудовой деятельности на условиях трудового договора либо к выполнению работ или оказанию услуг на условиях гражданско-правового договора бывшего государственного (муниципального) служащего с нарушением требований, предусмотренных Федеральным </w:t>
      </w:r>
      <w:hyperlink r:id="rId3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sz w:val="18"/>
          <w:szCs w:val="18"/>
        </w:rPr>
        <w:t xml:space="preserve"> "О противодействии коррупции"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В соответствии с требованиями ч.4 ст.12 Федерального закона Российской Федерации «О противодействии коррупции» №273-ФЗ от 25.12.2008 года,   работодатель при заключении трудового или гражданско-правового договора на выполнение работ (оказание услуг), указанного в </w:t>
      </w:r>
      <w:hyperlink r:id="rId4">
        <w:r>
          <w:rPr>
            <w:rStyle w:val="InternetLink"/>
            <w:sz w:val="18"/>
            <w:szCs w:val="18"/>
          </w:rPr>
          <w:t>части 1</w:t>
        </w:r>
      </w:hyperlink>
      <w:r>
        <w:rPr>
          <w:sz w:val="18"/>
          <w:szCs w:val="18"/>
        </w:rPr>
        <w:t xml:space="preserve"> настоящей статьи, с гражданином, замещавшим должности государственной или муниципальной службы, </w:t>
      </w:r>
      <w:hyperlink r:id="rId5">
        <w:r>
          <w:rPr>
            <w:rStyle w:val="InternetLink"/>
            <w:sz w:val="18"/>
            <w:szCs w:val="18"/>
          </w:rPr>
          <w:t>перечень</w:t>
        </w:r>
      </w:hyperlink>
      <w:r>
        <w:rPr>
          <w:sz w:val="18"/>
          <w:szCs w:val="18"/>
        </w:rPr>
        <w:t xml:space="preserve">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</w:t>
      </w:r>
      <w:hyperlink r:id="rId6">
        <w:r>
          <w:rPr>
            <w:rStyle w:val="InternetLink"/>
            <w:sz w:val="18"/>
            <w:szCs w:val="18"/>
          </w:rPr>
          <w:t>порядке</w:t>
        </w:r>
      </w:hyperlink>
      <w:r>
        <w:rPr>
          <w:sz w:val="18"/>
          <w:szCs w:val="18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еречни должностей государственной гражданской службы субъектов Российской Федерации и муниципальной службы, предусмотренные ст. 12 Федерального закона от 25 декабря 2008 г. N 273-ФЗ "О противодействии коррупции", утверждаются органами государственной власти субъектов Российской Федерации и органами местного самоуправления (п. 4 Указа Президента Российской Федерации от 21 июля 2010 г. N 925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Постановление Правительства РФ от 21.01.2015 N 29 утверждены  Правила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Приказом МЧС России от 03.07.2023 N 703 утвержден Перечень должностей федеральной государственной службы, при замещении которых федеральные государственные служащие МЧС Росси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Как установлено судьей и следует из материалов дела, постановление о возбуждении дела об административном правонарушении в отношении привлекаемого лица составлен в соответствии с требованиями КоАП РФ, уполномоченным должностным лицом,  каких-либо процессуальных нарушений при его составлении не установлено, все сведения, необходимые для правильного разрешения дела, в нем отражены. Каких-либо неустранимых сомнений, которые в соответствии со статьей 1.5 КоАП РФ должны быть истолкованы в его пользу, не установлено. Нарушений, гарантированных Конституцией РФ и ст. 25.1 КоАП РФ прав, в том числе права на защиту, не усматривается (л.д.21)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учитывая, что общество, при наличии возможности для соблюдения требований закона, не предприняло меры по их соблюдению,  судья приходит к выводу о доказанности  вины юридического лица совершении правонарушения  и квалифицирует действия ООО «Либер-Крым»  по ст. 19.29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КоАП РФ за  привлечение к трудовой деятельности на условиях трудового договора государственного служащего, замещающего должность, включенную в перечень, установленный нормативными правовыми актами, с нарушением требований, предусмотренных Федеральным законом от 25 декабря 2008 года N 273-ФЗ "О противодействии коррупции"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Оснований для применения положений ст. ст. 2.9 и 4.1.1 КоАП РФ не усматривается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И Л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  <w:r>
        <w:rPr>
          <w:b/>
          <w:i/>
          <w:sz w:val="18"/>
          <w:szCs w:val="18"/>
        </w:rPr>
        <w:t xml:space="preserve">ООО «Либер-Крым» </w:t>
      </w:r>
      <w:r>
        <w:rPr>
          <w:sz w:val="18"/>
          <w:szCs w:val="18"/>
        </w:rPr>
        <w:t>признать виновным в совершении административного правонарушения, предусмотренного  ст.19.29  КоАП РФ, и назначить  наказание в виде административного штрафа в размере 100000 (ста тысяч) рублей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умма административного штрафа подлежит  перечислению на следующие реквизиты: ИЗЪЯТО.</w:t>
      </w:r>
    </w:p>
    <w:p>
      <w:pPr>
        <w:pStyle w:val="TextBodyIndent"/>
        <w:ind w:right="-144"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right="-144" w:firstLine="708"/>
        <w:jc w:val="both"/>
        <w:rPr>
          <w:sz w:val="18"/>
          <w:szCs w:val="18"/>
        </w:rPr>
      </w:pPr>
      <w:r>
        <w:rPr>
          <w:sz w:val="18"/>
          <w:szCs w:val="18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-144"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TextBodyIndent"/>
        <w:ind w:right="-144"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пию постановления направить  должностному лицу, вынесшему постановление о возбуждении дела об административном правонару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ировой судья                                                                                                  С. А. Самойленко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0" w:after="101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4D94202DD7660793F37139B910390D71DD1683CE38C13777E08CC2820E47759ADE8F475CBCA20D5DD69AFAB6DC03BE2A868EE2E0A6iDm1G" TargetMode="External"/><Relationship Id="rId3" Type="http://schemas.openxmlformats.org/officeDocument/2006/relationships/hyperlink" Target="consultantplus://offline/ref=8B4D94202DD7660793F37139B910390D71DE1686C834C13777E08CC2820E477588DED7495EB3BC060A99DCAFBAiDm7G" TargetMode="External"/><Relationship Id="rId4" Type="http://schemas.openxmlformats.org/officeDocument/2006/relationships/hyperlink" Target="consultantplus://offline/ref=E48251FFA1AF8FBF2AB2EDDAE1EB3A854F0417CA71A107176340A8AAAE3E9D158C20E6DE3137H" TargetMode="External"/><Relationship Id="rId5" Type="http://schemas.openxmlformats.org/officeDocument/2006/relationships/hyperlink" Target="consultantplus://offline/ref=E48251FFA1AF8FBF2AB2EDDAE1EB3A854F071DCB7AA207176340A8AAAE3E9D158C20E6DD1EF772BF333BH" TargetMode="External"/><Relationship Id="rId6" Type="http://schemas.openxmlformats.org/officeDocument/2006/relationships/hyperlink" Target="consultantplus://offline/ref=E48251FFA1AF8FBF2AB2EDDAE1EB3A854F071BC97AA107176340A8AAAE333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