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5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 январ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Абдуллаева Р.Я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Абдуллаева Р.Я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бдуллаев Р.Я.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5 декабря 2018 года в 10 часов 10 минут напротив дома №31 по ул. Калинина города Джанкоя  Абдуллаев Р.Я.  осуществлял  торговлю пиротехнической продукцией с целью получения прибыли, систематически, без государственной регистрации в качестве индивидуального предпринимателя. Указанной предпринимательской деятельностью занимается на протяжении семи д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 Абдуллаев Р.Я.  в судебном  заседании  вину в осуществлении предпринимательской деятельности без государственной регистрации  признал и пояснил, что на протяжении примерно недели по улице Калинина г. Джанкоя, он продавал пиротехническую технику по цене 40 рублей, которую приобретал по цене 20 рублей за единицу. Государственной регистрации в качестве индивидуального предпринимателя не имеет. В содеянном раскаи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Абдуллаева Р.Я. в содеянном подтверждается следующими доказательствами:</w:t>
        <w:tab/>
        <w:t>протоколом об административном правонарушении № от 15 декабря 2018 года; письменными объяснениями Абдуллаева Р.Я., Г..; рапортом УУП ОУУП и ПДН МО МВД России «Джанкойский» Р. от 15.12.2018 года; фотоматериал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Абдуллаева Р.Я. по ч.1 ст.14.1 КРФ об АП, т.к. он осуществлял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Абдуллаева Р.Я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1 ст.14.1 КРФ об АП  и назначить ему  наказание в виде административного штрафа в размере   500 (пятисот) рублей, с зачислением суммы на счет № 40101810335100010001, наименование получателя – УФК по РК (для МО МВД России «Джанкойский»), ИНН - 9105000117 КПП 910501001 БИК 043510001 ОКТМО 35611000, реквизиты банка – Отделение Республика Крым г. Симферополь, наименование платежа – административный штраф, КБК 18811690050056000140, УИН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 xml:space="preserve">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