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6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1 янва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Пятниковского В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Пятниковского В.В.</w:t>
      </w:r>
      <w:r>
        <w:rPr>
          <w:sz w:val="16"/>
          <w:szCs w:val="16"/>
        </w:rPr>
        <w:t xml:space="preserve">, ИЗЪЯТО, </w:t>
      </w:r>
      <w:r>
        <w:rPr>
          <w:i/>
          <w:sz w:val="16"/>
          <w:szCs w:val="1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ятниковский В.В. нарушил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ятниковский В.В., являясь начальником отдела образования, нарушил срок представления налоговой декларации  по транспортному налогу за 2018 год - по сроку представления 1 февраля 2019 года,  предоставив  26 марта 2019 года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авонарушитель Пятниковский В.В. в судебном заседании вину признал и пояснил, что не предоставил налоговую декларацию по транспортному налогу в установленный срок в связи с загруженностью в работе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з протокола об административном правонарушении № от 24 декабря 2019 года следует, что начальником отдела образования Пятниковским В.В. несвоевременно представлена  налоговая декларация по транспортному налогу за 2018 год - по сроку представления 1 февраля 2019 года, которая представлена в налоговый орган в электронном виде 26 марта 2019 год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з выписки из ЕГРЮЛ следует, что Пятниковский В.В. является начальником отдела образования администрации города Джанкоя Республики Кры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з сведений из базы данных СЭОД видно, что налоговая декларация по транспортному налогу отделом образования представлена 26.03.2019 года, по сроку предоставления – 01.02.2019 год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з квитанции о приеме налоговой декларации по транспортному налогу за 2018 год отдела образования администрации г. Джанкоя РК следует, что она была представлена 26.03.2019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ч.3 ст. 363.1 НК РФ налоговые декларации по налогу представляются налогоплательщиками-организациями не позднее 1 февраля года, следующего за истекшим </w:t>
      </w:r>
      <w:hyperlink r:id="rId2">
        <w:r>
          <w:rPr>
            <w:rStyle w:val="InternetLink"/>
            <w:sz w:val="16"/>
            <w:szCs w:val="16"/>
          </w:rPr>
          <w:t>налоговым период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Пятниковского В.В. по ст.15.5 КоАП РФ, так как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, налогов и сборов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Пятниковского В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15.5 КоАП РФ, и объявить ему предупреж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F6FF48D732B8AAFF52270B66E9A9615A452A11F8B4DA5722F38AAA4ED665A2BF24375FBDBl1E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