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-16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91МS0033-01-2021-002530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8 февраля 2022 года                                                 </w:t>
        <w:tab/>
        <w:tab/>
        <w:t xml:space="preserve">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 участием  лица, в отношении которого ведется производство по делу об административном правонарушении, Коваржа С.В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Коваржа С.В., </w:t>
      </w:r>
      <w:r>
        <w:rPr>
          <w:sz w:val="16"/>
          <w:szCs w:val="16"/>
        </w:rPr>
        <w:t>родившегося ИЗЪЯТО в совершении административного правонарушения, предусмотренного  ч. 1 ст. 20.6 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варж С.В. не выполнил предусмотренные законодательством обязанности по защите населения и территорий от чрезвычайных ситуаций природного или техногенного характер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2.2021 в 15 часов 00 минут по адресу: ИЗЪЯТО ходе проверки, проведенной должностными лицами отдела надзорной деятельности управления природной и техногенной безопасности, надзорной деятельности Министерства чрезвычайных ситуаций Республики Крым, на основании распоряжения органа государственного контроля (надзора), органа муниципального контроля от 19.11.2021, в отношении Администрации Джанкойского района Республики Крым выявлены нарушения требований законодательства в области защиты населения и территорий от чрезвычайных ситуаций природного и техногенного характера, а именно: 1)не спланировано и не осуществляется должное финансирование расходов по совершенствованию и поддержании состоянии постоянной готовности муниципальной системы оповещения, созданию и содержанию запасов средств для муниципальной системы оповещения (из 67 устройств, предусмотренных проектной документацией, остаются не приобретенными и не установленными 40) ( п.п. «м,н» п.2 ст.11 Федерального закона от 21.12.1994 N 68-ФЗ"О защите населения и территорий от чрезвычайных ситуаций природного и техногенного характера" (далее по тексту – Федеральный закон  № 68), п.10 Приложения 1 Положения о системах оповещения населения, утвержденного  приказом МЧС России N 578, Минкомсвязи России N 365 от 31.07.2020; 2) не в полном объеме поддерживается в постоянной готовности комплексная система экстренного оповещения населения об угрозе возникновения или возникновении чрезвычайных ситуаций (п.5,8,9 указанного Положен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факту выявленных нарушений в отношении должностного лица - начальника отдела по вопросам чрезвычайных ситуаций и гражданской обороны администрации Джанкойского района Республики Крым Коваржа С.В. составлен протокол об административном правонарушении, предусмотренном частью 1 статьи 20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оварж С.В.  в судебном заседании вину в совершении административного правонарушения не признал и пояснил, что он как должностное лицо не относится к лицам, ответственным за указанные в протоколе правонарушения, что ответственность за оповещение возлагается на единые дежурно-диспетчерские службы муниципальных образований. Кроме того, ссылка в протоколе на п.10 Приложения 1 к Положению не указывает на его вину в совершении правонарушения, а является описательной частью к определенным средствам оповещения.   Пункт 1 указанный в протоколе как нарушение, не отвечает действительности, поскольку он как должностное лицо отдела и отдел не относится к главным распорядителям бюджетных средств. На основании изложенного, просит прекратить дело за отсутствием в его действиях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, составившее протокол об административном правонарушении Шаламай С.И. в судебном заседании поддержал доводы, изложенные в протоколе об административном правонарушении в отношении Коваржа С.В. и не возражал о прекращении дела в связи с малозначитель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, участвующих в деле и исследовав материалы дела, судья считает вину Коваржа С.В. в совершении указанного правонарушения доказанной, которая подтверждается собранными доказательствами: протоколом об административном правонарушении № *** от 14.12.2021 (л.д.8); распоряжением органа государственного контроля (надзора) о проведении плановой, выездной проверки от 19.11.2021 (л.д.3-5);  актом проверки № ***от 14.12.2021 (л.д.6); сведениями о правонарушителе (л.д.12-17); постановлениями администрации Джанкойского района Республики Крым с приложениями (л.д.35-17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Федеральным законом N 68  определены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рядок организации и функционирования единой государственной системы предупреждения и ликвидации чрезвычайных ситуаций (РСЧС), далее именуемой единой системой, определен Постановлением  Правительства РФ от 30.12.2003 N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ч.3 ст.14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сельского поселения относятся вопросы, предусмотренные пунктами 1 - 3, 9, 10, 12, 14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 (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21, 28, 30, 33 части 1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(за исключением вопроса местного значения, предусмотренного пунктом 23 части 1 настоящей стать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, согласно 8, 23, 24, 26 ч.1 ст. 14 указанного Закона, в числе других, относятся: участие в предупреждении и ликвидации последствии чрезвычайных ситуаций в границах поселения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поселения;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7 Федерального закона N 68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, 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 Объем и содержание мероприятий по защите населения и территорий от чрезвычайных ситуаций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2 ст.11 Федерального закона N 68  органы местного самоуправления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 осуществляют финансирование мероприятий в области защиты населения и территорий от чрезвычайных ситуаций; создают резервы финансовых и материальных ресурсов для ликвидации чрезвычайных ситуаций; самостоятельно создают и поддерживают в постоянной готовности муниципальные системы оповещения и информирования населения о чрезвычайных ситуациях;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пунктов 2, 3, 5 Положения о единой государственной системе предупреждения и ликвидации чрезвычайных ситуаций, утвержденного Постановлением Правительства РФ от 30 декабря 2003 года N 794 "О единой государственной системе предупреждения и ликвидации чрезвычайных ситуаций", единая система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. Единая система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.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, соответствующих административно-территориальному делению этих территорий. Организация, состав сил и средств территориальных подсистем, а также порядок их деятельности определяются положениями о них, утверждаемыми в установленном порядке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3 указанного Положения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, планов действий по предупреждению и ликвидации чрезвычайных ситуаций федеральных округов, субъектов Российской Федерации, муниципальных образований и организ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оводы Коваржа С.В., в том числе о том, что он не является субъектом правонарушений, отсутствии вины не могут быть приняты во внимание и опровергаются имеющимися в деле доказательствам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имечанию к ст. 2.4 Кодекса Российской Федерации об административных правонарушениях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ходя из смысла закона, наличие у должностных лиц права совершать действия властного характера предопределяет и особенности их административной ответственности. К административной ответственности могут быть привлечены должностные лица, во-первых, при нарушении своими собственными действиями установленных правил; во-вторых, при даче подчиненным указаний, идущих вразрез с требованиями этих правил; в-третьих, за непринятие мер по обеспечению соблюдения правил подчиненными лицами, если обеспечение соблюдения этих правил входит в круг служебных обязанностей конкретного должностного лиц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Коваржа С.В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Коваржа С.В.,  по делу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 Коваржа С.В. по ч.1 ст.20.6 КоАП РФ, так как он не выполнил предусмотренные законодательством обязанности по защите населения и территорий от чрезвычайных ситуаций природного или техногенного характ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месте с тем, судья считает  возможным применить к совершенному лицом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ункте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критериев малозначительного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й лица на общественные отношения, составляющие объект посягатель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сторонне оценив обстоятельства допущенного лицом административного нарушения, характер и степень общественной опасности совершенного правонарушения, роли правонарушителя, при фактическом  отсутствии вреда и последствий, судья  признает данное правонарушение малозначительным и находит возможным освободить Коваржа С.В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.9, 29.9-29.11 КоАП РФ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Прекратить производство по делу об административном правонарушении в отношении Коваржа С.В. в совершении административного правонарушения, предусмотренного ч.1 ст. 20.6 КоАП РФ, на основании ст. 2.9. КоАП РФ, освободив его от ответственности за малозначительностью административного правонарушения и объявить ему устное замечание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