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6/33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2578-70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2 января 2024 года                  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Замирской В.И., рассмотрев дело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Замирской В.И., </w:t>
      </w:r>
      <w:r>
        <w:rPr>
          <w:sz w:val="16"/>
          <w:szCs w:val="16"/>
        </w:rPr>
        <w:t>родившейся ИЗЪЯТО в  совершении административного правонарушения, предусмотренного ч. 1  ст. 19.5 КоАП РФ,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УСТАНОВИЛ 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мирская В.И. не выполнила в установленный срок законное предписание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8.11.2023 на объекте защиты *** расположенного по адресу: *** Замирская В.И. не выполнила требования, содержащиеся в предписании об устранении выявленных нарушений № 19-ГО от 15.11.2022 в установленный срок - до 17.11.2023, в части нарушений требований гражданской обороны, а именно п.п.1-6,9,12,15: не согласованы и не заверены копии поэтажных планов и экспликаций помещений ЗС ГО органами технической инвентаризации, организацией балансодержателем ЗС ГО и органом управления по делам ГО и ЧС (п.2.2. Правил эксплуатации защитных сооружений гражданской обороны, утвержденных приказом МЧС России от 15.12.2022 № 583 (далее -  Правила); стены и потолки в помещении фильтровентеляционной камеры, элементы инженерных систем внутри ЗС ГО не соответствуют п.3.2.10 Правил;  не разработана необходимая проектно-сметная документация и не организовано выполнение спланированных работ для ремонта и обслуживания помещений и оборудования защитного сооружения ГО (п.1.3 Правил); план привидения ЗСГО в готовность к приему выполнен с нарушением п.6.1.4 Правил; не проведено испытание ЗСГО на герметичность (п.4.3.10-4.3.11 Правил); не осуществляются мероприятия  для запасов СИЗ в нарушение п.2.9.1-2.9.14, 2.10.1.-2.10.10, 2.11.1 – 2.11.3,2.13,2.14 Правил, утвержденных приказом МЧС России от 27.05.2003 № 285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авонарушитель Замирская В.И. в судебном заседании вину в совершении указанного правонарушения признала, обстоятельства, изложенные в протоколе об административном правонарушении подтвердила, пояснив, что нарушения допущены в связи с отсутствием финансир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Замирскую В.И. и исследовав материалы дела, судья считает ее вину в содеянном доказанной, которая подтверждается: протоколом об административном правонарушении № 14/2023/95  от 11.12.2023 (л.д. 21); предписанием № 19-ГО от 15.11.2022 (л.д.1); актом выездной проверки от 06.12.2023 (л.д.4); сведениями об ответственности должностного лица (л.д.8-1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Законность предписания уполномоченного должностного лица не оспорено, незаконным не признано, срок предписания более, чем установлено – 17.11.2023, не продле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по которым выданное предписание не могло быть исполнено в установленный срок, не представлено и в судебном заседании таковых не устано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9 Федерального закона от 12 февраля 1998 г. N 28-ФЗ "О гражданской обороне"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оприятия по гражданской обороне определены пунктом 10 Положения о гражданской обороне в Российской Федерации, утвержденного постановлением Правительства Российской Федерации от 26 ноября 2007 г. N 804, в том числе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, а также обеспечение укрытия населения в защитных сооружениях гражданской оборо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10 Порядка создания убежищ и иных объектов гражданской обороны, утвержденного постановлением Правительства Российской Федерации от 29 ноября 1999 г. N 1309, организации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казом МЧС России от 15 декабря 2002 г. N 583 утверждены и введены в действие Правила эксплуатации защитных сооружений гражданской обороны, рассчитанные на случаи: режима повседневной деятельности, военного времени,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казом МЧС России от 27.05.2003 № 285 утверждены Правила использования и содержания средств индивидуальной защиты, приборов радиационной, химической разведки и контроля, которые  определяют требования к специализированным складским помещениям (местам хранения), а также порядку накопления, хранения, учета, использования и восполнения запасов средств индивидуальной защиты, приборов радиационной, химической разведки и контроля. Исполнение требования настоящих Правил обязательны для организаций, использующих и содержащих средства индивидуальной защиты, приборы радиационной, химической разведки и контроля в интересах гражданской оборо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ак установлено судьей, имеющиеся по делу доказательства оформлены должностными лицами МЧС России по Республике Крым в рамках выполнения ими своих должностных обязанностей в соответствии с требованиями закона. Все сведения, необходимые для правильного разрешения дела, в них отражен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еустранимых сомнений, которые в соответствии со статьей 1.5 КоАП РФ должны быть истолкованы в пользу привлекаемого лица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Замирской В.И. по ч. 1 ст.19.5 КоАП РФ, так как она не выполнила в установленный срок законное предписание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Оснований для применения положений ст. 2.9  КоАП РФ не имеется, поскольку допущенные нарушения требований гражданской обороны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на территории и в помещениях указа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 ст. 29.9-29.11 КоАП РФ,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Замирскую В.И.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ч. 1 ст.19.5 КоАП РФ и назначить ей наказание в виде административного штрафа в размере 1000 (одной тысячи) рублей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ИЗЪЯТО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