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5-18/33/2018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30 января 2018  года                                                                 город Джанкой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Мировой судья судебного участка № 33 Джанкойского судебного  района Республики Крым Самойленко С.А., рассмотрев материалы административного дела в отношении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Меджитовой Е.В.</w:t>
      </w:r>
      <w:r>
        <w:rPr>
          <w:sz w:val="20"/>
          <w:szCs w:val="20"/>
        </w:rPr>
        <w:t>, ИЗЪЯТО</w:t>
      </w:r>
    </w:p>
    <w:p>
      <w:pPr>
        <w:pStyle w:val="Normal"/>
        <w:ind w:firstLine="708"/>
        <w:jc w:val="both"/>
        <w:rPr/>
      </w:pPr>
      <w:r>
        <w:rPr>
          <w:i/>
          <w:sz w:val="20"/>
          <w:szCs w:val="20"/>
        </w:rPr>
        <w:t>в совершении административного правонарушения, предусмотренного ст. 15.33.2  КРФ об АП,</w:t>
      </w:r>
    </w:p>
    <w:p>
      <w:pPr>
        <w:pStyle w:val="Normal"/>
        <w:ind w:left="708"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</w:r>
      <w:r>
        <w:rPr>
          <w:b/>
          <w:i/>
          <w:sz w:val="20"/>
          <w:szCs w:val="20"/>
        </w:rPr>
        <w:t>У С Т А Н О В И Л :</w:t>
      </w:r>
    </w:p>
    <w:p>
      <w:pPr>
        <w:pStyle w:val="Normal"/>
        <w:ind w:left="708"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0"/>
          <w:szCs w:val="20"/>
        </w:rPr>
        <w:t xml:space="preserve">Меджитова Е.В. не представила в установленный </w:t>
      </w:r>
      <w:hyperlink r:id="rId2">
        <w:r>
          <w:rPr>
            <w:rStyle w:val="InternetLink"/>
            <w:color w:val="000000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Российской Федерации </w:t>
      </w:r>
      <w:r>
        <w:rPr>
          <w:iCs/>
          <w:sz w:val="20"/>
          <w:szCs w:val="20"/>
        </w:rPr>
        <w:t>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, оформленные в установленном порядке, в органы Пенсионного фонда Российской Федерации,</w:t>
      </w:r>
      <w:r>
        <w:rPr>
          <w:sz w:val="20"/>
          <w:szCs w:val="20"/>
        </w:rPr>
        <w:t xml:space="preserve"> при следующих обстоятельствах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джитова Е.В., являясь индивидуальным предпринимателем, не представила в установленный законом срок – до 15 ноября 2017 года в  ГУ – Управление Пенсионного Фонда Российской Федерации в Джанкойском районе Республики Крым (межрайонное) сведения индивидуального (персонифицированного) учета в отношении 1 застрахованного лица за октябрь 2017 год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Правонарушитель Меджитова Е.В., надлежаще извещенная о месте и времени рассмотрения дела, в судебное заседание не явилась. Ходатайств об отложении рассмотрения дела не поступило.</w:t>
      </w:r>
    </w:p>
    <w:p>
      <w:pPr>
        <w:pStyle w:val="Normal"/>
        <w:ind w:firstLine="540"/>
        <w:jc w:val="both"/>
        <w:rPr/>
      </w:pPr>
      <w:r>
        <w:rPr>
          <w:bCs/>
          <w:sz w:val="20"/>
          <w:szCs w:val="20"/>
        </w:rPr>
        <w:t xml:space="preserve">В силу п. п. 2, 4 ч. 1 ст. 29.7 </w:t>
      </w:r>
      <w:r>
        <w:rPr>
          <w:sz w:val="20"/>
          <w:szCs w:val="20"/>
        </w:rPr>
        <w:t>КРФ об АП</w:t>
      </w:r>
      <w:r>
        <w:rPr>
          <w:bCs/>
          <w:sz w:val="20"/>
          <w:szCs w:val="20"/>
        </w:rPr>
        <w:t xml:space="preserve"> при рассмотрении дела об административном правонарушении необходимо выяснить, извещены ли участники производства по делу в установленном порядке, выяснить причины неявки участников производства по делу и принять решение о рассмотрении дела в отсутствие указанных лиц либо об отложении рассмотрения дела.</w:t>
      </w:r>
    </w:p>
    <w:p>
      <w:pPr>
        <w:pStyle w:val="Normal"/>
        <w:ind w:firstLine="540"/>
        <w:jc w:val="both"/>
        <w:rPr/>
      </w:pPr>
      <w:r>
        <w:rPr>
          <w:bCs/>
          <w:sz w:val="20"/>
          <w:szCs w:val="20"/>
        </w:rPr>
        <w:t xml:space="preserve">В соответствии с ч. 2 ст. 25.1 </w:t>
      </w:r>
      <w:r>
        <w:rPr>
          <w:sz w:val="20"/>
          <w:szCs w:val="20"/>
        </w:rPr>
        <w:t>КРФ об АП</w:t>
      </w:r>
      <w:r>
        <w:rPr>
          <w:bCs/>
          <w:sz w:val="20"/>
          <w:szCs w:val="20"/>
        </w:rPr>
        <w:t xml:space="preserve">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Как указано в пункте 6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(в ред. от 19.12.2013 года </w:t>
      </w:r>
      <w:hyperlink r:id="rId3">
        <w:r>
          <w:rPr>
            <w:rStyle w:val="InternetLink"/>
            <w:color w:val="0000FF"/>
            <w:sz w:val="20"/>
            <w:szCs w:val="20"/>
          </w:rPr>
          <w:t>N 40</w:t>
        </w:r>
      </w:hyperlink>
      <w:r>
        <w:rPr>
          <w:sz w:val="20"/>
          <w:szCs w:val="20"/>
        </w:rPr>
        <w:t>), в целях соблюдения установленных статьей 29.6 КРФ об АП  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; поскольку КРФ об АП</w:t>
      </w:r>
      <w:r>
        <w:rPr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 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0"/>
          <w:szCs w:val="20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Таким образом, суд считает, что Меджитова Е.В. надлежаще уведомлена  о  месте и времени рассмотрения дел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разрешении вопроса о том, воспрепятствует ли ее отсутствие в судебном заседании всестороннему, полному, объективному и своевременному выяснению обстоятельств дела, после исследования фактических обстоятельств, представленных доказательств, суд приходит к выводу о возможности рассмотрения дела в отсутствие лица, в отношении которого ведется дело об административном правонарушен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сследовав материалы дела, судья приходит к следующему.</w:t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Cs/>
          <w:sz w:val="20"/>
          <w:szCs w:val="20"/>
        </w:rPr>
        <w:t>Из</w:t>
      </w:r>
      <w:r>
        <w:rPr>
          <w:sz w:val="20"/>
          <w:szCs w:val="20"/>
        </w:rPr>
        <w:t xml:space="preserve">  протокола об административном правонарушении   №  1  от 10 января 2018 года следует, что сведения индивидуального (персонифицированного) учета в отношении одного застрахованного лица  за октябрь 2017 года индивидуальным предпринимателем Меджитовой Е.В. не предоставлены в установленный законодательством срок-до 15 ноября 2017г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з уведомления о регистрации физического лица следует, что индивидуальный предприниматель Меджитова Е.В. зарегистрирована в территориальном органе Пенсионного фонда Российской Федерации, ОГРН ***, ИНН ***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Из формы СЗВ-М следует, что индивидуальным предпринимателем Меджитовой Е.В. не представлены сведения в отношении одного застрахованного лиц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Согласно п.2.2 статьи 11 Федерального Закона от 01.04.1996 года №27-ФЗ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сведения о страховом номере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При таких обстоятельствах, судья квалифицирует действия  Меджитовой Е.В. по ст.15.33.2 КРФ об АП, т.к. она не представила в установленный </w:t>
      </w:r>
      <w:hyperlink r:id="rId4">
        <w:r>
          <w:rPr>
            <w:rStyle w:val="InternetLink"/>
            <w:color w:val="000000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Российской Федерации </w:t>
      </w:r>
      <w:r>
        <w:rPr>
          <w:iCs/>
          <w:sz w:val="20"/>
          <w:szCs w:val="20"/>
        </w:rPr>
        <w:t>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, оформленные в установленном порядке, в органы Пенсионного фонда Российской Федерации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ри назначении  наказания судья учитывает характер совершенного административного правонарушения, личность виновно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уководствуясь ст. 29.9-29.11 Кодекса Российской Федерации об  административных правонарушениях,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И Л :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Меджитову Е.В.  </w:t>
      </w:r>
      <w:r>
        <w:rPr>
          <w:sz w:val="20"/>
          <w:szCs w:val="20"/>
        </w:rPr>
        <w:t xml:space="preserve">признать виновной в совершении административного правонарушения, предусмотренного ст.15.33.2 КРФ об АП и назначить  ей наказание в виде административного штрафа в размере 300 (триста)  рублей, с зачислением суммы на счет №  40101810335100010001, наименование получателя -  УФК по Республике Крым (ГУ – Отделение Пенсионного фонда РФ по Республике Крым); ИНН/ КПП –7706808265/ 910201001, банк получателя: Отделение по Республике Крым Центрального банка РФ, БИК 043510001, КБК 39211620010066000140, назначение платежа – оплата взносов, пени и штрафов, ОКТМО  35000000,  УИН 0, статус 08.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color w:val="0000FF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РФ об АП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Мировой судья                                                               </w:t>
        <w:tab/>
        <w:tab/>
        <w:t xml:space="preserve">  С.А. Самойленко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6FFB4AC2CD4FB232A5D86606C0AC77ADFDE92FF662B4BB4C114C808B6B898CD9DF614A9A95D5B4DAW8J" TargetMode="External"/><Relationship Id="rId3" Type="http://schemas.openxmlformats.org/officeDocument/2006/relationships/hyperlink" Target="consultantplus://offline/ref=95803BA240D3523336DB54EFCBC39E20B6DA47FFE6E4CEEFD3F2300BC5A31A18C49097E4B5F7B06En3AEN" TargetMode="External"/><Relationship Id="rId4" Type="http://schemas.openxmlformats.org/officeDocument/2006/relationships/hyperlink" Target="consultantplus://offline/ref=C56FFB4AC2CD4FB232A5D86606C0AC77ADFDE92FF662B4BB4C114C808B6B898CD9DF614A9A95D5B4DAW8J" TargetMode="External"/><Relationship Id="rId5" Type="http://schemas.openxmlformats.org/officeDocument/2006/relationships/hyperlink" Target="consultantplus://offline/ref=6772A26E14A7812B083FC23C057163CEA586DEFEFAFD49B2BB19556986AF6A52133EC8BCBE4986BFu9D5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