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8/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15 января 2019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тепаняна К.Г., рассмотрев материалы административного дела в отношении </w:t>
      </w:r>
      <w:r>
        <w:rPr>
          <w:b/>
          <w:i/>
          <w:sz w:val="20"/>
          <w:szCs w:val="20"/>
        </w:rPr>
        <w:t>Степаняна К.Г.</w:t>
      </w:r>
      <w:r>
        <w:rPr>
          <w:sz w:val="20"/>
          <w:szCs w:val="20"/>
        </w:rPr>
        <w:t xml:space="preserve">, ИЗЪЯТО, 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Степанян К.Г.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24 ноября 2018 года в 3 часа 25 минут  на 564 км а/д граница с Украиной – Симферополь-Алушта-Ялта Степанян К.Г., находясь в состоянии опьянения, управлял транспортным средством Тойота Камри государственный регистрационный знак ***, принадлежащий А., чем нарушил п.п. 2.7 ПДД.</w:t>
      </w:r>
    </w:p>
    <w:p>
      <w:pPr>
        <w:pStyle w:val="Normal"/>
        <w:jc w:val="both"/>
        <w:rPr/>
      </w:pPr>
      <w:r>
        <w:rPr>
          <w:sz w:val="20"/>
          <w:szCs w:val="20"/>
        </w:rPr>
        <w:t xml:space="preserve">           </w:t>
      </w:r>
      <w:r>
        <w:rPr>
          <w:sz w:val="20"/>
          <w:szCs w:val="20"/>
        </w:rPr>
        <w:t xml:space="preserve">Правонарушитель Степанян К.Г. в судебном заседании вину свою в управлении транспортным средством в состоянии опьянения признал и пояснил, что ночью 24 ноября 2018 года около 3 часов он управлял транспортным средством Тойота Камри государственный регистрационный знак ***. Накануне употреблял алкоголь. Был остановлен сотрудниками полиции, которые предложили ему пройти освидетельствование на состояние алкогольного опьянения на месте. Он согласился, исследования показали положительный результат. </w:t>
      </w:r>
    </w:p>
    <w:p>
      <w:pPr>
        <w:pStyle w:val="Normal"/>
        <w:ind w:firstLine="708"/>
        <w:jc w:val="both"/>
        <w:rPr/>
      </w:pPr>
      <w:r>
        <w:rPr>
          <w:sz w:val="20"/>
          <w:szCs w:val="20"/>
        </w:rPr>
        <w:t>Кроме этого, вина Степаняна К.Г. в содеянном подтверждается:</w:t>
      </w:r>
    </w:p>
    <w:p>
      <w:pPr>
        <w:pStyle w:val="Normal"/>
        <w:ind w:firstLine="708"/>
        <w:jc w:val="both"/>
        <w:rPr/>
      </w:pPr>
      <w:r>
        <w:rPr>
          <w:sz w:val="20"/>
          <w:szCs w:val="20"/>
        </w:rPr>
        <w:t>- протоколом об административном правонарушении *** от 24 ноября 2018 года,  из которого   видно, что 24 ноября 2018 года в 3 часа 25 минут  на 564 км а/д граница с Украиной – Симферополь-Алушта-Ялта Степанян К.Г., находясь в состоянии опьянения, управлял транспортным средством Тойота Камри государственный регистрационный знак ***, принадлежащий А., чем нарушил п.п. 2.7 ПДД;</w:t>
      </w:r>
    </w:p>
    <w:p>
      <w:pPr>
        <w:pStyle w:val="Normal"/>
        <w:ind w:firstLine="708"/>
        <w:jc w:val="both"/>
        <w:rPr/>
      </w:pPr>
      <w:r>
        <w:rPr>
          <w:sz w:val="20"/>
          <w:szCs w:val="20"/>
        </w:rPr>
        <w:t>-   протоколом об отстранении от управления транспортным средством *** от 24 ноября 2018 года, из которого видно, что  Степанян К.Г.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24 ноября 2018 года, из которого видно, что у Степаняна К.Г. имелись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С согласия Степаняна К.Г.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ому у Степаняна К.Г.  установлено состояние  алкогольного опьянения, результативная проба 0,547 мг/л. С результатами освидетельствования  Степанян К.Г. согласилс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24.11.2018 года, из которого видно, что 24.11.2018 года в 4 часа 20 минут задержано транспортное средство Тойота Камри государственный регистрационный знак ***,  которым  управлял водитель Степанян К.Г. в состоянии алкогольного опьянения;</w:t>
      </w:r>
    </w:p>
    <w:p>
      <w:pPr>
        <w:pStyle w:val="Normal"/>
        <w:tabs>
          <w:tab w:val="clear" w:pos="708"/>
          <w:tab w:val="right" w:pos="9354" w:leader="none"/>
        </w:tabs>
        <w:ind w:firstLine="708"/>
        <w:jc w:val="both"/>
        <w:rPr/>
      </w:pPr>
      <w:r>
        <w:rPr>
          <w:sz w:val="20"/>
          <w:szCs w:val="20"/>
        </w:rPr>
        <w:t>- рапортом инспектора ДПС группы ДПС ГИБДД МО МВД России «Джанкойский» П. от 24.11.2018 года, согласно которому им был остановлен автомобиль Тойота Камри государственный регистрационный знак ***,  которым  управлял водитель Степанян К.Г. с признаками алкогольного опьянения. На предложение пройти освидетельствование на состояние алкогольного опьянения Степанян К.Г. согласился. Исследования показали положительный результат;</w:t>
      </w:r>
    </w:p>
    <w:p>
      <w:pPr>
        <w:pStyle w:val="Normal"/>
        <w:widowControl w:val="false"/>
        <w:autoSpaceDE w:val="false"/>
        <w:ind w:firstLine="540"/>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о транспортное средство Тойота Камри государственный регистрационный знак ***, под управлением Степаняна К.Г. Водитель обнаруживает явные признаки опьянения – нарушение речи, резкое изменение окраски кожных покровов лица, поведение, не соответствующее обстановке. Последнему были разъяснены права согласно ст.51 Конституции РФ, ст. 25.1 КРФ об АП.  Степанян К.Г. был отстранен от управления автомобилем. Употребление алкогольных напитков не отрицал. На предложение пройти освидетельствование на состояние алкогольного опьянения согласился. Забор выдыхаемого воздуха по</w:t>
        <w:softHyphen/>
        <w:t>казал положительный результат 0,547 мг/л. С показаниями прибора согласен.</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Степаняна К.Г.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Степанян К.Г.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Степаняна К.Г.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pPr>
      <w:r>
        <w:rPr>
          <w:b/>
          <w:i/>
          <w:sz w:val="20"/>
          <w:szCs w:val="20"/>
        </w:rPr>
        <w:t xml:space="preserve"> </w:t>
      </w:r>
      <w:r>
        <w:rPr>
          <w:b/>
          <w:i/>
          <w:sz w:val="20"/>
          <w:szCs w:val="20"/>
        </w:rPr>
        <w:t>Степаняна К.Г.</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Степаняна К.Г. – направить в ОГИБДД по Джанкойскому району Республики Крым.</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