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18/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010-79</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28 январ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Ахмедова А.И.,</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Ахмедов А.И.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8 декабря 2020 года в 9 часов 00 минут возле дома №39 по ул. Калинина города Джанкоя Ахмедов А.И. осуществлял предпринимательскую деятельность в виде  торговли пиротехнической продукцией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sz w:val="16"/>
          <w:szCs w:val="16"/>
        </w:rPr>
      </w:pPr>
      <w:r>
        <w:rPr>
          <w:sz w:val="16"/>
          <w:szCs w:val="16"/>
        </w:rPr>
        <w:t>Правонарушитель Ахмедов А.И., надлежаще извещенный о времени и месте слушания дела, в судебное заседание не явился. Поступило ходатайство о рассмотрении дела в его отсутствие. Просит назначить минимальное наказание.</w:t>
      </w:r>
    </w:p>
    <w:p>
      <w:pPr>
        <w:pStyle w:val="Normal"/>
        <w:ind w:firstLine="708"/>
        <w:jc w:val="both"/>
        <w:rPr>
          <w:sz w:val="16"/>
          <w:szCs w:val="16"/>
        </w:rPr>
      </w:pPr>
      <w:r>
        <w:rPr>
          <w:sz w:val="16"/>
          <w:szCs w:val="16"/>
        </w:rPr>
        <w:t>Исследовав материалы дела, судья приходит к выводу, что вина Ахмедова А.И. в содеянном подтверждается: протоколом об административном правонарушении № от 21.12.2020 г.; письменными объяснениями Ахмедова А.И.; рапортом УУП ОУУП и ПДН МО МВД России «Джанкойский» Н. от 21.12.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Ахмедова А.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Ахмедов А.И.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хмедова А.И.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Ахмедов А.И.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Ахмедова А.И.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Ахмедова А.И.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18/33/2021 от 28.01.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