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5-18/33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91МS0033-01-2021-002535-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2 января 2022 года                                                 </w:t>
        <w:tab/>
        <w:tab/>
        <w:t xml:space="preserve">     город Джанкой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рассмотрев в открытом судебном заседании материалы дела об административном правонарушении в отношении Ворониной О.И.,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родившейся ИЗЪЯТО в совершении административного правонарушения, предусмотренного  ч. 1 ст. 20.25  КоАП РФ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оронина О.И. не уплатила административный штраф в срок, предусмотренный законом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26.10.2021 Воронина О.И. не уплатила в установленный  законодательством срок административный штраф в размере 10 000 рублей, наложенный на него постановлением должностного лица Управления Федеральной налоговой службы России по Республике Крым Межрайонной ИФНС России № 2 по Республике Крым от 22.07.2021 № *** за совершение административного правонарушения, предусмотренного ч. 2 ст. 14.5 КоАП РФ, вступившим в законную силу 24.08.2021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авонарушитель Воронина О.И., надлежаще извещенная о месте и времени рассмотрения дела в судебное заседание не явилась, просила  рассмотреть дело в ее отсутствие в связи с невозможностью явки по причине болезни. Не уплатила штраф в установленный срок в связи с тяжелым материальным и семейным положением, состоянием здоровья, кроме того, не знала о сроках исполнения наказания, просит учесть, что в настоящее время она прекратила свою предпринимательскую деятельность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выводу, что вина Ворониной О.И. в совершении указанного правонарушения подтверждается совокупностью следующих доказательств: протоколом об административном правонарушении № *** от 01.12.2021 (л.д.1); постановлением по делу об административном правонарушении  от 22.07.2021 № *** (л.д.3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срочка (рассрочка) исполнения постановления о назначении административного штрафа Ворониной О.И. не предоставлялась. В срок, предусмотренный частью 1 статьи 32.2 КоАП РФ, штраф не уплачен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в судебном заседании, протокол по делу об административном правонарушении в отношении Ворониной О.И.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 судья приходит к выводу о доказанности  вины в совершении правонарушения  и квалифицирует действия Ворониной О.И. по ч. 1 ст. 20.25 КоАП РФ, так как она не уплатила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месте с тем, судья считает  возможным применить к совершенному лицом правонарушению критерий малозначительности, устанавливающий право суда на освобождение лица от административной ответственности в силу малозначительности совершенного правонарушения, исходя из следующег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к следует из представленных доказательств, постановлением от 22.07.2021 Воронина О.И. привлечена к административной ответственности по ч.2 ст.14.5 КоАП РФ за неприменение контрольно-кассовой техники в установленных законодательством случаях.  Согласно выписке из ЕГРИП, уведомления от 19.11.2021, Воронина О.И. снята с учета в налоговом органе в качестве ИП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.9 КоАП РФ при малозначительности совершенного административного правонарушения судья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пункте 21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, разъяснено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ценка малозначительности деяния должна соотноситься с характером и степенью общественной опасности, причинением вреда либо угрозой причинения вреда личности, обществу или государству, ролью правонарушителя, а также тяжестью наступивших последств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этом малозначительность может быть применена ко всем составам административных правонарушений, в том числе имеющим формальный характер, поскольку иное не следует из содержания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качестве критериев малозначительного совершенного правонарушения необходимо также учитывать вину в форме небрежности, причины и условия совершения правонарушения, степень влияния противоправных действий или бездействий лица на общественные отношения, составляющие объект посягательств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сесторонне оценив обстоятельства допущенного лицом административного нарушения, характер и степень общественной опасности совершенного правонарушения, роли правонарушителя, при фактическом  отсутствии вреда и последствий, судья  признает данное правонарушение малозначительным и находит возможным освободить Воронину О.И. от административной ответственности за малозначительностью и ограничиться устным замечанием, которое соответствует целям и задачам административного производства, в том числе и профилактике правонарушений. Объявление нарушителю устного замечания несет в себе отрицательную правоприменительную оценку административного правонарушения и свидетельствует о неотвратимости государственного реагирования на противоправное повед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.9, 29.9-29.11 КоАП РФ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Прекратить производство по делу об административном правонарушении в отношении Ворониной О.И. в совершении административного правонарушения, предусмотренного ч.1 ст. 20.25 КоАП РФ, на основании ст. 2.9. КоАП РФ, освободив ее от ответственности за малозначительностью административного правонарушения и объявить ей устное замечание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    С. А. Самойленк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0" w:after="101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