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5-18/33/2024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3-002580-64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8 января 2024 года                        </w:t>
        <w:tab/>
        <w:t xml:space="preserve">                                                                             г. Джанко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Самойленко Светлана Александровна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Титаренко Т.А.,</w:t>
      </w:r>
      <w:r>
        <w:rPr>
          <w:sz w:val="16"/>
          <w:szCs w:val="16"/>
        </w:rPr>
        <w:t xml:space="preserve"> родившейся ИЗЪЯТО в совершении административного правонарушения, предусмотренного ч. 1 ст. 15.6 КоАП РФ,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16"/>
          <w:szCs w:val="16"/>
        </w:rPr>
        <w:t>Титаренко Т.А.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>не представила  в установленный законодательством о налогах и сборах срок в налоговые органы, оформленные в установленном порядке документы и (или) иные сведения, необходимые для осуществления налогового контроля, за исключением случаев, предусмотренных частью 2 ст.15.6 КоАП  РФ, при следующих обстоятельствах.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16"/>
          <w:szCs w:val="16"/>
        </w:rPr>
      </w:pPr>
      <w:r>
        <w:rPr>
          <w:sz w:val="16"/>
          <w:szCs w:val="16"/>
        </w:rPr>
        <w:t>28.02.2023</w:t>
      </w:r>
      <w:r>
        <w:rPr>
          <w:iCs/>
          <w:sz w:val="16"/>
          <w:szCs w:val="16"/>
        </w:rPr>
        <w:t xml:space="preserve"> по адресу: *** Титаренко Т.А., являясь должностным лицом,</w:t>
      </w:r>
      <w:r>
        <w:rPr>
          <w:sz w:val="16"/>
          <w:szCs w:val="16"/>
        </w:rPr>
        <w:t xml:space="preserve"> </w:t>
      </w:r>
      <w:r>
        <w:rPr>
          <w:iCs/>
          <w:sz w:val="16"/>
          <w:szCs w:val="16"/>
        </w:rPr>
        <w:t>в нарушение ст. 230 НК РФ, не представила в установленный  законом срок, с учетом п.7 ст.6.1 НК РФ – 27.02.2023  в налоговый орган – Межрайонную ИФНС России № 2 по Республике Крым расчет сумм налога на доходы физических лиц, исчисленных и удержанных налоговым агентом за 2022 год, необходимый для осуществления налогового контроля (представлено 28.02.2023)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итаренко Т.А., надлежаще извещенная о месте и времени рассмотрения дела (судебная повестка вручена 21.12.2023) в судебном заседание не явиилась, ходатайств не поступило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Исследовав материалы дела, судья приходит к выводу о том, что вина Титаренко Т.А. в совершении указанного правонарушения  доказана и подтверждается: протоколом об административном правонарушении № 91062333800035000001 от 04.12.2023 (л.д. 1); сведениями об ответственности должностного лица (л.д.11-15); актом об обнаружении нарушений № 6765 от 19.04.2023 (л.д.17-19); квитанцией о приеме налоговой декларации (расчета) ( л.д.20)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2 ст.230 НК РФ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, в том числе, расчет сумм налога на доходы физических лиц, исчисленных и удержанных налоговым агентом, за первый квартал, полугодие, девять месяцев - не позднее 25-го числа месяца, следующего за соответствующим периодом, за год - не позднее 25 февраля года, следующего за истекшим налоговым периодом. Налоговые агенты - российские организации, имеющие обособленные подразделения, представляют документ, содержащий сведения о доходах физических лиц истекшего налогового периода и суммах налога, исчисленных и удержанных налоговым агентом, и расчет сумм налога на доходы физических лиц, исчисленных и удержанных налоговым агентом, в отношении работников этих обособленных подразделений в налоговый орган по месту учета этих обособленных подразделений, а также в отношении физических лиц, получивших доходы по договорам гражданско-правового характера, в налоговый орган по месту учета обособленных подразделений, заключивших такие договор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ч.7 ст.6.1 НК РФ 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ак установлено в судебном заседании, протокол по делу об административном правонарушении в отношении привлекаемого лица составлен в соответствии с требованиями действующего законодательства, никаких нарушений по его оформлению не допущено, все сведения, необходимые для правильного разрешения дела в нем отражены. Каких-либо неустранимых сомнений, которые в соответствии со ст. 1.5 КоАП РФ должны быть истолкованы в ее пользу,  не установлено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илу ст. 26.1 Кодекса Российской Федерации об административных правонарушениях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ценив имеющиеся доказательства на предмет их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 судья приходит к выводу о доказанности  вины в совершении правонарушения  и квалифицирует действия  Титаренко Т.А. по ч. 1 ст. 15.6 КоАП РФ, так как она не представила  в установленный законодательством о налогах и сборах срок в налоговые органы, оформленные в установленном порядке документы и (или) иные сведения, необходимые для осуществления налогового контроля, за исключением случаев, предусмотренных ч.2 ст.15.6 КоАП  РФ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й, ее имущественное положение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ч.1 ст.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КоАП РФ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 и руководствуясь ст. ст. 3.4, 4.1.1, 29.9-29.11 Кодекса Российской Федерации об  административных правонарушениях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Титаренко Т.А. </w:t>
      </w:r>
      <w:r>
        <w:rPr>
          <w:sz w:val="16"/>
          <w:szCs w:val="16"/>
        </w:rPr>
        <w:t>признать виновной в совершении административного правонарушения, предусмотренного ч. 1 ст.15.6 КоАП РФ и назначить ей наказание в виде  предупрежд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                         </w:t>
        <w:tab/>
        <w:tab/>
        <w:tab/>
        <w:t xml:space="preserve">                   С.А. Самойленко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