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9/33/202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УИД </w:t>
      </w:r>
      <w:r>
        <w:rPr>
          <w:sz w:val="16"/>
          <w:szCs w:val="16"/>
          <w:lang w:val="en-US"/>
        </w:rPr>
        <w:t>91MS0033-01-2021-000011-76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28 </w:t>
      </w:r>
      <w:r>
        <w:rPr>
          <w:sz w:val="16"/>
          <w:szCs w:val="16"/>
        </w:rPr>
        <w:t xml:space="preserve">января 2021 года 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Филипповой К.В.</w:t>
      </w:r>
      <w:r>
        <w:rPr>
          <w:sz w:val="16"/>
          <w:szCs w:val="16"/>
        </w:rPr>
        <w:t>, ИЗЪЯТО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в совершении административного правонарушения, предусмотренного ст. 15.33.2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Филиппова К.В. не представила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Филиппова К.В., являясь директором ООО «СКАИ», не представила в установленный законом срок – 2 марта 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2019 год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авонарушитель Филиппова К.В., надлежаще извещенная о месте и времени рассмотрения дела (почтовое отправление возвращено за истечением срока хранения), в судебное заседание не явилась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16"/>
          <w:szCs w:val="1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Таким образом, судья считает, что Филиппова К.В. надлежаще уведомлена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з  протокола об административном правонарушении   №  от 17 декабря 2020 года следует, что Филиппова К.В., являясь директором ООО «СКАИ», не представила в установленный законом срок – 2 марта 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2019 год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з уведомления о регистрации юридического лица следует, что ООО «СКАИ» зарегистрировано в качестве плательщика в ГУ-УПФР в Джанкойском районе РК (межрайонное), ОГРН 1179102001165, ИНН/КПП 9105017343/91050100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выписки из ЕГРЮЛ следует, что ООО «СКАИ» поставлено на учет в Отделениях ПФР 26.01.2017 года, Филиппова К.В. является директором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п. 2 ст. 11</w:t>
        </w:r>
      </w:hyperlink>
      <w:r>
        <w:rPr>
          <w:sz w:val="16"/>
          <w:szCs w:val="16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, представляет сведения о каждом работающем у него застрахованном лице по </w:t>
      </w:r>
      <w:hyperlink r:id="rId4">
        <w:r>
          <w:rPr>
            <w:rStyle w:val="InternetLink"/>
            <w:color w:val="0000FF"/>
            <w:sz w:val="16"/>
            <w:szCs w:val="16"/>
          </w:rPr>
          <w:t>форме СЗВ-СТАЖ</w:t>
        </w:r>
      </w:hyperlink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Филипповой К.В. по ст.15.33.2 КоАП РФ, так как она не представила в установленный </w:t>
      </w:r>
      <w:hyperlink r:id="rId5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Филиппову К.В. 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ст.15.33.2 КоАП РФ, и назначить ей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ИНН 7706808265, КПП 910201001, получатель – УФК по Республике Крым (ГУ – Отделение Пенсионного фонда РФ по Республике Крым), БИК 43510001, Банк Отделение по Республике Крым Центрального банка РФ, р/с 40101810335100010001, ОКТМО 35709000, статус лица 08, УИН 0, КБК 392 116 012 3006 0000 140, назначение платежа – оплата взносов, пени и штрафов ФИО, рег. номер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4E032C843C5AED98A489DD896182A273663212792E41BE9261EBFDD334D673AE93B8290A293C9BBC2E902197900B10BED1261FCEF9c741H" TargetMode="External"/><Relationship Id="rId4" Type="http://schemas.openxmlformats.org/officeDocument/2006/relationships/hyperlink" Target="consultantplus://offline/ref=4E032C843C5AED98A489DD896182A273673616732C4EBE9261EBFDD334D673AE93B8290A213590EA7FDF20CBD65703BCD9261DCFE57203F2c24EH" TargetMode="External"/><Relationship Id="rId5" Type="http://schemas.openxmlformats.org/officeDocument/2006/relationships/hyperlink" Target="consultantplus://offline/ref=C56FFB4AC2CD4FB232A5D86606C0AC77ADFDE92FF662B4BB4C114C808B6B898CD9DF614A9A95D5B4DAW8J" TargetMode="External"/><Relationship Id="rId6" Type="http://schemas.openxmlformats.org/officeDocument/2006/relationships/hyperlink" Target="consultantplus://offline/ref=6772A26E14A7812B083FC23C057163CEA586DEFEFAFD49B2BB19556986AF6A52133EC8BCBE4986BFu9D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