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0/33/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0 янва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твейчук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 2 ст. 14.1  КРФ об АП,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отношении Матвейчук А.В.  составлен протокол об административном правонарушении по  ч.2 ст. 14.1 КРФ об АП за 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0"/>
            <w:szCs w:val="20"/>
          </w:rPr>
          <w:t>разрешения</w:t>
        </w:r>
      </w:hyperlink>
      <w:r>
        <w:rPr>
          <w:sz w:val="20"/>
          <w:szCs w:val="20"/>
        </w:rPr>
        <w:t xml:space="preserve"> (лицензии), если такое разрешение (такая лицензия) обязательно (обязательн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№  от 06.01.2018 года следует, что 01.01.2018 года в 18 часов 30 минут в г. Джанкое по улице Первомайской возле дома № 53 «а» Матвейчук А.В. осуществлял на своем личном транспорте пассажирские перевозки за платные услуги без специального разрешения, дающего ему право на осуществление перевозок, чем нарушил Закон Республики Крым № 97 от 13.05.201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вейчук А.В., надлежаще извещенный о месте и времени рассмотрения дела, в судебное заседание не явился,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ходатайства о рассмотрении дела в его отсутствие, суд считает ходатайство подлежащим удовлетворению и 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п. 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7 ст. 9</w:t>
        </w:r>
      </w:hyperlink>
      <w:r>
        <w:rPr>
          <w:sz w:val="20"/>
          <w:szCs w:val="20"/>
        </w:rPr>
        <w:t xml:space="preserve"> Федерального закона от 21 апреля 2011 г. N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при наличии у юридического лица или индивидуального предпринимателя на праве собственности, праве хозяйственного ведения либо на основании договора лизинга или договора аренды транспортных средств, предназначенных для оказания услуг по перевозке пассажиров и багажа легковым такси, а также в случае использования индивидуальным предпринимателем транспортного средства на основании выданной физическим лицом нотариально заверенной доверенности на право распоряжения транспортным сред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выдается на транспортное средство, используемое в качестве легкового такс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</w:rPr>
          <w:t>Часть 2 статьи 14.1</w:t>
        </w:r>
      </w:hyperlink>
      <w:r>
        <w:rPr>
          <w:sz w:val="20"/>
          <w:szCs w:val="20"/>
        </w:rPr>
        <w:t xml:space="preserve"> КоАП РФ предусматривает ответственность за осуществление предпринимательской деятельности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материалов дела следует, что Матвейчук А.В., не имея  специального разрешения (лицензии) осуществлял деятельность по перевозке пассажиров автомобильным транспортом категории «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Согласно ст. 25 Федерального закона « О безопасности дорожного движения» от 10 декабря 1995 года № 196-ФЗ, </w:t>
      </w:r>
      <w:r>
        <w:rPr>
          <w:sz w:val="20"/>
          <w:szCs w:val="20"/>
        </w:rPr>
        <w:t>категория "B" - автомобили (за исключением транспортных средств категории "A"), разрешенная максимальная масса которых не превышает 3500 килограммов и число сидячих мест которых, помимо сиденья водителя, не превышает вось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4 Закона Республики Крым «Об организации транспортного обслуживания населения легковыми такси в Республике Крым» от 13.05.2015 года № 97 ,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, которое выдается на транспортное средство, используемое в качестве легкового такс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учитывая, что Федеральным Законом «О лицензировании отдельных видов деятельности» от  4 мая 2011 года № 99-ФЗ лицензированию  подлежит только </w:t>
      </w:r>
      <w:hyperlink r:id="rId8">
        <w:r>
          <w:rPr>
            <w:rStyle w:val="InternetLink"/>
            <w:color w:val="0000FF"/>
            <w:sz w:val="20"/>
            <w:szCs w:val="20"/>
          </w:rPr>
          <w:t>деятельность</w:t>
        </w:r>
      </w:hyperlink>
      <w:r>
        <w:rPr>
          <w:sz w:val="20"/>
          <w:szCs w:val="20"/>
        </w:rPr>
        <w:t xml:space="preserve"> по перевозкам пассажиров автомобильным транспортом, оборудованным для перевозок более восьми человек, в действиях Матвейчук А.В. отсутствует состав правонарушения, предусмотренный ч.2 ст.14.1 КРФ об АП, в его действиях усматриваются признаки административного правонарушения, предусмотренного ч.1 ст.14.1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от 30 января 2018 года Матвейчук А.В.,   привлечен к административной ответственности по ч.1 ст.14.1 КРФ об АП, за осуществление </w:t>
      </w:r>
      <w:hyperlink r:id="rId9">
        <w:r>
          <w:rPr>
            <w:rStyle w:val="InternetLink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sz w:val="20"/>
          <w:szCs w:val="20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РФ об АП, совершенное 01.01.2018 года г. Джанкое по улице Первомайской возле дома № 53 «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татьей 2.1 КРФ об АП закреплены общие основания привлечения к административной ответственности и предусмотрена необходимость доказывания наличия в действиях (бездействии) физического (юридического) лица признаков противоправности и винов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Indent"/>
        <w:ind w:right="355" w:hanging="0"/>
        <w:jc w:val="both"/>
        <w:rPr/>
      </w:pPr>
      <w:r>
        <w:rPr>
          <w:sz w:val="20"/>
          <w:szCs w:val="20"/>
        </w:rPr>
        <w:tab/>
        <w:t xml:space="preserve"> В соответствии с положениями ст.1.5 КРФ об АП, презумпция невиновности возлагает обязанность доказывать виновность лица, привлеченного к административной ответственности, в установленном Кодексом порядке на лиц, уполномоченных возбуждать производство по делам об административных правонарушениях. Они должны принять все предусмотренные законом меры для всестороннего, полного и объективного исследования обстоятельств дела. Если имеющиеся доказательства с неоспоримостью не подтверждают вину лица, оставляют неустранимые сомнения в виновности лица, нельзя считать, что вина установлена. В соответствии с положением, закрепленным в ч. 4 указанной статьи, такие сомнения толкуются в пользу привлекаемого к административной ответственности.</w:t>
      </w:r>
    </w:p>
    <w:p>
      <w:pPr>
        <w:pStyle w:val="TextBodyIndent"/>
        <w:ind w:right="355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ституцией РФ, административным законодательством никакие доказательства не имеют для суда заранее установленной силы и оцениваются в совокупности со всеми имеющимися в деле доказательствами.</w:t>
      </w:r>
    </w:p>
    <w:p>
      <w:pPr>
        <w:pStyle w:val="TextBodyIndent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им образом, кроме протокола об административном правонарушении, который  содержит неустранимые противоречия и сомнения, других доказательств виновности лица, в отношении которого ведется производство по делу об административном правонарушении, не представлено и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В соответствии со ст.26.11 КРФ об АП  судья, осуществляя производство по делу об административном правонарушении, обязан оценивать собра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о</w:t>
      </w:r>
      <w:r>
        <w:rPr>
          <w:sz w:val="20"/>
          <w:szCs w:val="20"/>
        </w:rPr>
        <w:t>ценив все представленные доказательства с точки зрения относимости, допустимости и достоверности, а в их совокупности – достаточности, суд приходит к заключению, что выводы о виновности лица, в отношении которого ведется производство по делу об административном правонарушении, приведенные в протоколе об административном правонарушении, носят предположительный и не обоснованный характер, в действиях Матвейчук А.В. отсутствует состав правонарушения, в связи с чем, данное дело подлежит прекращ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изводство по делу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Матвейчук А.В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 ч.2 ст.14.1  КРФ об АП  прекратить  за отсутствием в его действиях состава административного правонарушения, на основании </w:t>
      </w:r>
      <w:hyperlink r:id="rId11">
        <w:r>
          <w:rPr>
            <w:rStyle w:val="InternetLink"/>
            <w:color w:val="0000FF"/>
            <w:sz w:val="20"/>
            <w:szCs w:val="20"/>
          </w:rPr>
          <w:t>пункта 2 части 1 статьи 24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ой судья                                                          С. А. Самойленко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1779B4EB2A6F64C34606446FA444C867C408AE9728063B45F9F35ADw01AG" TargetMode="External"/><Relationship Id="rId3" Type="http://schemas.openxmlformats.org/officeDocument/2006/relationships/hyperlink" Target="consultantplus://offline/ref=36C66E20A54EC9940AD73E245D69A607E393FCD73F1B08C836D4FCC11E06A1D93F82C77D0217A21B71p0M" TargetMode="External"/><Relationship Id="rId4" Type="http://schemas.openxmlformats.org/officeDocument/2006/relationships/hyperlink" Target="consultantplus://offline/ref=36C66E20A54EC9940AD73E245D69A607E393FCD73F1B08C836D4FCC11E06A1D93F82C77D0217A21A71p1M" TargetMode="External"/><Relationship Id="rId5" Type="http://schemas.openxmlformats.org/officeDocument/2006/relationships/hyperlink" Target="consultantplus://offline/ref=36C66E20A54EC9940AD73E245D69A607E393FCD73F1B08C836D4FCC11E06A1D93F82C77D0217A21A71pFM" TargetMode="External"/><Relationship Id="rId6" Type="http://schemas.openxmlformats.org/officeDocument/2006/relationships/hyperlink" Target="consultantplus://offline/ref=36C66E20A54EC9940AD73E245D69A607E393FCD73F1B08C836D4FCC11E06A1D93F82C77D0217A11671pFM" TargetMode="External"/><Relationship Id="rId7" Type="http://schemas.openxmlformats.org/officeDocument/2006/relationships/hyperlink" Target="consultantplus://offline/ref=ABADAF9BD949013A71BA5129D568C369DF989AC417CA40B59A85CC4135E0A147ED8485919699EB4Cg6REO" TargetMode="External"/><Relationship Id="rId8" Type="http://schemas.openxmlformats.org/officeDocument/2006/relationships/hyperlink" Target="consultantplus://offline/ref=5A17D1688CE59BAE7ACA859903D7AB32D768143C97EFB0CB5F471318FB93641AC6BAAC5CC8E7F021r0a8O" TargetMode="External"/><Relationship Id="rId9" Type="http://schemas.openxmlformats.org/officeDocument/2006/relationships/hyperlink" Target="consultantplus://offline/ref=A4BF3EF9FC3EC62362456F0E1D25511142551B851A822E74F532BAA34EDDC343ED132A83995BA8B3LAbEH" TargetMode="External"/><Relationship Id="rId10" Type="http://schemas.openxmlformats.org/officeDocument/2006/relationships/hyperlink" Target="consultantplus://offline/ref=A4BF3EF9FC3EC62362456F0E1D255111415F198E18802E74F532BAA34EDDC343ED132A86915FLAbFH" TargetMode="External"/><Relationship Id="rId11" Type="http://schemas.openxmlformats.org/officeDocument/2006/relationships/hyperlink" Target="consultantplus://offline/ref=A04EE34BAEA3F19134ED2EE71F797BB3B40501EA4BF494E2608E14F29C55E7437F77D171681F0D7ExFp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