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20/33/2021</w:t>
      </w:r>
    </w:p>
    <w:p>
      <w:pPr>
        <w:pStyle w:val="Normal"/>
        <w:jc w:val="right"/>
        <w:rPr/>
      </w:pPr>
      <w:r>
        <w:rPr>
          <w:sz w:val="16"/>
          <w:szCs w:val="16"/>
        </w:rPr>
        <w:t xml:space="preserve">УИД </w:t>
      </w:r>
      <w:r>
        <w:rPr>
          <w:sz w:val="16"/>
          <w:szCs w:val="16"/>
          <w:lang w:val="en-US"/>
        </w:rPr>
        <w:t>91MS</w:t>
      </w:r>
      <w:r>
        <w:rPr>
          <w:sz w:val="16"/>
          <w:szCs w:val="16"/>
        </w:rPr>
        <w:t>0033-01-2021-000018-55</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28 января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Оглы Д.С.,</w:t>
      </w:r>
      <w:r>
        <w:rPr>
          <w:sz w:val="16"/>
          <w:szCs w:val="16"/>
        </w:rPr>
        <w:t xml:space="preserve"> ИЗЪЯТО, 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Оглы Д.С.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18 декабря 2020 года в 9 часов 45 минут вблизи дома №29 по ул. Интернациональной города Джанкоя Оглы Д.С. осуществлял предпринимательскую деятельность в виде  торговли пиротехнической продукцией с целью получения прибыли, систематически,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Правонарушитель Оглы Д.С., надлежаще извещенный о месте и времени рассмотрения дела (почтовое отправление возвращено за истечением срока хранения),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bCs/>
          <w:iCs/>
          <w:sz w:val="16"/>
          <w:szCs w:val="1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16"/>
          <w:szCs w:val="16"/>
        </w:rPr>
        <w:t xml:space="preserve"> </w:t>
      </w:r>
    </w:p>
    <w:p>
      <w:pPr>
        <w:pStyle w:val="Normal"/>
        <w:autoSpaceDE w:val="false"/>
        <w:ind w:firstLine="540"/>
        <w:jc w:val="both"/>
        <w:rPr/>
      </w:pPr>
      <w:r>
        <w:rPr>
          <w:sz w:val="16"/>
          <w:szCs w:val="16"/>
        </w:rPr>
        <w:t>Таким образом, судья считает, что Оглы Д.С.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Оглы Д.С. в содеянном подтверждается: протоколом об административном правонарушении № от 18.12.2020 г.; рапортом оперативного дежурного дежурной части МО МВД России «Джанкойский» К. от 18.12.2020 года; письменными объяснениями Оглы Д.С., М.; фотоматериалами; рапортом УУП ОУУП и ПДН МО МВД России «Джанкойский» Р. от 18.12.2020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Оглы Д.С.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Оглы Д.С.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Оглы Д.С.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Оглы Д.С.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Оглы Д.С.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Оглы Д.С.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20/33/2021 от 28.01.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