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20/33/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RS</w:t>
      </w:r>
      <w:r>
        <w:rPr>
          <w:sz w:val="16"/>
          <w:szCs w:val="16"/>
        </w:rPr>
        <w:t>0008-01-2023-003243-05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20 февраля 2024 года 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ветлана Александровна, с участием  представителя юридического лица, в отношении которого ведется производство по делу об административном правонарушении ***., рассмотрев материалы дела об административном правонарушении в отношении</w:t>
      </w:r>
      <w:r>
        <w:rPr>
          <w:b/>
          <w:i/>
          <w:sz w:val="16"/>
          <w:szCs w:val="16"/>
        </w:rPr>
        <w:t xml:space="preserve"> ООО «Джалет»,</w:t>
      </w:r>
      <w:r>
        <w:rPr>
          <w:sz w:val="16"/>
          <w:szCs w:val="16"/>
        </w:rPr>
        <w:t xml:space="preserve"> ОГРН ***, ИНН ***, КПП ***, юридический адрес: ***, в совершении административного правонарушения, предусмотренного   ч.1 ст. 20.35 КоАП РФ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sz w:val="16"/>
          <w:szCs w:val="16"/>
        </w:rPr>
        <w:t>У С Т А Н О В И Л</w:t>
      </w:r>
      <w:r>
        <w:rPr>
          <w:b/>
          <w:bCs/>
          <w:sz w:val="16"/>
          <w:szCs w:val="16"/>
        </w:rPr>
        <w:t xml:space="preserve"> 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ОО «Джалет» нарушило требования к антитеррористической защищенности объектов (территорий), за исключением случаев, предусмотренных частью 2 статьи 20.35 КоАП РФ, ст. 11.15.1 и 20.30 КоАП РФ, если эти действия не содержат признаков уголовно наказуемого деяния, при следующих обстоятельствах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24.11.2023 ДМОВО филиал ФГКУ «УВО ВНГ России по Республике Крым»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проведена проверка соблюдения требований законодательства об антитеррористической защищенности торговых объектов по адресу: ***принадлежащих на праве собственности ООО «Джалет» и ответственность за эксплуатацию которых возложена на общество, включенных в перечень торговых объектов (территорий), подлежащих категорированию в интересах их антитеррористической защиты. Уведомление о включении торговых объектов министерством промышленной политики Республики Крым в означенный перечень поступило в адрес общества 11.10.2023. В сроки, предусмотренные п.14 Требований комиссия по обследованию и категорированию торгового объекта не создана, проведение этих мероприятий не обеспечено, в министерство промышленной политики Республики Крым не направлено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едставитель ООО «Джалет» ***. в судебном заседании вину в совершении указанного правонарушения признала в полном объеме, обстоятельства, изложенные в протоколе об административном правонарушении подтвердила, пояснив, что обществом допущены указанные нарушения в связи с незнанием требований Федерального закона. В настоящее время допущенные нарушения устранены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е обстоятельства совершенного правонарушения подтверждаются собранными по делу доказательствами: протоколом об административном правонарушении 91ОВО018 191223 № 000033 от 19.12.2023 (л.д.2); рапортом (л.д.9); уведомлением Министерства промышленной политики Республики Крым о включении торговых объектов общества в установленный перечень и сведениями о его получении обществом (л.д.10-12); надлежащим извещением о дате составления протокола (л.д.13-19); сведениями о полномочиях должностного лица на возбуждение производства по делу об административном правонарушении (л.д.20-49); выписки из ЕГРЮЛ (л.д.50)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В силу п. 3.1 ст. 5 Федерального закона от 06.03.2006 N 35-ФЗ «О противодействии терроризму» юридические лица обеспечивают выполнение требований к антитеррористической защищенности объектов (территорий) в отношении объектов, находящихся в их собственности или принадлежащих им на ином законном основании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п. 4 ч.2 ст. 5 Указанного Закона Правительство Российской Федерации устанавливает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м Правительства Российской Федерации от 19 октября 2017 г. N 1273 утверждены требования к антитеррористической защищенности торговых объектов (территорий) (далее - Требования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унктом 10 Требований установлено, что в целях установления дифференцированных требований к обеспечению антитеррористической защищенности торговых объектов (территорий) с учетом возможных последствий совершения на них террористического акта осуществляется категорирование торговых объектов (территори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В соответствии с пунктами 14, 17, 18 Требований для проведения категорирования торгового объекта (территории) решением правообладателя торгового объекта (территории) создается комиссия по обследованию и категорированию торгового объекта (территории) в течение 1 месяца со дня получения уведомления о включении этого торгового объекта (территории) в предусмотренный пунктом 5 названных требований перечень торговых объектов (территорий), расположенных в пределах территории субъекта Российской Федерации и подлежащих категорированию в интересах их антитеррористической защиты (далее также - перечень). Срок работы комиссии составляет 30 рабочих дней. Результаты работы комиссии оформляются актом обследования и категорирования торгового объекта (территории), который подписывается всеми членами комиссии и является неотъемлемой частью паспорта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Как установлено в судебном заседании, протокол по делу об административном правонарушении в отношении юридического лица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 Каких-либо неустранимых сомнений, которые в соответствии со статьей 1.5 КоАП РФ должны быть истолкованы в его пользу, не установле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ч.2 ст.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ценив имеющиеся доказательства на предмет их допустимости, достоверности и достаточности в соответствии с требованиями ст. 26.11 КоАП РФ, учитывая, что общество, при наличии возможности для соблюдения требований закона, не предприняло меры по их соблюдению,  судья приходит к выводу о доказанности  вины юридического лица совершении правонарушения  и квалифицирует действия ООО «Джалет» по ч.1 ст.20.35 КоАП РФ, так как общество нарушило требования к антитеррористической защищенности объектов (территорий), за исключением случаев, предусмотренных частью 2 статьи 20.35 КоАП РФ, ст. 11.15.1 и 20.30 КоАП РФ, если эти действия не содержат признаков уголовно наказуемого деяни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имущественное и финансовое положение юридического лиц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именения положений ст. ст. 2.9 и 4.1.1 КоАП РФ не усматриваетс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Учитывая, что назначение виновному лицу административного наказания должно быть строго индивидуализировано, при наличии совокупност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в производстве которого находится дело о таком административном правонарушении, вправе назначить юридическому лицу административный штраф в размере менее минимального размера административного штрафа, предусмотренного санкцией статьи 20.35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ответствии с ч. 3.2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возможно назначение наказания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3.3 ст. 4.1 КоАП РФ при назначении административного наказания в соответствии с ч. 3.2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нимальный размер штрафа в данном случае составляет не менее ста тысяч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а также учитывая характер совершенного административного правонарушения, имущественное и финансовое положение общества (л.д.77-80), отсутствие существенных негативных последствий административного правонарушения, отсутствие отягчающих обстоятельств по делу, судья считает, что назначение административного наказания в виде административного штрафа в пределах, установленных ч.1 ст.20.35 КоАП РФ  не соответствует характеру совершенного им административного правонарушения, а также может повлечь избыточное ограничение прав общества, его материальное положение, что с учетом конкретных обстоятельств дела позволяет снизить размер административного наказания ниже низшего предела, предусмотренного санкцией статьи, но до размера не менее половины минимального размер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 ст. 29.9-29.11 Кодекса Российской Федерации  об административных правонарушениях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ООО «Джалет»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 ч.1 ст.20.35 КоАП РФ  и назначить  наказание в виде административного  штрафа в размере 50000 рубле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ИЗЪЯТО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 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2A26E14A7812B083FC23C057163CEA586DEFEFAFD49B2BB19556986AF6A52133EC8BCBE4986BFu9D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