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0 января 2018 года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0"/>
          <w:szCs w:val="20"/>
        </w:rPr>
        <w:t>Матвейчук А.В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атвейчук А.В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 января 2018  года в 18 часов 20  минут на улице Первомайской,53 «А» города Джанкоя Республики Крым Матвейчук А.В., осуществлял перевозку пассажиров на транспортном средстве  ВАЗ 2109  государственный регистрационный знак ***,   по цене 100 рублей, систематически, в течение нескольких дней, в режиме легкового такси без государственной регистрации в качестве индивидуального предпринимател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атвейчук А.В., надлежаще извещенный о месте и времени рассмотрения дела, в судебное заседание не явился, просил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ходатайства о рассмотрении дела в его отсутствие, суд считает ходатайство подлежащим удовлетворению и 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Исследовав материалы дела, судья считает вину Матвейчук А.В. в совершении правонарушения доказанной, которая подтверждается следующими доказательствами: протоколом об административном правонарушении № от 06.01.2018 года; рапортом старшего иснпектора ИАЗ МО МВД России «Джанкойский» Ц. от 06.01.2018 г; письменными объяснениями Матвейчук А.В.; писбменными объяснениями свидетеля 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0"/>
          <w:szCs w:val="20"/>
        </w:rPr>
        <w:t xml:space="preserve">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 Матвейчук А.В.  правильно квалифицированы  по ч.1 ст.14.1 КРФ об АП, так как он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Матвейчук А.В. 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1 ст.14.1 КРФ об АП  и назначить ему  наказание в виде административного штрафа в размере   500 (шестьсот) рублей, с зачислением суммы на счет № 40101810335100010001 в Отделении Республика Крым г. Симферополь, наименование получателя – УФК по РК (для МО МВД России «Джанкойский»), ИНН – 9105000117, КПП 910501001, БИК 043510001, ОКТМО 35611000, наименование платежа – административный штраф, КБК 18811690050056000140,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