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2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0 январ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бдукадырова А.Д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Абдукадырова А.Д.</w:t>
      </w:r>
      <w:r>
        <w:rPr>
          <w:sz w:val="20"/>
          <w:szCs w:val="20"/>
        </w:rPr>
        <w:t>, ИЗЪЯТО, в совершении административного правонарушения, предусмотренного ч.2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бдукадыров А.Д. осуществлял  предпринимательскую деятельность без специального разрешения, в случае, когда такое разрешение обязательно, при следующих обстоятельствах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11.01.2019 г. в 15 часов 00 минут в городе Джанкое по ул. Толстого, д. 56 Абдукадыров А.Д. осуществлял предпринимательскую деятельность по перевозке пассажиров и багажа на своем личном легковом автомобиле ВАЗ-21154 государственный регистрационный знак *** за плату без специального разрешения, в нарушение требований части 1 статьи 4 Закона Республики Крым от 13.05.2015 г. №97-ЗРК/2015 "Об организации транспортного обслуживания населения легковыми такси в Республике Крым", а именно оказания услуг по перевозке пассажиров и багажа легковым такси, систематически, с целью получения прибыли. Данным видом деятельности занимается ежедневно с 1 декабря 2018 года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 Абдукадыров А.Д. в судебном  заседании  вину в осуществлении предпринимательской деятельности без специального разрешения  признал и пояснил, что около одного месяца на своей автомашине ВАЗ-21154 государственный регистрационный знак *** осуществлял пассажирские перевозки по г. Джанкою по цене 100 рублей в один конец. Во время осуществления своей деятельности, был остановлен сотрудниками полиции. В качестве индивидуального предпринимателя не зарегистрирован, разрешения на перевозку пассажиров и багажа не име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 Абдукадырова А.Д. в содеянном подтвержда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нарушении № от 11.01.2019 г., из которого видно, что 11.01.2019 г. в 15 часов 00 минут в городе Джанкое по ул. Толстого, д. 56 Абдукадыров А.Д. осуществлял предпринимательскую деятельность по перевозке пассажиров и багажа на своем личном легковом автомобиле ВАЗ-21154 государственный регистрационный знак *** за плату без специального разрешения, в нарушение требований части 1 статьи 4 Закона Республики Крым от 13.05.2015 г. №97-ЗРК/2015 "Об организации транспортного обслуживания населения легковыми такси в Республике Крым"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портом старшего инспектора ИАЗ МО МВД России «Джанкойский» Ц. о том, что 11.01.2019 года в 15 часов 00 минут по улице Толстого, д. 56 выявлен Абдукадыров А.Д., который осуществлял пассажирские перевозки на своем личном автомобиле без специального разреш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Абдукадырова А.Д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смотра транспортного средства ВАЗ-21154 государственный регистрационный знак *** от 11.01.2019 года и приложенной фототаблиц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изъятия вещей и документов от 11.01.2019 года, из которого видно, что изъято транспортное средство марки ВАЗ-21154 государственный регистрационный знак *** белого цвета 2011 года выпуска, а также сохранной распиской о принятии его на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 Закона Республики Крым от 13 мая 2015 г. N 97-ЗРК/2015 "Об организации транспортного обслуживания населения легковыми такси в Республике Крым"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Абдукадырова А.Д. по ч.2 ст.14.1 КРФ об АП, т.к. он  осуществлял  предпринимательскую деятельность без специального разрешения, в случае, когда такое разрешение обязательн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TextBodyIndent"/>
        <w:jc w:val="both"/>
        <w:rPr/>
      </w:pPr>
      <w:r>
        <w:rPr>
          <w:sz w:val="20"/>
          <w:szCs w:val="20"/>
        </w:rPr>
        <w:t>Вещественное доказательство -  транспортное средство марки ВАЗ-21154 государственный регистрационный знак *** белого цвета 2011 года выпуска, хранящееся у Абдукадырова А.Д. по АДРЕС – оставить по принадлежности у владель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Абдукадырова А.Д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2 ст.14.1 КРФ об АП и назначить ему  наказание в виде административного штрафа в размере  2000 (двух тысяч) рублей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- транспортное средство марки ВАЗ-21154 государственный регистрационный знак *** белого цвета 2011 года выпуска, хранящееся у Абдукадырова А.Д. по АДРЕС – оставить по принадлежности у владель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ма административного штрафа подлежит зачислению на счет №    40101810335100010001, наименование получателя - УФК по РК (для МО МВД России «Джанкойский») ИНН – 9105000117, КПП 910501001, ОКТМО 35611000, БИК 043510001, реквизиты банка – Отделение Республика Крым г. Симферополь, наименование платежа - штраф суда, КБК 18811690050056000140, УИН ***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 xml:space="preserve">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