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1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5-22/33/20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61GV0018-01-2024-002193-4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0 января 2025 года                                                                               г. Джанк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Мировой судья судебного участка № 33 Джанкойского судебного района  Республики Крым Самойленко Светлана Александровна, с участием лица, в отношении которого ведется производство по делу Кулачкова В.В., рассмотрев материалы дела об административном правонарушении в отношении Кулачкова Вячеслава Вадимовича,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овершении административного правонарушения, предусмотренного ч. 2  ст. 12.26 КоАП РФ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(в редакции, действующей на момент совершения правонарушени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улачков В.В., не имеющий права управления транспортными средствами,  не выполнил законного требования уполномоченного должностного лица о прохождении медицинского освидетельствования на состояние опьянения,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1.11.2024 в 21:18 по адресу: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Кулачков В.В., не имеющий права управления транспортными средствами, управляя транспортным средством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сударственный регистрационный  знак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наличии достаточных оснований полагать, что он находится в состоянии опьянения – запаха алкоголя изо рта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, нарушив п. 2.3.2 Правил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авонарушитель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улачков В.В. в судебном заседании свою вину в совершении указанного административного правонарушения признал и пояснил, что от освидетельствований отказался, так как предполагал положительный результат, права управления транспортными средствами не имел и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в материалы дела, судья считает его вину  в указанном правонарушении доказанной, подтверждается совокупностью следующих доказательств: протоколом об отстранении от управления транспортным средством № *** от 11.11.2024 (л.д.7); протоколом об административном правонарушении № *** от 11.11.2024 (л.д.8); протоколом о направлении на медицинское освидетельствование на состояние опьянения № *** от 11.11.2024 (л.д.9); протоколом о задержании транспортного средства № *** от 11.11.2024 (л.д.10); сведениями о военнослужащем, согласно которым статус военнослужащего получен 09.12.2024 (л.д.11,19,20); сведениями об отсутствии в действиях лица уголовно-наказуемого деяния, права управления транспортными средствами (л.д.12,14,15); видеозаписью (л.д.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 1.1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илу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к установлено судьей и следует из материалов дела, протоколы об административном правонарушении  в отношении привлекаемого лица составлены в соответствии с правилами ст. 28.2, 27.12, 27.13 КоАП РФ, уполномоченным должностным лицом, находившимся при исполнении своих служебных обязанностей, каких-либо процессуальных нарушений при их составлении не установлено, все сведения, необходимые для правильного разрешения дела, в них отражены. Каких-либо неустранимых сомнений, которые в соответствии со статьей 1.5 КоАП РФ должны быть истолкованы в его пользу,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 от 21 октября 2022 г. N 1882, судья приходит к выводу, что исследованные обстоятельства и доказательства в совокупности свидетельствуют о том, что в связи с наличием признаков состояния опьянения, отказе от прохождения освидетельствования на состояние алкогольного опья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лачков В.В. </w:t>
      </w:r>
      <w:r>
        <w:rPr>
          <w:rFonts w:eastAsia="Times New Roman" w:cs="Times New Roman" w:ascii="Times New Roman" w:hAnsi="Times New Roman"/>
          <w:sz w:val="20"/>
          <w:szCs w:val="20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таких обстоятельствах судья квалифицирует действия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улачкова В.В. по ч. 2 ст. 12.26 КоАП РФ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в редакции, действующей на момент совершения правонарушения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ак как он, не имеющий права управления транспортными средствами,  не выполнил законного требования уполномоченного должностного лица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 отягчающих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2 ст.3.9 КоАП РФ административный арест не может применяться, в том числе, к  военнослужащ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изложенного, учитывая наличие обстоятельств, предусмотренных ч.2 ст.3.9 КоАП РФ, судья приходит к выводу о назначении наказания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spacing w:lineRule="auto" w:line="240" w:before="0" w:after="0"/>
        <w:ind w:left="283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улачкова Вячеслава Вадимович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АП РФ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в редакции, действующей на момент совершения правонарушения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 назначить  ему наказание в виде административного штрафа в размере 30 000 (три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умма административного штрафа подлежит перечислению на следующие реквизиты: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                                                 </w:t>
        <w:tab/>
        <w:tab/>
        <w:tab/>
        <w:t xml:space="preserve"> 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