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5-23/33/201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 января 2019 года                                                                 г. Джа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ртенюка А.В., рассмотрев материалы администрати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Мартенюка Александра Васильевича,</w:t>
      </w:r>
      <w:r>
        <w:rPr>
          <w:sz w:val="28"/>
          <w:szCs w:val="28"/>
        </w:rPr>
        <w:t xml:space="preserve"> 09.06.1980 года рождения, уроженца села Красносёлки Овручского района Житомирской области, гражданина РФ, со средне-техническим образованием, женатого, имеющего малолетнего ребенка (30.11.18 г.р.), работающего по частному найму со среднемесячным заработком 15000 рублей, зарегистрированного и проживающего в селе Жилино Джанкойского района Республики Крым по ул. Горького, д. 2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i/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Мартенюк А.В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января 2019 года в 16 часов 05 минут  на ул. Первомайской, д. 68 города Джанкоя Мартенюк А.В., лишенный права управления транспортным средством, управлял транспортным средством ВАЗ-21101 государственный регистрационный знак О036КО16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ител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артенюк А.В. вину свою в управлении транспортным средством, лишенным права управления транспортным средством признал и пояснил, что 16 января 2019 года в 16 часов 05 минут он  управлял транспортным средством ВАЗ-21101 государственный регистрационный знак О036КО163. Был лишен водительских прав приговором Джанкойского районного суда Республики Крым от 12.08.2016 года. Сел за руль, поскольку нужно было срочно съездить в аптеку за лекарством дл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этого, вина Мартенюка А.В. в содеянном подтверждается следующими доказательствами: протоколом об административном правонарушении 61 АГ 295684 от 16.01.2019 года; протоколом об отстранении от управления транспортным средством 61 АМ 411044 от 16.01.19 года; приговором Джанкойского районного суда Республики Крым от 12.08.2016 года; письменными объяснениями Мартенюка А.В.; распиской Галанюка А.В.; сведениями из базы ФИС ГИБДД; рапортом инспектора ДПС группы ДПС ГИБДД МО МВД России «Джанкойский» от 16.01.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4.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8"/>
          <w:szCs w:val="28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8"/>
          <w:szCs w:val="28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Мартенюка А.В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смягчающим ответственность, судья относит наличие мал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 учетом наличия постоянного заработка, суд находит возможным и считает справедливым назначать наказание в виде  административного штра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артенюка Александра Васи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 12.7 КРФ об АП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18810491191800000127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</w:rPr>
          <w:t>1.3</w:t>
        </w:r>
      </w:hyperlink>
      <w:r>
        <w:rPr/>
        <w:t xml:space="preserve"> </w:t>
      </w:r>
      <w:r>
        <w:rPr>
          <w:sz w:val="28"/>
          <w:szCs w:val="28"/>
        </w:rPr>
        <w:t xml:space="preserve">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