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23/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27 января 2020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Субботы А.А.,</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Суббота А.А.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8 декабря 2019 года в 20 часов 30 минут на 563 км автодороги граница с Украиной – Симферополь-Алушта-Ялта Суббота А.А. осуществлял предпринимательскую  деятельность в виде  пассажирских перевозок  на транспортном средстве </w:t>
      </w:r>
      <w:r>
        <w:rPr>
          <w:sz w:val="16"/>
          <w:szCs w:val="16"/>
          <w:lang w:val="en-US"/>
        </w:rPr>
        <w:t>Renault</w:t>
      </w:r>
      <w:r>
        <w:rPr>
          <w:sz w:val="16"/>
          <w:szCs w:val="16"/>
        </w:rPr>
        <w:t xml:space="preserve">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sz w:val="16"/>
          <w:szCs w:val="16"/>
        </w:rPr>
      </w:pPr>
      <w:r>
        <w:rPr>
          <w:sz w:val="16"/>
          <w:szCs w:val="16"/>
        </w:rPr>
        <w:t>Правонарушитель  Суббота А.А., надлежаще извещенный о времени и месте рассмотрения дела, в судебное заседание не явился. Поступило ходатайство о рассмотрении дела в его отсутствие, с протоколом согласен, вину признает.</w:t>
      </w:r>
    </w:p>
    <w:p>
      <w:pPr>
        <w:pStyle w:val="Normal"/>
        <w:ind w:firstLine="708"/>
        <w:jc w:val="both"/>
        <w:rPr>
          <w:sz w:val="16"/>
          <w:szCs w:val="16"/>
        </w:rPr>
      </w:pPr>
      <w:r>
        <w:rPr>
          <w:sz w:val="16"/>
          <w:szCs w:val="16"/>
        </w:rPr>
        <w:t>Кроме этого, вина Субботы А.А. в содеянном подтверждается: протоколом об административном правонарушении № от 28.12.2019 г.; рапортом о/у ОЭБиПК МО МВД России «Джанкойский» от 28.12.2019 года; письменными объяснениями Субботы А.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Субботы А.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Суббота А.А.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Субботы А.А.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Суббота А.А.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Субботы А.А.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Субботу А.А.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