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 января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сипенко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Осипенко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сипенко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государственного инспектора БДД ОГИБДД МО МВД России «Джанкойский» от 16 сентября 2019 года Осипенко А.В. привлечен к административной ответственности в виде штрафа в размере 1000 рублей за совершение административного правонарушения, предусмотренного ч. 3 ст. 12.19 КоАП РФ. Указанное постановление вступило в силу 27 сен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Осипенко А.В. в судебном заседании вину признал и пояснил, что штраф не оплатил, так как находился в тяжелом материальном положении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Осипенко А.В. в содеянном подтверждается   протоколом об административном правонарушении № от 9 января 2020 года, постановлением по делу об административном правонарушении *** от 16.09.2019 года,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Осипенко А.В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Осипенко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сипенко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