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6 февраля 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Суинова Р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инов Р.А.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3 января 2018 года в 20 часов 20 минут на улице Ленина, 44 города Джанкоя Республики Крым Суинов Р.А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опель Вектра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Суинов Р.А., надлежаще извещенный о месте и времени рассмотрения дела (судебная повестка возвращена за истечением срока хранения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Суинов Р.А. надлежаще уведомлен 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отокола об  административном правонарушении *** от 13 января 2018 года видно, что 13 января 2018 года в 20 часов 20 минут на улице Ленина, 44 города Джанкоя Республики Крым он управлял автомобилем Опель «Вектра» государственный регистрационный знак ***, на котором незаконно установлен опознавательный фонарь легкового такс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отокола об  изъятии вещей  и документов №***  от 13 января 2018 года видно, что 13 января 2018 года в 21 час 00 минут при досмотре транспортного средства Опель «Вектра» государственный регистрационный знак *** был изъят опознавательный фонарь легкового так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ункту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, судья приходит к выводу, что виновность Суинова Р.А.  в содеянном доказана и квалифицирует его действия по ч.4.1 ст.12.5 КРФ об АП, т.к. он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ab/>
        <w:t xml:space="preserve">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уинова Р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 40101810335100010001, наименование получателя - УФК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5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8765E448A3E727A3F86605F138A3B909BCDA2D0EB1DFD816A93B90CBF061E0D95D917A95137DAD05eAd7O" TargetMode="External"/><Relationship Id="rId4" Type="http://schemas.openxmlformats.org/officeDocument/2006/relationships/hyperlink" Target="consultantplus://offline/ref=6772A26E14A7812B083FC23C057163CEA586DEFEFAFD49B2BB19556986AF6A52133EC8B8BE43u8DEM" TargetMode="External"/><Relationship Id="rId5" Type="http://schemas.openxmlformats.org/officeDocument/2006/relationships/hyperlink" Target="consultantplus://offline/ref=6772A26E14A7812B083FC23C057163CEA586DEFEFAFD49B2BB19556986AF6A52133EC8BBB948u8D7M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