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27/33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2552-19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1 января 2022 года                        </w:t>
        <w:tab/>
        <w:t xml:space="preserve">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ветлана Александровна, 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Велигоцкой В.А.,</w:t>
      </w:r>
      <w:r>
        <w:rPr>
          <w:sz w:val="16"/>
          <w:szCs w:val="16"/>
        </w:rPr>
        <w:t xml:space="preserve"> родившейся ИЗЪЯТО в совершении административного правонарушения, предусмотренного ч. 2 ст. 15.6 КоАП РФ,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елигоцкая В.А. нарушила предусмотренные законодательством Российской Федерации о налогах и сборах сроки представления (сообщения) сведений в налоговые органы, связанных с учетом организаций и физических лиц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елигоцкая В.А., являясь должностным лицом органа местного самоуправления – главным бухгалтером ИЗЪЯТО, не представила в установленный законом срок – не позднее 12.01.2021 в налоговый орган -Межрайонную ИФНС России № 2 по Республике Крым, сообщение об обособленных подразделениях российской организации на территории Российской Федерации, через которые прекращается деятельность организации)которые закрываются организацией) по форме №С-09-3-2, а именно: 29.12.2020 ГБУ РК «ИЗЪЯТО» принято решение о прекращении деятельности (закрытии) обособленного подразделения, расположенного по адресу: Изьято. Сообщение по форме № С-09-3-2 предоставлено им в налоговый орган 21.04.2021, то есть с нарушением трехдневного срок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Велигоцкая В.А., надлежаще извещенная о месте и времени рассмотрения дела, в судебное заседание не явилась, просила рассмотреть дело в ее отсутствие, с протоколом согласна, вину в содеянном признает пол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ыслушав лицо, в отношении которого ведется производство по делу и исследовав материалы дела, судья  приходит к выводу о наличии в действиях Велигоцкой В.А. состава административного правонарушения и доказанности ее вины, что подтверждается следующими доказательствами:  протоколом об административном правонарушении №***от 21.12.2021(л.д.1-4); копией сообщения по форме №*** от 21.04.2021 (л.д.5,6); должностной инструкцией, приказом о приеме на работу (л.д.7-12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9 Порядка постановки на учет и снятия с учета в налоговых органах российских организаций, граждан Российской Федерации, не являющихся индивидуальными предпринимателями, индивидуальных предпринимателей, утвержденным приказом Минфина России от 29.12.2020 N 329н, снятие с учета в налоговом органе организации по месту нахождения ее обособленных подразделений осуществляется на основании собщений в письменной форме, представляемых этой организацией в соответствии с подпунктом 3.1 пункта 2 ст.23 НК РФ в налоговый орган по месту ее нахо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На основании пп.3.1 п.2 ст.23 НК РФ  налогоплательщики - организации  помимо обязанностей, предусмотренных пунктом 1 настоящей статьи, обязаны сообщать в налоговый орган соответственно по месту нахождения организации обо всех обособленных подразделениях российской организации на территории Российской Федерации, через которые прекращается деятельность этой организации (которые закрываются этой организацией) в течение трех дней со дня прекращения деятельности российской организации через иное обособленное подразделение (закрытия иного обособленного подразделения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ак установлено судьей и следует из материалов дела, протокол по делу об административном правонарушении в отношении Велигоцкой В.А.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оформлении протокола свое несогласие по поводу его составления Велигоцкая В.А. не выразила, о нарушениях не указала, при том, что ей были разъяснены права, предусмотренные ст. 25.1 КоАП РФ и положения ст. 51 Конституции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ст. 26.1 Кодекса Российской Федерации об административных правонарушениях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ценив имеющиеся доказательства на предмет их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 судья приходит к выводу о доказанности  вины в совершении правонарушения  и квалифицирует действия Велигоцкой В.А. по ч.2 ст.15.6 КоАП РФ, так как она, являясь должностным лицом  органа местного самоуправления,  нарушила предусмотренные законодательством Российской Федерации о налогах и сборах сроки представления (сообщения) сведений в налоговые органы, связанных с учетом организаций и физических лиц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 соответствии со ст. 4.2 КоАП РФ к обстоятельствам, смягчающим ответственность, судья относит признание вины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отягчающих ответственность, не установлено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именения положений ст. ст. 2.9 и 4.1.1 КоАП РФ не усматривае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 и руководствуясь ст. 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Велигоцкую В.А. </w:t>
      </w:r>
      <w:r>
        <w:rPr>
          <w:sz w:val="16"/>
          <w:szCs w:val="16"/>
        </w:rPr>
        <w:t>признать виновной в совершении административного правонарушения, предусмотренного ч. 2 ст.15.6 КоАП РФ, и назначить ей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ИЗЪЯТО назначение платежа – оплата штрафа по постановлению №5-27/33/2022 от 11.01.2022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              </w:t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185FE57A6437D74B925EF3C770D1270702743137EB2D276F0DDF2163B8754367D96CBA24E0B0Am15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