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7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ндриенко А.А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Андриенко А.А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ч.2 ст.12.2 КоАП РФ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ндриенко А.А. управлял транспортным средством без государственных регистрационных знаков,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5 декабря 2019 года в 23 часа 00 минут на а/д Новороссийск – Керчь 139 км+400 м Андриенко А.А., управлял автомашиной Деу Гентра без установленного государственного регистрационного знака *** на предусмотренном для этого месте, чем нарушил </w:t>
      </w:r>
      <w:hyperlink r:id="rId2">
        <w:r>
          <w:rPr>
            <w:rStyle w:val="InternetLink"/>
            <w:color w:val="0000FF"/>
            <w:sz w:val="16"/>
            <w:szCs w:val="16"/>
          </w:rPr>
          <w:t>пункты 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Андриенко А.А. в судебном заседании вину признал и пояснил, что 15 декабря 2019 года управлял транспортным средством Деу Гентра без установленного государственного регистрационного знака ***, сзади которого отсутствовал государственный регистрационный знак, так как, находясь на автозаправке, он отпал, прикрепить его было неч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Андриенко А.А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*** от 15 декабря 2019 года, из которого видно, что 15 декабря 2019 года в 23 часа 00 минут на а/д Новороссийск – Керчь 139 км+400 м Андриенко А.А., управлял автомашиной Деу Гентра без установленного государственного регистрационного знака *** на предусмотренном для этого месте, чем нарушил </w:t>
      </w:r>
      <w:hyperlink r:id="rId4">
        <w:r>
          <w:rPr>
            <w:rStyle w:val="InternetLink"/>
            <w:color w:val="0000FF"/>
            <w:sz w:val="16"/>
            <w:szCs w:val="16"/>
          </w:rPr>
          <w:t>пункты 2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color w:val="0000FF"/>
            <w:sz w:val="16"/>
            <w:szCs w:val="16"/>
          </w:rPr>
          <w:t>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то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6">
        <w:r>
          <w:rPr>
            <w:rStyle w:val="InternetLink"/>
            <w:color w:val="0000FF"/>
            <w:sz w:val="16"/>
            <w:szCs w:val="16"/>
          </w:rPr>
          <w:t>пункта 2.3.1</w:t>
        </w:r>
      </w:hyperlink>
      <w:r>
        <w:rPr>
          <w:sz w:val="16"/>
          <w:szCs w:val="16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7">
        <w:r>
          <w:rPr>
            <w:rStyle w:val="InternetLink"/>
            <w:color w:val="0000FF"/>
            <w:sz w:val="16"/>
            <w:szCs w:val="16"/>
          </w:rPr>
          <w:t>положениями</w:t>
        </w:r>
      </w:hyperlink>
      <w:r>
        <w:rPr>
          <w:sz w:val="16"/>
          <w:szCs w:val="16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 w:val="16"/>
            <w:szCs w:val="16"/>
          </w:rPr>
          <w:t>Пунктом 2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color w:val="0000FF"/>
            <w:sz w:val="16"/>
            <w:szCs w:val="16"/>
          </w:rPr>
          <w:t>п.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N 1090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Андриенко А.А. по ч.2 ст.12.2 КоАП РФ, т.к. он  управлял транспортным средством без государственных регистрационных знаков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правонарушения, 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Андриенко А.А. </w:t>
      </w:r>
      <w:r>
        <w:rPr>
          <w:sz w:val="16"/>
          <w:szCs w:val="16"/>
        </w:rPr>
        <w:t>признать виновным в совершении административного  правонарушения, предусмотренного ч.2 ст. 12.2 КоАП РФ, и назначить ему  наказание в виде административного штрафа в  размере  5000 (пяти тысяч) рублей с зачислением суммы на счет №40101810300000010013 в Южное ГУ Банка России по Краснодарскому краю, наименование получателя – УФК по Краснодарскому краю (Отдел МВД России по Темрюкскому району), КПП 235201001, ИНН 2352016535, ОКТМО 03651101, БИК 040349001, КБК 188 1 16 30020 01 6000 140, УИН ***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11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11507C9BCD4EF3726F94C1137D2E8F3EC76991D4B8EB13188789F2DAA23D6F58046991A2FF9E3F20C853F6C15127452918694FDQ9w0M" TargetMode="External"/><Relationship Id="rId3" Type="http://schemas.openxmlformats.org/officeDocument/2006/relationships/hyperlink" Target="consultantplus://offline/ref=31311507C9BCD4EF3726F94C1137D2E8F3EC76991D4B8EB13188789F2DAA23D6F580469A122DF5BFA34384632947017457918596E29AAB49Q4w8M" TargetMode="External"/><Relationship Id="rId4" Type="http://schemas.openxmlformats.org/officeDocument/2006/relationships/hyperlink" Target="consultantplus://offline/ref=31311507C9BCD4EF3726F94C1137D2E8F3EC76991D4B8EB13188789F2DAA23D6F58046991A2FF9E3F20C853F6C15127452918694FDQ9w0M" TargetMode="External"/><Relationship Id="rId5" Type="http://schemas.openxmlformats.org/officeDocument/2006/relationships/hyperlink" Target="consultantplus://offline/ref=31311507C9BCD4EF3726F94C1137D2E8F3EC76991D4B8EB13188789F2DAA23D6F580469A122DF5BFA34384632947017457918596E29AAB49Q4w8M" TargetMode="External"/><Relationship Id="rId6" Type="http://schemas.openxmlformats.org/officeDocument/2006/relationships/hyperlink" Target="consultantplus://offline/ref=B316798CC5C68A150629E558646D508A6387313BCDEC3A61C80470DD9E79BD4B0983880E8E5989A1yA2BN" TargetMode="External"/><Relationship Id="rId7" Type="http://schemas.openxmlformats.org/officeDocument/2006/relationships/hyperlink" Target="consultantplus://offline/ref=B316798CC5C68A150629E558646D508A6387313BCDEC3A61C80470DD9E79BD4B0983880E8E598EACyA2CN" TargetMode="External"/><Relationship Id="rId8" Type="http://schemas.openxmlformats.org/officeDocument/2006/relationships/hyperlink" Target="consultantplus://offline/ref=B316798CC5C68A150629E558646D508A6387313BCDEC3A61C80470DD9E79BD4B0983880E8By529N" TargetMode="External"/><Relationship Id="rId9" Type="http://schemas.openxmlformats.org/officeDocument/2006/relationships/hyperlink" Target="consultantplus://offline/ref=1E4911ECD585564BC05F5D3C1BDE1FCA6EBB652ED7FBC419B5941EFD5D5DD11510098D61A8FA3D1FeF66N" TargetMode="External"/><Relationship Id="rId10" Type="http://schemas.openxmlformats.org/officeDocument/2006/relationships/hyperlink" Target="consultantplus://offline/ref=6772A26E14A7812B083FC23C057163CEA586DEFEFAFD49B2BB19556986AF6A52133EC8B8BE43u8DEM" TargetMode="External"/><Relationship Id="rId11" Type="http://schemas.openxmlformats.org/officeDocument/2006/relationships/hyperlink" Target="consultantplus://offline/ref=6772A26E14A7812B083FC23C057163CEA586DEFEFAFD49B2BB19556986AF6A52133EC8BBB948u8D7M" TargetMode="External"/><Relationship Id="rId12" Type="http://schemas.openxmlformats.org/officeDocument/2006/relationships/hyperlink" Target="consultantplus://offline/ref=6772A26E14A7812B083FC23C057163CEA586DEFEFAFD49B2BB19556986AF6A52133EC8BCBE4986BFu9D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