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8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января 2021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гембердиева Б.К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Егембердиева Б.К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Егембердиев Б.К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старшего инспектора по исполнению административного законодательства ЦАФАП ГИБДД МВД по Республике Крым № от 14.08.2020 Егембердиев Б.К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9 КоАП РФ. Указанное постановление вступило в силу 08.09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Егембердиев Б.К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Егембердиева Б.К. в содеянном подтверждается   протоколом об административном правонарушении № от 18.01.2021 года, постановлением по делу об административном правонарушении *** от 14.08.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Егембердиеву Б.К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Егембердиева Б.К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Егембердиева Б.К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Министерство юстиции Республики Крым, юридический адрес: Россия, Республика Крым, 295000,  г. Симферополь, 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в г. Симферополь, ИНН 9102013284, КПП 910201001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БК 828 1 16 01203 01 0025 140, назначение платежа – оплата штрафа по постановлению №5-28/33/2021 от 18.01.202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