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0"/>
          <w:szCs w:val="20"/>
        </w:rPr>
      </w:pPr>
      <w:r>
        <w:rPr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1 январ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угинас Д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Бугинас Д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Бугинас Д.В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0.01.2019 года в 13 часов 20 минут на ул. Ленина, д. 37 города Джанкоя Республики Крым Бугинас Д.В., не имеющий права управления транспортными средствами, управлял транспортным средством ВАЗ-21041-30 государственный регистрационный знак ***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Бугинас Д.В. свою вину в совершении административного правонарушения, предусмотренного ч.2 ст.12.26 КоАП РФ  признал и пояснил, что 20 января 2019 года пил водку, а затем управлял автомобилем. На ул. Ленина  города Джанкоя был остановлен сотрудниками полиции. От освидетельствований отказался, так как предполагал, что результат будет положительным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этого, вина Бугинас Д.В. в содеянном подтверждается  протоколом об административном правонарушении *** от 20.01.2019 г.; протоколом об отстранении от управления транспортным средством *** от 20.01.2019 г.; протоколом о направлении на медицинское освидетельствование *** от 20.01.2019 г.; протоколом о задержании транспортного средства *** от 20.01.2019 года; рапортом инспектора ДПС группы ДПС ГИБДД МО МВД России «Джанкойский» от 20.01.2019 года; протоколом о доставлении *** от 20.01.2019 года; протоколом об административном задержании № от 20.01.2019 года; сведениями ИАЗ ОГИБДД от 20.01.2019 г., согласно которым Бугинас Д.В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Бугинас Д.В.  в состоянии опьянения явилось наличие у него следующих признаков: запах алкоголя изо рт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Бугинас Д.В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Бугинас Д.В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Бугинас Д.В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квалифицирует действия Бугинас Д.В. по ч.2 ст.12.26 КРФ об АП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b/>
          <w:i/>
          <w:sz w:val="20"/>
          <w:szCs w:val="20"/>
        </w:rPr>
        <w:t xml:space="preserve">Бугинас Д.В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12.26 КоАП РФ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4 часов 45 минут 20 января 2019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